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3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67FA7CFD956FD99F8AA8EA5D8963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7FA7CFD956FD99F8AA8EA5D8963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+t5Y+l5pqW5b+DOO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I7mnIvlj4vkuqTvvIzoqIDogIzmnInkv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iJHnmoTlv6vkuZDvvIzmnJvkvaDluL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kuIDotbfljZbokIzvvIzmsLjkuI3mraLmraX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lr4bml6Dpl7TvvIzmgqPpmr7kuI7lhbHjgII8L3A+PHA+PGVtPjUuPC9lbT7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mnInkvaDkuIDotbfjgII8L3A+PHA+PGVtPjYuPC9lbT7llpzmgJLlk4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I7miJHjgII8L3A+PHA+PGVtPjcuPC9lbT7kvaDmmK/po47lhL/vvIz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I8L3A+PHA+PGVtPjguPC9lbT7lj4vosIrkuIflsoHvvIznnJ/mg4X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kuIDot6/otbDmnaXvvIzkvaDkvp3ml6flnK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L2g5omA5oOz77yM5biu5L2g5omA6ZyA44CCPC9wPjxwPjxlbT4x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i+iwiu+8jOW5tOa3seaciOS5heOAgjwvcD48cD48ZW0+MTIuPC9lbT7kvaDoi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iJHlj5jkuI3lvIPjgII8L3A+PHA+PGVtPjEzLjwvZW0+5Y+L6LCK5LiN5Y+Y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+Y44CCPC9wPjxwPjxlbT4xNC48L2VtPuacieS9oOebuOS8tO+8jOmBl+S4luaX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TUuPC9lbT7lsoHmnIjpnZnlpb3vvIznjrDkuJblronnq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+L5oOF5piv54Gv77yM5oSI5ouo5oSI5Lq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geS6i+S/reeUqO+8jOWFjeW+l+axguS6uuOAgjwvcD48cD48ZW0+M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sqfmoZHvvIzmg4XosIrkvp3ml6fjgII8L3A+PHA+PGVtPjE5LjwvZW0+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bKB5pyI5Li65ZCN44CCPC9wPjxwPjxlbT4yMC48L2VtPua7oeW/g+asouWW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S9oOadpeOAgjwvcD48cD48ZW0+MjEuPC9lbT7lpKnmtq/mtbfop5LvvIzlpoLlvb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gII8L3A+PHA+PGVtPjIyLjwvZW0+5LiN54Gt5LmL5YWJ77yM5pyJ5L2g5pu05Lq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aXtuWFieS4jeiAge+8jOaIkeS7rOS4je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soHmnIjml6Dlo7DvvIzlj4vosIrml6DoqID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5LmL5YWJ77yM54Wn5ZCR6L+c5pa544CCPC9wPjxwPjxlbT4yNi48L2VtP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+8jOWPi+aDheWmguatjOOAgjwvcD48cD48ZW0+MjcuPC9lbT7kuIDnlJ/mnInl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lJroh7Plk4njgII8L3A+PHA+PGVtPjI4LjwvZW0+5oOF6LCK5peg5Lu377yM5Zyw5Lm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PC9wPjxwPjxlbT4yOS48L2VtPuWPi+iwiuS4jeWPmO+8jOaEn+aDheS4jeW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ph5Hml6DotrPotaTvvIzkurrml6Dlroz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rWu5Y2O5q2k55Sf77yM5oOF6LCK5aSp6ZW/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mgumFku+8jOWRs+a1k+aYk+mGieOAgjwvcD48cD48ZW0+MzMuPC9lbT7ml6X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vvIzni6zlv7Xlj4vkurrjgII8L3A+PHA+PGVtPjM0LjwvZW0+5Y+L5oOF5piv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rWB5oSI5rex44CCPC9wPjxwPjxlbT4zNS48L2VtPueruemprOS5i+WPi++8jO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xaWJkaC5odG1sIj5odHRwczovL2R1YW5qdXppa3UuY29tL2R1YW5qdXppL2plcnduMWli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67FA7CFD956FD99F8AA8EA5D8963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