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B7F4A7CBD0211F4E209F3FDED0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B7F4A7CBD0211F4E209F3FDED0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6j6KiA55+t5Y+l5rWq5r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r+WbveWutuWIhumFjee7m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4jeaUr+aMgemAgOi0p+OAgjwvcD48cD48ZW0+Mi48L2VtPuWkqeawlOW+i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JvuS4quS6uuWGt+aImOOAgjwvcD48cD48ZW0+My48L2VtPuS4juS9oOebuO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+juebuOmBh+OAgjwvcD48cD48ZW0+NC48L2VtPuiHquS7juS9oOWHuueOs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mBk+WOn+adpeacieS6uueIseaYr+mCo+S5iO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pOS4quS6uuWcqOS4gOi1t+S5heS6hu+8jOi/nueskeeCuemDv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eahOS4gOagt+OAgjwvcD48cD48ZW0+Ni48L2VtPuaIkeacieWkmuWWnOaso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oi+W6puS5n+S4jea3se+8jOWkp+amguWwseaYr+aDs+WSjOS9oOi/h+WujOi/me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freeahOS4gOeUn+OAgjwvcD48cD48ZW0+Ny48L2VtPui3n+aIkei1sO+8jOW4p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W5uOemj+eahOW9vOWyuO+8jOS4gOi+iOWtkOiwiOaDheivt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Ds+WBmuS4quWwj+aBtumtlO+8jOWkqeS4jeaAleWcsOS4jeaAl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9oOmZjeacjeOAgjwvcD48cD48ZW0+OS48L2VtPuS4gOi+iOWtkOS9j+Wcq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gOi+iOWtkOedoeWcqOS4gOS4quS6uui6q+i+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ib7mnLrkvJrmiorov5nkuInkuKrlrZfov5jnu5nmiJHlkKf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A+PHA+PGVtPjExLjwvZW0+5L2g5omN5LiN5piv5LuA5LmI5aSn5Lq654m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+Z6YeM77yM5piv5LiA5YiH55qE5aSp5rCU5ZKM5b+D5aK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WFqOS4lueVjOacgOW5uOemj+eahOerpeivne+8jOS4jei/h+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W6pui/h+aftOexs+ayueebkOeahOWygeaci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pgZPlpKrkubHvvIzkvaDkuI3lpqjot5/kuobmi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pyJ6LCj6KiA6K+05oiR5Zac5qyi5L2g77yM5oiR6KaB5r6E5riF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piv6LCj6KiA44CCPC9wPjxwPjxlbT4xNS48L2VtPuS9oOiLpeeIseWlu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Dj+mYs+WFieS4gOagt+WMheWbtOWlue+8jOW5tuS4lOe7meWlue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vvIzmmK/miJHlhYnmg7Pmg7Ppg73kvJrlgbfnnYD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zkuI3lj6/oqIDvvIzkuZDkuI3lj6/mlK/jgII8L3A+PHA+PGVtPjE3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55qI5L6d77yM5L2b6KaB5L2g5qyi5Zac44CCPC9wPjxwPjxlbT4x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aMh+WNl+mSiO+8jOWFjeW+l+S9oOiiq+aIkeaDr+eahOaJvuS4jeedgO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rYnkuIDnrYnvvIznrYnmiJHmiormhJrli4fnhqzmiJ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ho3mnaXlpb3lpb3niLHkvaDjgII8L3A+PHA+PGVtPjIwLjwvZW0+6KeB5L2g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55+l6YGT77yM5L2g5piv5LiA5Liq6Zq+5YW755qE54y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4puS9oOi1sOi/h+aYpeeni++8jOepv+i/h+a4heaZqOmbqOmcsu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emcnu+8jOWOhue7j+ayp+ahkeS6uuS4lu+8jOiAjOaIkeS+neaXp+eIseS9oOWmgu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orqjljoznrYnlvoXnmoTmhJ/op4nvvIzkvYb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i6boi6bnmoTnrYnnnYDkuobml6Dpn7Porq/nmoT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Y6L5b6X5L2g5ZaY5LiN6L+H5rCU55qE5LiN5piv55Sf5rS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C48L2VtPuS4jeimgeaAle+8jOaIkeS8muS/neaKpO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WPmOW+l+W8uuWkp+OAgjwvcD48cD48ZW0+MjUuPC9lbT7kvaDnnLzlhYnnkqj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vvIzlj6/lgY/lgY/msqHmnInmiJHjgII8L3A+PHA+PGVtPjI2LjwvZW0+54ix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Cx5piv5L2g55a855a85oiR77yM5oiR54ix54ix5L2g77yM5L2g5YWz5b+D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Wn6aG+54Wn6aG+5L2g44CCPC9wPjxwPjxlbT4yNy48L2VtPuaDs+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OieWus+eahOeoi+W6j++8jOacieaXtuWAmeaMguWcqOWQjuWPsO+8jOaMgee7r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iJHkuI3llpzmrKLov5nkuKrkuJbnlYz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I5LjwvZW0+5pma5LuA5LmI5a6J77yM5oiR5b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R5Yiw5aSc5LiN6IO95a+Q44CCPC9wPjxwPjxlbT4zMC48L2VtPuWQp+WUp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g+aOiemavui/h+OAgjwvcD48cD48ZW0+MzEuPC9lbT7kvaDov5zov5Hpg73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qKrnq5bpg73llpzmrKLjgII8L3A+PHA+PGVtPjMyLjwvZW0+5L2g5piv5oiR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rGC77yM5Y+v6YGH5LiN5Y+v55WZ77yM5Y+v6YGH5LiN5Y+v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heivnemCo+S5iOWkmu+8jOaIkeWPquaDs+WcqOS9oOiAs+i+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ivtOe7meS9oOWQrOOAgjwvcD48cD48ZW0+MzQuPC9lbT7kuIDnlJ/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lgY/lgY/pgYfop4HkuobkvaDvvIzmiJHnmoTlv4Pkvr/ms6Lmvpzlm5v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6O5pmv6Imv6L6w5pyq57uG6LWP77yM5oiR5bey5Li65L2g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BmuS4gOWPquWPr+eIseeahOWwj+S7meWls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WFqOS4lueVjOmDveWPmOWPr+eIseOAgjwvcD48cD48ZW0+MzcuPC9lbT7ooajov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t7Hmg4Xnn63lj6XvvIzlj6Xlj6Xpg73mmK/nlJzonJz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4ix5oOF5piv77yM5oiR6K6p5L2g5Yqo5LqG5b+D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G5b+D44CCPC9wPjxwPjxlbT4zOS48L2VtPuS7iuaZmueci+WIsOS4gOS4qu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Dj+S9oO+8jOS4jeaYr+S9oO+8jOWNtOW/jeS4jeS9j+eci+S6huS4g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kuI3nn6XpgZPmiJHmnInlpJrllpzmrKLkvaDvvIzkvYb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kvaDvvIzmiJHkuIDlrprnlKjotoXnuqfmrKLlv6vnmoTohJrmraXot5HnnYD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7uZ5LiN5LqG5L2g5aSa5bCR5rip5pqW77yM5L2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Y+r5bC95oiR5omA6IO944CCPC9wPjxwPjxlbT40Mi48L2VtPuaIkeeci+WIs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srOS4gOS4quimgeWIhuS6q+eahOWwseaYr+S9oOOAguWFs+S6juS9m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WIhuS6q+eahO+8jOS5n+aYr+S9oOOAgjwvcD48cD48ZW0+NDM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uIDkuKrmiJHog73np7DkuYvkuLrlrrbnmoTlnLDmlrnvvIzpgqP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LDmlrnjgII8L3A+PHA+PGVtPjQ0LjwvZW0+5oOz5ZKM5L2g6YeN5paw6K6k6K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uO5L2g5Y+r5LuA5LmI5ZCN5a2X5byA5aeL44CC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3qOi9ruaXoOazleaKueWOu+aIkeWvueS9oOeahOaAneW/te+8jOe6teS9v+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S9oOeahOi6q+W9seawuOWtmOS6juaIkeW/g+S4r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iJHov5novojlrZDmnIDniLHmnIDmlL7kuI3kuIvnmoTkurr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sLHmmK/ov5nlj6Xor53nmoTnrKzkuIDkuKrlrZ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6KeB5L2g77yM5LiH54mp5LiN5Y+K44CC5Zyo5LiL5LiN5omN77yM5b+D6IO454ut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OF5LiL5L2g5LiA5Lq644CCPC9wPjxwPjxlbT40OC48L2VtPu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UvuiNoeS4jee+geeahOmdkuaYpe+8jOS8tOS9oOWIsOWuieWuieeos+eos+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i+ueS6uuOAgjwvcD48cD48ZW0+NDkuPC9lbT7miJHpgqPkuYjniLHlkIPphov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m7jkv6HkvaDvvIzogIzmmK/kvaDlnKjmiJHlv4PkuK3lpKrnvo7lpb3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ubbmsqHpgqPkuYjkvJjnp4DjgII8L3A+PHA+PGVtPjUwLjwvZW0+6KaB5oqK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+v54ix6JeP6LW35p2l77yM55WZ57uZ5YC85b6X5ZKM5Zac5qyi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tieS9oOS4jeWmguetieatu++8jOatu+i1t+eggei/mOS8m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ooYzpgY3kuJbpl7TmiYDmnInnmoTot6/vvIzpgIbnnY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oYzotbDvvIzlj6rkuLrku4rnlJ/kuI7kvaDpgoLpgI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YWB6K6477yM56eBJmhlbGxpcDvnp4Hoh6rllpzmrKLkva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oiR6L+Z5LmI5qyg5pS25ou+55qE5Lq677yM5Y+q5pyJ5L2g5Y+v5Lul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yN44CCPC9wPjxwPjxlbT41NS48L2VtPuaIkeS7rOWkjeWQiOWQp++8j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4qui1m+Wto+WkqumavuaJk+S6huOAgjwvcD48cD48ZW0+NTY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nmoTkurrvvIzkvaDlj6/ku6Xlj6vmiJHniLHkur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LqL6JK45Y+R5oiQ5LqR77yM5YaN5LiL5oiQ6Zuo5Y20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L2g44CCPC9wPjxwPjxlbT41OC48L2VtPuWWnOasoui/meenjeS4nOilv++8jOa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W3tO+8jOS5n+S8muS7juecvOedm+mHjOi3keWHuuadp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nu7XkuI3og73msqHmnInlrp3lrp3vvIzonKHnrJTkuI3og73msqHmnInlsI/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kuI3og73msqHmnInlsI/kuLjlrZDvvIzmiJHkuI3og73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aE5pyJ5ZaE5oql77yM5oG25pyJ5oG25oql77yM5L2g5pyJ5oiR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Iq+S6uuWGjeWlvemDveaYr+WIq+S6uueahO+8jO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aYr+S9oOeahOOAgjwvcD48cD48ZW0+NjIuPC9lbT7nlJ/ot6/kuIrov4f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mr4/kuKrkurrpg73mnInlkIToh6rnmoTnu4jngrnvvIzku5bkurrlkJHkuJz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JHljZflkJHljJfvvIzogIzmiJHlkJHkvaDjgII8L3A+PHA+PGVtPjYzLjwvZW0+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oC75piv6YKj5LmI5Y2R5b6u77yM5pyJ5pe25YCZ6L+e5Y+l5Zac5qy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Ye65Y+j5p2l44CCPC9wPjxwPjxlbT42NC48L2VtPuaIkeWWnOasouaYpe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j+WkqeeahOagke+8jOeni+WkqeeahOm7hOaYj++8jOWGrOWkqeeahOmYs+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j+WkqeeahOS9oOOAgjwvcD48cD48ZW0+NjUuPC9lbT7lnKjmmKXpo47otbfml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nmoTouqvovrnvvIzmiJHku6zkuIDotbfluqbov4fkurrnlJ/nmoT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I8L3A+PHA+PGVtPjY2LjwvZW0+5LiA5Liq55S35Lq655qE5p2h5Lu2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h5pyJ5pe26Ze06Zmq5L2g77yM5Lmf5piv5aSa5L2Z55qE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WPquWPr+eIsemsvO+8jOS7iuaZmuWwseimgeWOu+S9oOeahOaipu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6huOAgjwvcD48cD48ZW0+NjguPC9lbT7lhbblrp7lsLHov5nkuYjkuIDnm7Tlj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sqHmnInku4DkuYjljZbokIzop6PlhrPkuI3kuo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q66YO95Y+v6IO95oqT5L2P5L2g55qE55y855CD77yM5L2G5Y+q5pyJ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q677yM5omN6IO95oqT5L2P5L2g55qE5b+D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adoee7meS9oO+8jOaKueiMtuWGsOa3h+a3i+e7meS9oO+8jOW+gOWQjuS9meeU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neacneaaruaarumDvee7meS9oOOAgjwvcD48cD48ZW0+NzEuPC9lbT7lpoLmnp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vKDoiLnnpajvvIzkvaDkvJrkuI3kvJrot5/miJHkuIDotbfotb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y755Sf6K+05oiR5pyJ54K55L2O6KGA57OW77yM6ZyA6KaB5Yeg5Y+l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3My48L2VtPuWcqOaJgOacieS4jeiiq+aDs+i1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cgOWWnOasouS9oOOAguWcqOaJgOacieS6uuS6i+W3sumdnueahOaZr+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cgOWWnOasouS9oOOAgjwvcD48cD48ZW0+NzQuPC9lbT7osIjmgYvniL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urvng6bvvIzmiYDku6Xku6XlkI7lsLHpurvng6bkvaDkuo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iN55+l6YGT5Zyo5L2g5Y+R5LqG5LiqJmxkcXVvO+WXryZyZHF1bz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bGRxdW875ZOmJnJkcXVvO+i/mOiDvee7p+e7reWbnuWkjeS9oOeahOS6uu+8jO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S9oO+8gTwvcD48cD48ZW0+NzYuPC9lbT7miJHmtZHouqvkvKTnl5vvvIzot4vm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nlrLlgKblnLDlr7vmib7vvIzlj6rkuLrmnaXkuI7kvaDnm7j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piv5ZCD5Y+v54ix5aSa6ZW/5aSn55qE77yM5Zad5LiN5LqG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lueVjOi/meS5iOWkp++8jOiAjOaIkeecn+ato+aD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eahOWcsOaWue+8jOaYr+S9oOi6q+aXgeOAgjwvcD48cD48ZW0+NzkuPC9lbT7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mK/mnInkurrniLHkvaDvvIzmnIDlronlv4PnmoTkuovmmK/mnInkurrkv6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ubjnpo/nmoTkuovmmK/mnInkurrpmarkvaD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Y+r5oC75oC777yM6YGH6KeB5L2g5LmL5ZCO77yM5oiR5Y+q5Ymp5Lik5Y+w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OGgxNHd5Lmh0bWwiPmh0dHBzOi8vZHVhbmp1emlrdS5jb20vZHVhbmp1emkvMmJtZThoM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B7F4A7CBD0211F4E209F3FDED0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