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5DDE8FBA3EE9342B169E5CA33E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5DDE8FBA3EE9342B169E5CA33E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5u05Ye75Lq6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jOWKqOaYr+ayu+aEiOaBkOaD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iAjOeKueixq+aLluW7tuWwhuS4jeaWrea7i+WFu+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WGjeWkp+eahOS6i++8jOWIsOS6huaYjuWkqeWwseaYr+Wwj+S6i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jeWkp+eahOS6i++8jOWIsOS6huaYjuW5tOWwseaYr+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ino+WGs+S4jeS6hueahOS6i+aDhe+8jOWIq+edgOaApeOAgeWIq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juWkqeS9oOS5n+ino+WGs+S4jeS6huOAgjwvcD48cD48ZW0+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j+Wwj+eLl++8jOS9oOaYr+aIkeeahOWwj+Wwj+mqqOWktO+8jOWwseeul+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reawtOayn++8jOaIkeS5n+aNoeWbnuWPvOedgOi1s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WDj+eMq+eIsem8oO+8jOaVtOWkqei/vemAkOedgOS9o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Dj+eLl+eIsem4oemqqOWktO+8jOWUr+aBkOWIq+S6uuaKoui1sOS6huS9o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eiiq+aIkei/ve+8jOaDs+imgeS4jeiiq+aIkeWVg++8jOmCo+WwseaK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WOu++8jOiuqeaIkeeIseS9oOWPmOaIkOS9oOeIseaI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eOsOaIkeacgOi/kei/keinhui2iuadpei2iuS4pemHjeS6hu+8jOaJk+W8gOmSseWM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eci+S4jeWIsOmSseOAgjwvcD48cD48ZW0+Ny48L2VtPuWktOWPr+aWreOAgeihgO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tuWYtOWNg+S4h+S4jeiDveS4ou+8gTwvcD48cD48ZW0+OC48L2VtPuaxgu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W3sei/meWPpeivneawuOi/nOaYr+S4jeS8mumUm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4uOivtOS4jeimgeiuqemdkuaYpeeVmeeZve+8jOaJgOS7peaIkeaKiuWug+aKu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uPC9lbT7lhYHorrjliKvkurrlkozoh6rlt7H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h6rlt7HlkozliKvkurrkuI3kuIDmoLfjgILnkIbop6PkuobliY3ljYrlj6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ljIXlrrnjgILnkIbop6PkuoblkI7ljYrlj6XvvIzlsLHmlaLmtLvlh7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qX5aSW55qE6Ziz5YWJ5rSS6L+b5p2l77yM57uZ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WA5LiK5LqG5LiA5bGC5reh6YeR6Imy44CCPC9wPjxwPjxlbT4xM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eahOWGt+mFt++8jOi2s+Wkn+eahOa8oOeEtu+8jOi2s+Wkn+WvueS4gOWI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mOW+l+S4jeWGjeWcqOS5juOAguWPquimgeS9oOaFouaFouWcsO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k+ejqOaIkOS4gOeykuWFiea7keWdmuehrOeahOefs+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i4fmlaLvvIzmsqHkurrmm7/kvaDlnZrlvL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2B6YeM77yM5LiN5Y+K55u46YGH5pyJ5L2g77yM5pm056m65LiH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D5Lit5pyJ5L2g44CCPC9wPjxwPjxlbT4xNS48L2VtPui/memil+W/g+iiq+S9oOi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a7oeS9oOeahOW9seWtkO+8jOayoeacieiagOWOu+eahOmDqOWIhuWNtOWhnua7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aAneOAguS9oOefpemBk+S5iO+8nzwvcD48cD48ZW0+MTYuPC9lbT7nlJ/lk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nnqL/vvIzlubTljY7kuI3lrrnmtarotLnvvIzmnJ3nnYDkuIDkuKrnm67moIf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vvIzorqnmoqbmg7Pnhafov5vnjrDlrp7vvIzmiY3mmK/lvZPkuIvmnI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jgII8L3A+PHA+PGVtPjE3LjwvZW0+5Y+q5pyJ6Ieq5bex5Y+Y5b6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KKr5Yir5Lq66Le16LiP44CCPC9wPjxwPjxlbT4xOC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Ev+i/ne+8jOWwseebuOS/oeS4iuWkqeS4gOWumuWPpuacieWuieaOku+8m+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mDveS8muS7peWPpuWkluS4gOenjeaWueW8j+W9kuadpe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aXtumXtOS4jeS8muS6j+W+heS9o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j6/niLHkuYvlpITkvaDnn6XpgZPlkJfvvJ/kuIDkuKrmmK/miJH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mmK/miJHlj6/niLHkvaDkuobjgII8L3A+PHA+PGVtPjIwLjwvZW0+5b2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2J57G96YeN5Y6L5pe277yM5a6D5oC75Lya55So6Ieq5bex55qE5pa55rOV56C05Z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yMS48L2VtPuaIkOWKn+etieS6juebruagh++8jOWFtu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PpeivneeahOazqOino+OAgjwvcD48cD48ZW0+MjIuPC9lbT7kuIDmg7PliLD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vZnnlJ/vvIzmiJHlsLHlr7nkvZnnlJ/lhYXmu6H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Cm6Jma5LiN5piv6L2v5byx77yM5piv6Ieq55+l77yM5piv5LiA56eN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M5piv6Jma5oCA6Iul6LC355qE5oOF5pON77yM5piv5LiA56eN5a+5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6L+95rGC55qE55yf6K+a5oCB5bqm44CCPC9wPjxwPjxlbT4yN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Mgei3neemu++8jOmalOawtOebuOacm+eahOaXtuWAme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LjmgIDmnIDliJ3nmoTmoqbmg7PvvIzluKbnnYDmnIDliJ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JHmm7Tov5znmoTov5zmlrnjgII8L3A+PHA+PGVtPjI2LjwvZW0+5bGx6Ye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JeP5Zyo5pif5pif55y86YeM55qE5rWq5r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Mq+iMq+S6uua1t+S4re+8jOiDveWkn+S4juS9oOebuOmBh+ebuOefp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S4gOeUn+S4reacgOWkp+eahOaipuaDs++8m+iuqeaIkeWwhuaIkeeah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iuqeaIkeWwhuS9oOeahOW9seWtkOa3sea3seeahOWIu+WIku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XoOazleW/mOiusO+8gTwvcD48cD48ZW0+MjguPC9lbT7lloTmhI/kvJrooq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nJ/lv4PkuZ/kvJrooqvot7XouI/jgILkuI3mmK/miYDmnInnmoTku5jlh7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ZLlrr/jgILlj6/kurrov5nkuIDnlJ/mnIDpmr7lvpfnmoTlubjnpo/vvIz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Jbpl7TpmanmgbbvvIzov5jku43nm7jkv6Hnvo7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Zu65omn55qE5Lq677yM5LuO5LiN5oS/5oyq5Yqo5Y6f5YiZ5Y2K5Yi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5LmL5ZCO77yM5oiR55qE5Y6f5YiZ5bCx5oiQ5Lq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IkeS7rOaKleS4gOi+iOWtkOefs+Wdl++8jOWNs+S9v+mXr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Cr+WumuacieS4gOasoeWHu+S4reaIkOWK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nm67moIfkuI3lnKjoh6rnhLbkuK3lrZjlnKjvvIzogIzlnKjnlJ/lkb3kuK3olbT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+d5oyB5b+D5Lit55qE6YKj6YGT5YWJ77yM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O95YCf5Yqp6L+Z6YGT5YWJ6LWw5Ye66buR5pq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eUn+a0u++8jOacieWkquWkmuaXoOiDveS4uuWKm+WSjOaXoOWPr+WliOS9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W9kui/mOaYr+imgeWKquWKm+S4gOeCue+8jOW8gOW/g+S4gOeCue+8jOaDs+W+l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zQuPC9lbT7kurrmtLvnnYDlsLHmmK/kuLrkuobop6PlhrP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ov5nmiY3mmK/nlJ/lkb3nmoTmhI/kuYnvvIzkuZ/mmK/nlJ/lkb3nmoTlhoXlr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I3mmK/lip7ms5XvvIznn6Xpmr7ogIzkuIrlvoDlvoDmmK/op6PlhrPpl67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iYvmrrXjgII8L3A+PHA+PGVtPjM1LjwvZW0+5Yeh5LqL5byA5aS06Zq+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LiN5a2m5Lmg5oCO5LmI6IO96L+b5q2l77yM5LiN5bCd6K+V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6Kem5Yiw5paw5LqL54mp5a2m5Yiw5paw55+l6K+G77yM57uP6aqM5oC75b6X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OsOWcqOeahOaIkeS4jemFjeWWiue0r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JgOacieOAgjwvcD48cD48ZW0+MzcuPC9lbT7lhbblrp7vvIzmnInmnKz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sLHmmK/mioroh6rlt7HnmoTlpbPkurrmg6/liLDlhbbku5bnlLfkurrpg73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iA55u05a+55Y+R5Z6L5LiN5ruh5oS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x5ZCM54K577yM5LiN6IKv5om/6K6k6L+Z5piv6IS455qE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huW8gOWkquS5heeJueWIq+aDs+S9oO+8jOaDs+eci+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agt+WtkO+8jOaDs+mXu+mXu+S9oOi6q+S4iueahOWRs+mBk++8jOaDs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kumSn+S5n+WlveOAgjwvcD48cD48ZW0+NDAuPC9lbT7ml6LnhLbmtLvnnYD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lsLHmsqHmiZPnrpfmtLvnnYDnprvlv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Q5oOn6Ieq5bex5Y+X6Ium55qE5Lq677yM5bey57uP5Zug5Li66Ieq5bex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yo5Y+X6Ium44CCPC9wPjxwPjxlbT40Mi48L2VtPuWPquacieaDs+S4je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yoeazleWBmuWIsOeahOS6i+OAguaDs+W5suWwseaAu+S8muacieWKnu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WwseS8muacieaIkOWNg+S4iuS4h+eahOeQhueUseOAguWRvei/kOS4j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aKpOS9oO+8jOS5n+S4jeS8muaAu+aYr+W/veeVpe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kuovooqvmiYDmnInkurrpg73orqTkuLrmmK/mnLrkvJrnmoTml7blgJ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Plt7LkuI3mmK/mnLrkvJrkuobjgII8L3A+PHA+PGVtPjQ0LjwvZW0+5oiR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mL5b6B5pyN5YWo5LiW55WM77yM5Y+q6KaB5Y+m5LiA5Y+q5omL5piv6KKr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2P55qE44CCPC9wPjxwPjxlbT40NS48L2VtPue7meS9oOS4gOadn+eOq+eRs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1qua8q+WJjeihjO+8m+e7meS9oOS4gOS4quW+rueske+8jOeUnOicnOWcqO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m+e7meS9oOWwj+Wwj+eahOaLpeaKse+8jOiuqeW5uOemj+W/q+S5kOmhuumj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v+ivuu+8jOS4jeimgea1t+iqk+Wxseebn++8jOeUqOecn+aDhemZquS8t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YuPC9lbT7kurrnlJ/lsLHlg4/otZvot5HvvIz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rKzkuIDkuKrliLDovr7nu4jngrnvvIzogIzlnKjkuY7kvaDmnInmsqHmnIn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qIvjgII8L3A+PHA+PGVtPjQ3LjwvZW0+5L2g55yf56m65LqG5oiR55qE5Liq5Lq6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eN5p6E5LqG5oiR55qE5pe26Ze06L2044CC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S8muS9oOS7juWuue+8jOaXtumXtOS5n+aVmeS8muS9oO+8jOS6uueUn+eahOWBt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WKs+aXoOWKn+ecn+eahOmDveaYr+W+iOWvu+W4uOeahOS6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rrvvIzkuI3opoHnlKjnnLznnZvljrvnnIvvvIzlrrnmmJPnnIvotb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nlKjogLPmnLXljrvlkKzvvIzlm6DkuLrlj6/og73mmK/osI7oqIDjgIL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vvIznlKjlv4PljrvmhJ/lj5fvvIznnJ/nmoTlgYfkuI3kuobvvIzlgYfnmo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kuobjgII8L3A+PHA+PGVtPjUwLjwvZW0+5om/6JKZ5pe26Ze05LiN5byD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ix5oiR5LiA55u05Zyo44CCPC9wPjxwPjxlbT41MS48L2VtPuaIkeS4uuS9oOmdkuS4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ve+8jOS9oOW4puaIkee6temprOWkqeS4i+OAgjwvcD48cD48ZW0+NTIuPC9lbT7opo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ku7vkvZXkuovmg4XlvpflhYjlrabkvJrmiZPotKX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rKh5pyJ5Lq654ix5L2g77yM6K+05piO6YKj5Liq5Lq65q2j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77yM5L2g6ZyA6KaB5YGa55qE5piv5aW95aW955qE6Z2Z6Z2Z55qE562J5b6F5LuW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aIkeacrOadpeS7peS4uuepuuawlO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aIkeS5sOS6huWMheiWr+eJh+OAgjwvcD48cD48ZW0+NTU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KfnmoTlubjov5DlsLHmmK/pgYfliLDkvaDvvIzmiYDku6XmiJHkvJrntKfnt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jgII8L3A+PHA+PGVtPjU2LjwvZW0+5pS+5byD5L2g77yM5LiL6L6I5a2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peWQju+8jOaIkeadpei0n+i0o+i1mumSse+8jOi0n+i0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+8jOi0n+i0o+WFu+S9oO+8jOS9oOi0n+i0o+eIseaIk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pgqPkuYjnlJzvvIzkuI3pgILlkIjpo47lkLnml6XmmZLvvIz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HmgIDph4zjgII8L3A+PHA+PGVtPjU5LjwvZW0+5Zug5Li6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b5Zug5Li65oeC5b6X77yM5omA5Lul5a695a6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QveW3ruaYr+S9oOmFjeS4jeS4iuS9oOeahOaipuaDs++8jOS5n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gOWPl+eahOiLpumavuOAgjwvcD48cD48ZW0+NjEuPC9lbT7nlJ/lkb3pgqP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qPkuYjkubHvvIzmiJHkuI3mg7PkuonlkLXvvIzkuI3mg7PlhrfmiJ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mnInkuIDnp5LpgZfmhr7jgII8L3A+PHA+PGVtPjYyLjwvZW0+5LiA5Liq5oeS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B5o6J5LiA5YiH44CC5LiO5YW26ZmN5L2O5L2g55qE5byA5pSv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aKe5Yqg5L2g55qE5pS25YWl44CC6L+Z5bCx5piv5oiR5Lus5Yqq5Yqb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WkqemGkuadpeeci+WIsOeahOmDveaYr+aJi+a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S4reS9oOmCo+mYs+WFiee+juS4veeahOeskeWuue+8jOaIkeWkmuW4jOacm+acie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ci+WIsOeahOaYr+S9oOecn+ato+WmguiKseiIrOeahOeUnOeUnOedo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kurrlr7nkvaDku5jlh7rvvIzmmK/lm6DkuLr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kvaDlr7nliKvkurrku5jlh7rvvIzmmK/lm6DkuLroh6rlt7HnlJjmhL/jgILmg4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vvIzkuovov4fml6DmgpTjgII8L3A+PHA+PGVtPjY1LjwvZW0+5pyq5pu+54uC54Ot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qO5ZOt6YO95bqU6K+l576e5oSn44CCPC9wPjxwPjxlbT42Ni48L2VtPuimg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imgei/m+WPlu+8m+imgeaIkOWKn++8jOWws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LHnrpfmnInkuZ3ljYHkuZ3liIbkuI3mu6HmhI/vvIzlj6ropoHmnIn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msqHlip7ms5XjgII8L3A+PHA+PGVtPjY4LjwvZW0+6K6w5L2P77yM6L6T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A5a6a5Y+v5Lul5YaN5LiA54K55LiA54K56LWi5Zue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S8muWPmOaIkOWwj+aYn+aYn++8jOWcqOWIq+S6uueahOS4lueVj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S6ruaZtuaZtu+8jOaJgOS7peaIkeimgeWcqOedoeedgOS5i+WJj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i/m+aIkeeahOecvOedm+OAgjwvcD48cD48ZW0+NzAuPC9lbT7kvaD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liIfvvJvkvaDkuI3lnKjnmoTml7blgJnvvIzkuIDliIfmmK/kvaDjgIL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mgZLjgII8L3A+PHA+PGVtPjcxLjwvZW0+5oiR5pyJ5LiA5Y2h6L2m55qE5a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pKS44CCPC9wPjxwPjxlbT43Mi48L2VtPuaXoOiuuuacieWkmuWbsOmavu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aKrOWktOaMuuiDuO+8jOS6uueUn+aYr+S4gOWcuumGkuaCn++8jOS4jeimg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mgeaYjuWkqe+8jOWPquimgeS7iuWkqeOAgua0u+WcqOW9k+S4i++8jO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S6uueUn+aYr+S4gOenjeaAgeW6pu+8jOW/g+mdmeiHqueEtuWkqeWcsOWu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9oOaIke+8jOS4jeS4gOagt+eahOW/g+aAge+8jOS4jeS4g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u6XlkI7ljYPkuIfliKvlr7nmiJHnlKjnvo7kurr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hLbmiJHkvJrlsIborqHlsLHorqHnmoTjgII8L3A+PHA+PGVtPjc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l5aSW77yM5oiR5pyA5Zac5qyi6ZKx44CCPC9wPjxwPjxlbT43N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u+eul+WtpuS8muS6huWmguS9leWOu+eIse+8jOWPr+aDnOS9oOaXqeW3s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2iOWkseWcqOS6uua1t++8m+WQjuadpe+8jOaIkee7iOS6juWcqOecvOazquS4r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S6uuS4gOaXpuWkseWOu++8jOWwseS4jeWcqO+8jOWPq+aIkeaAjuS5i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WOu+S9oOWRou+8nzwvcD48cD48ZW0+NzYuPC9lbT7niLHlsLHmmK/vvIzmiJH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gZroh6rlt7HvvIzmnIDlkI7ljbTlj5jmiJDkuob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LiW77yM5oiR5oS/5oSP5YGa5L2g55qE556z5a2U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Wc5a2Q55qE5pe25YCZ77yM5Y+v5Lul5oqK5L2g5pyA5rex5oOF55qE5rOo6Ke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AieaLqeWSjOS7gOS5iOagt+eahOS6uuS6pOW+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dnuW4uOmHjeimgeeahOS6i+aDhe+8jOS7luS7rOS8mua9nOenu+m7mOWMl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WvueeUn+a0u+eahOaAgeW6pu+8jOS7peWPiueci+S4lueVjOeahOink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opoHlkIzkuIDkuKrlgrvnk5zkuonovqnjgIHlkKbliJ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kJ7kuI3muIXliLDlupXosIHmmK/lgrvnk5z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Y+v5Lul5Y+Y5b6X5pu05aW977yM5Y+Y5b6X5pu05YuH5pWi5LiA54K5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2g56a75byA5LmL5YmN77yM5aSn5aOw55qE5ZGK6K+J5L2g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aIkeS7juWwj+WIsOWkp+ayoeS7gOS5i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i3r+S4iuS4jemXrui/nOaWue+8jOWPquaYr+iht+W/g+W4jOacm+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OieWus+eahOS6uu+8jOS9oOmXruaIkeS7gOS5iOeul+WOieWu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iDveacieacneS4gOaXpe+8jOS/neaKpOWlveeIseS6uu+8jOWvueW+l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1oeWFu+WlveWutuS6uuWQp+OAgjwvcD48cD48ZW0+ODIuPC9lbT7ok53lpK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kupHvvIzmsLjov5zkuI3nlrLlirPjgILmoYPoirHovbvmi4LmtYHmsLTvvI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HlraTmmJ/mmKDooazmmI7mnIjvvIzmuKnppqjlubjnpo/vvIH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kuIDnm7Tpmr7ku6XoqIDllrvvvIzmiorkvaDmlL7lnKjmnIDlv4PlupX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otbfvvIE8L3A+PHA+PGVtPjgzLjwvZW0+6aOf5aCC6Zi/5aeo5q+P5qyh5ZCs6K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Zu25b+D6YeM6YO95Lya6buY5b+15LiA5Y+l77ya5pWM5Yab6L+Y5pyJMzDnp5L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MWUwbzMuaHRtbCI+aHR0cHM6Ly9kdWFuanV6aWt1LmNvbS9kdWFuanV6aS9oZW1xeTFl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5DDE8FBA3EE9342B169E5CA33E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