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D5FB65EE507A6BF24508A06B97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D5FB65EE507A6BF24508A06B97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eq5bex5oOF57uq5L2O6JC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Ls+WktOiIr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RiuivieaIke+8jOWcqOaIkei/mOacieWRvOWQuOi/mOacieW/g+i3s+acn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tu+S6oe+8jOmDveS8muacieS9oOeahOiusOW/hu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aXtuWAmeWwseaYr++8jOS4gOS4quWJjeS6uuagveagkeWQjuS6uuS5mOWH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Pr+aYr+aIkeaVmeS9oOWtpuS8mueIse+8jOS4jeaYr+WPq+S9oO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y48L2VtPuS4jeabvuaDs+WIsO+8jOa3seeIseaIkeeah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iHquS/oeS4rea4kOa4kOi/nOWOu+OAguaIkeaBqOiHquW3se+8jOS4uuS9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S4jeefpeWlveWlveePjeaDnOOAgjwvcD48cD48ZW0+NC48L2VtPuaIke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4jOacm+S9oOS8muadpe+8jOi/meW+gOW+gOmDveaYr+etieW+he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S48L2VtPuWPquacieacgOiBquaYjueahOWls+S6u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k+iwheWSjOeQhuino+awuOi/nOavlOacgOWKqOS6uueahOWuueiyjOi/mOiDveS7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KqOW/g+OAgjwvcD48cD48ZW0+Ni48L2VtPuS4jeimgeWGjeetieS6hu+8jO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S6hu+8jOWFtuWunuS9oOS7juS4gOW8gOWni+Wws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aIkeS7rOaJgOebuOS/oei/h+eahOivuuiogO+8jOe7iOS6ju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iusOiAs+WFie+8jOWVqueahOS4gOWjsOaJh+WcqOS6huiHquW3seiEuOS4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mDveS8muaYr+aIkeeahOi9r+iCi++8jOWNtOawuOi/nOmDveS4jeS8muaYr+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uOAgjwvcD48cD48ZW0+OC48L2VtPuaIkeacm+edgOS9oOa4qeaflOeahOeskeWu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iHquaIkeaYr+WQpuWwseaYr+i/meS9jeW5uOi/kOWEv+iDveWkn+S4gOWQ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Al+S9oOasoueske+8jOaYr+WQpuW5uOi/kOWIsOiDveWkn+S4gOeUn+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nzwvcD48cD48ZW0+OS48L2VtPuaIkeS7rOmDveaciei/h+mCo+agt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eahOaXtuWAmeS4jemhvuS4gOWIh++8jOiiq+eIseeahOaXtuWAmea1keeEt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kurrkuI7kurrkuYvpl7TnmoTnm7jpgYf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nnqzpl7Tov7jlj5Hlh7rku6TkurrnvqHmhZXnmoTngavoirHvvIzljbT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IbljIbogIzov4fvvIzlsLHlg4/miJHlkozkvaDov5noiK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N5piv5aSx5Y675LqG6K6w5b+G77yM5omA5Lul5omN5b+Y5Lq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i48L2VtPuWWnOasouaYn+aYn+WNtOWPquiDveS7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+8jOWWnOasoua4hemjjuWNtOS8uOaJi+aKk+epuu+8jOe+juWlveeahOS6i+eJq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agt++8jOaDs+imgeW+l+WIsOWNtOaAu+aYr+aIkOep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kuI3mh4LniLHnmoTml7blgJnpgYfop4HkuobkuI3or6X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h4LlvpfniLHku6XlkI7ljbTlj4jlgY/lgY/np43kuIvml6DmhI/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qE5LiA5Y+l6K+d77yM5bCx6IO95Yaz5a6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iR55qE5LiA5Y+l6K+d5Zyo5L2g5b+D6YeM6YO95piv5bq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S4jeWDj+mFku+8jOWboOS4uuWug+WkquaXoOWR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j+aipu+8jOWboOS4uuWug+Wkquecn+Wunu+8jOS6uueUn+S4jeWDj+i/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kqumAmuS/l+aYk+aHguS6hu+8geS6uueUn+S4jeWDj+aji++8jOWboOS4uu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WsOadpei/h++8jOS6uueUn+aAu+acieWkquWkmueahOaXoOWliOWSjOmBl+aG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WwseaYr+eUn+a0u++8gTwvcD48cD48ZW0+MTYuPC9lbT7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lkoznm7jniLHnmoTkurrvvIzliLbpgKDkupvmr5TmmKXlpKnov5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E3LjwvZW0+55Sf5aaC5aSP6Iqx77yM5rip5pq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um55eb5oyj5omO55qE5YeE5YeJ77yM6Z2Z6LCn5LqG6YKj54K954Ot5LiA5a2j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PC9wPjxwPjxlbT4xOC48L2VtPuaKk+S4jeS9j+eahOeIseaDheWIq+e6oOe8o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i/h+WuouWIq+WcqOS5ju+8jOW/mOS4jeaOieeahOWbnuW/huWIq+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4jeeDreeahOS6uuW/g+WIq+mAl+eVmeOAgjwvcD48cD48ZW0+MTk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vvIzph43opoHnmoTmmK/lvIDlp4vku6XlkI7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vkuI3nrqHlnKjku4DkuYjml7blgJnnu5PmnZ/vvIzph43opoHnmoTmmK/nu5PmnZ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lkI7mgpTjgII8L3A+PHA+PGVtPjIwLjwvZW0+5oSf5oOF77yM5piv5L2g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LiN5piv5L2g55qE5b6X5LiN5Yiw44CC6Ieq5Lul5Li65b6I6YeN6Ka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5b+955Wl77yb5LiA55u055qE5Y676K6o5aW977yM5Y205oC75piv6KKr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piv6Zq+5Lul5Ymy6IiN77yM6LaK5piv5LiN55+l5omA5o6q77yb6LaK5piv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6LaK5piv6Ieq5a+754Om5oG844CC5YW25a6e77yM6LCB56a75byA6LC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V5b+F5oqK6Ieq5bex54ug54ug5oqY56Oo44CC5LiO5YW26K6p5b+D5YCN5Y+X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LiN5aaC55eb5b+r55Sp5o6J44CCPC9wPjxwPjxlbT4yM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WIq+S6uuS4jeW4ruS9oO+8jOS5n+awuOi/nOWIq+aAquS7luS6uuS4jeWFs+W/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cqOS4luS4iu+8jOaIkeS7rOmDveaYr+eLrOeri+eahOS4quS9k++8jOeXm+iLp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+l+iHquW3seaJv+WPl+OAguayoeS6uuiDveecn+ato+eQhuino+S9oO+8jOefs+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uOWcqOS7luiEmuS4iu+8jOS7luawuOi/nOS9k+S8muS4jeWIsOacieWk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LvmnInkuIDkupvmloflrZfvvIzkuIDkupvor53or63vvIzop6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upXnmoTmnIDmt7HlpITvvIzlvojnlrzlvojnlrzvvIznlrzliLDkvaDkvJ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eB6Z2i5bCR5rKh5YWz57O777yM5L2g5LiN6Ka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aW977yM5LiA5Y+l6K+d77yM5YaZ5Ye65LqG5byC5Zyw5oGL55qE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nOasouWcqOS9oOi6q+S4iueVmeS4i+WxnuS6ju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+8jOWNtOS4jeabvuiusOi1t+S9oOS7juacquWxnuS6ju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pvlubTmnaXvvIzmiJHku47mnaXpg73kuI3mmK/kvaDllp3phonml7b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vlh7rlj6PnmoTlkI3lrZfvvIzmiJHlj6rmmK/ov5nkuYjlpJrlubTkuIDnm7T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7PkvqfvvIzkuI7kvaDosIjlpKnor7TlnLDvvIzpmarkvaDmiJDplb/nmoTlpbP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2S5pil5piv6aqE5YKy77yM6Z2S5pil5piv54uC5pS+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ya6K6p5Lq66K+v5Lul5Li66Ieq5oiR5piv5by66ICF44CC5oOG5oCF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CG55qE5bKB5pyI77yM5Y+R6YW15oiQ5LiA56KX6Z2S57u/6Imy55qE6I2J5rGB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6ISP6YeM44CCPC9wPjxwPjxlbT4yNy48L2VtPueIseaDheS4jeW/he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muWnu+mcgOimgeaMgee7reS/nemynOOAguayoeacieeIseaDheeahOWpmuWnu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ayoeacieWpmuWnu+eahOeIseaDheaYr+e8uuaGv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5vkuobjgIHmoqbnoo7kuobjgIHnu5PmnZ/kuobjgIHms6rlubLkuo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poHnmoTniLHkuYjvvJ88L3A+PHA+PGVtPjI5LjwvZW0+5oiR5rKh5Li65L2g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6L+H77yM5Y+v5aWL5LiN6aG+6Lqr77yM5b+D55SY5oOF5oS/77yM5LiA6LS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e25Yi777yM5LuO5p2l5rKh5bCR6L+H44CCPC9wPjxwPjxlbT4zMC48L2VtP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W/teabvue7j++8jOaAgOW/teS4gOi1t+i1sOi/h+eahOaXpeWtkO+8jOaci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qemmqO+8jOacieabtOWkmueahOW5uOemj+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lvIDlp4vlkI7mgpTmlL7lvIPmiJHvvIzor7forrDlvpf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lKjnprvlvIDnmoTmlrnlvI/mlZnkvJrkvaDnj43mg5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6LW35aaC6Iqx6Iis56C056KO55qE5rWB5bm077yM6ICM5L2g55qE56yR5a65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GH5pmD77yM5oiQ5Li65oiR5ZG96YCU5Lit5pyA576O55qE54K557yA77yM55y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q77yM55yL5a2j6IqC5rex5rex55qE5pqX5b2x44CCPC9wPjxwPjxlbT4z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aYr+aAr+aHpu+8jOS4jeaYr+iHquWNke+8jOS5n+S4jeaYr+iHquaat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WcqOeXm+WumuaAneeXm+WQjuWBmuWHuueahOS4gOenjeeQhuaZu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eS6m+S8pOeXm++8jOW/jei/h+S6hueWvOS5heS6huS5n+aIkOS5oOaDr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Xj+WcqOW/g+W6leeahOivne+8jOS4jeaDs+ivtOS5n+WwseayoeW/heimgeiv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uIzmnJvmnInov5nkuYjkuIDkuKrkurrjgIH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nmoTlnY/ohL7msJTjgIHkuI3lq4zlvIPmiJHnmoTlnY/kuaDmg6/jgIHkuI3lq4z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looPmgI7moLfvvIzlp4vnu4jnq5nlnKjmiJHouqvovrnvvIzkuI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3lpLTliLDogIHkuobjgII8L3A+PHA+PGVtPjM1LjwvZW0+5a+55L2g55qE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LqG77yM5rKh5LuA5LmI5aW956Wd5oS/5L2g55qE77yM6L+d5b+D55qE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mf5LiN5aSf5ryC5Lqu77yb5bCx5biM5pyb5L2g77yM6LWw5aW9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2D5LiH77yM5LiN6KaB5YaN5p2l5oub5oO55oi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ecn+S4jeiDveW/mOiusO+8jOmZpOmdnuaYr+S9oOiHquW3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iusO+8m+S5n+ayoeacieS7gOS5iOmcgOimgeWOu+W/mOiusO+8jOmZpOmdnu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imgemAg+mBv+OAgjwvcD48cD48ZW0+MzcuPC9lbT7lhbblrp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pgqPkuYjlpJrnmoTlpoLmnpzvvIzmnInml7blgJnvvIzmiJHku6zkuID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lsLHmmK/msLjmgZLjgII8L3A+PHA+PGVtPjM4LjwvZW0+5p+Q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+q5piv5LiA56eNJmxkcXVvO+W9k+aXtueahOaDhee7qi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7nmlrnplJnlsIbov5nku73mg4Xnu6rlvZPlgZrplb/ov5znmoTniLHmg4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nmoTlubznqJrjgII8L3A+PHA+PGVtPjM5LjwvZW0+5aSx5Y675LiA5Liq5Lq6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5qE5LiN5piv5Yia5Yia5aSx5Y675pe26YKj56eN5rG55raM55qE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2g5Lul5Li65pe26Ze05bey57uP5rK75oSI5LiA5YiH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J5beu5LqU54yd5LiN5Y+K6Ziy5Zyw5oOz5Yiw6L+Z5Liq5Lq677yM5oyl5Lm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qG5Y+I5p2l44CCPC9wPjxwPjxlbT40MC48L2VtPuWmguaenOS9oOefpemBk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4quS6uu+8jOeci+S4jeingeadpei3r+aJvuS4jeWIsOW9kumAlO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S4i+iEmuatpeeEtuWQjumZquaIke+8jOWmguaenOS9oOefpemBk+aIkeeahOaB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kOW/ke+8jOWcqOavj+S4quWWp+WZqOeahOi3r+WPo+mHjOmdmem7mO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sei1t+ecieWktOeEtuWQjueWvOaIkeOAgjwvcD48cD48ZW0+NDE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nhqznmoTvvIzlubbkuI3mmK/nrYnniLHnmoTov4fnqIvvvIzogIzmmK/nrY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ov4fnqIvjgII8L3A+PHA+PGVtPjQyLjwvZW0+5aW95Zyo5pyJ5paH5a2X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C45aSc77yM5oWw6JeJ55u45Ly044CCPC9wPjxwPjxlbT40My48L2VtPu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kqui/h+S6juaHkuaVo+maj+aEj++8jOS4gOaXpuaIkOS4uuS5oOaDr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S7mOWHuuS7o+S7t+OAgjwvcD48cD48ZW0+NDQuPC9lbT7np4vpo47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iLrpqqjnmoTlr5LmhI/vvIzmnq/pu4TnmoTlj7blnKjlr5Lpo47kuK3nsIzns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nKjmraTml7bmoLzlpJbliIbmmI7vvIzkuIDlpoLkuI3og73oh6rmipH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ib7liLDkuobnqoHnoLTlj6PvvIzkuIDms7vliLDlupXvvIz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I8L3A+PHA+PGVtPjQ1LjwvZW0+5oC76KaB562J5Yiw6L+H5LqG5b6I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6YCA5peg5Y+v6YCA77yM5omN55+l6YGT5oiR5Lus5pu+5Lqy5omL6I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yo5ZCO5p2l55qE5pel5a2Q6YeM77yM5YaN5Lmf6YGH5LiN5Yi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Ds+aKiuS4gOWIh+S4juS9oOWIhuS6q++8jOa4heaZqO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qeeAmueahOWknOepuu+8jOi/h+WOu+eahOe+juWlve+8jOS9meS4i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hbblrp7kuJbnlYzkuIrmsqHmnInpgqPkuYjlpJr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Inml7blgJnvvIzmiJHku6zkuIDnnqzpl7TlpLHljrvnmoTkuJzopb/lsLH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Q4LjwvZW0+5Zyo5pyA5bmz5Yeh55qE55Sf5rS76YeM77yM6L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44CC5oC75pyJ5LiA5aSp77yM5L2g5Lya56uZ5Zyo5pyA5Lqu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pu+57uP5ri05pyb55qE5qih5qC3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Ds+W/teWwseWDj+eqgeeEtumXu+WIsOi3n+S9oOS4gOagt+eahOWRs+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+WIsOeahOaXtuWAmeayoemCo+S5iOa3seWIu++8jOeqgeeEtuWRs+mBk+i3keWHu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dpeeUseeahOaDs+WTre+8jOWlveaDs+S9oO+8jOS5n+ecn+eahOWlveaDs+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mm77nu4/nmoTniLHvvIzmm77nu4/nmoTnl5v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v7fojKvvvIzosIHorqnmiJHlv5jkuI3mjonkvaDnmoTmqKHmoLfvvIzlpoLku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kvKTjgII8L3A+PHA+PGVtPjUxLjwvZW0+5Lq65rW36Iyr6Iyr77yM5Y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ue5aS05LiO5bCG5bCx77yM5aW95aW957uP6JCl6Ieq5bex77yM5oSf5oGp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Gu5bm477yM6Ieq54S25Lya5pyJ6Imv5Lq65p2l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gOW/teeahOS4jei/h+aYr+W5tOWwkeeahOaHteaHguWSjOWGsuWKqO+8j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iRseWygeaciO+8jOmAguWQiOePjeiXj+W/g+W6l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aDlv4Pph4zkuZ/mnInpgqPkuYjkuIDkuKrkurrvvIzomb3ml6nlt7L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vYbmr4/lpKnpg73kvJrmg7PotbfvvIzmg7Plv5jljbTorrDlv4bnirn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bTmu6HmmK/lj7nmga/jgII8L3A+PHA+PGVtPjU0LjwvZW0+5ZCO5p2l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5b6I5YOP5b6I5YOP5L2g55qE5Lq677yM5oiR5Y205YaN5Lmf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Sf6KeJ77yM5YaN5ZCO5p2l5oiR5oeC5LqG77yM5peg6K665LuW5YaN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LiN5piv5L2g44CC5q+P5Liq5Lq66YO95pyJ6Ieq5bex55qE5Lyk55a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yk5Yiw5ZOq77yM6YO95LiN5Lya6K6p5L2g6Lef5Yir5Lq65pyJ5LuA5LmI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iDveingemdoueahOaXtuWAme+8jOWPiOS6kuebu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r+aYr+S4gOaXpuiDveWkn+ingemdou+8jOS4gOaXpuWGjei1s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6kuebuOaKmOejqOOAgueIseaDheWmguatpOaKmOejqOS6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vvIzotbDotbDlgZzlgZzmmK/kuIDnp43pl7LpgILvvIz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IvmmK/kuIDnp43kvJjpm4XvvIzovrnotbDovrnlv5jmmK/kuIDnp43osYH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2T5q+P5Liq5Lq66YO96K+0552A6Ieq5oiR5pyJ5aSa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6K6k5Li65LuW5Lus5piv5oSJ5oKm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S4jeWWnOasouS9oO+8jOaAjuS8muWSjOS9oOWBmuaci+WPi++8n+aIk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AjuS8muS7heS7heS4juS9oOWBmuaci+WPi++8n+S4lueVjOS4iuWTq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+i+inhOWumui/h+S9oOeIseS4gOS4quS6uu+8jOiAjOS7luW/hemhu+eIseS9o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ayoeacieOAguaJgOS7pe+8jOS7luayoeaciemUme+8jOWPquaYr+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Z/orrjniLHkuI3mmK/mgIDlv7XvvIzkuI3mmK/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soHmnIjvvIzlubTmt7HmnIjkuYXmiJDkuobnlJ/mtLvkuK3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ix5LiA5puy77yM5ZSx5bC95b+D5rOq77yM6KGA5Y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Go77yM5b285bK46Iqx5byA5peg5b2S5pyf77yM6K+7552A6Ieq5bex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5oOF77yM5LiA5q615oOF5q6H77yM6K6p5q2k55Sf5Li65LmL5oSf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65LmL6JC95rOq77yM6K6p5aSa5bCR5peg5oKU5aKo56yU5Li65LmL5oqS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oCo5puy44CCPC9wPjxwPjxlbT42MS48L2VtPuivtOS7gOS5i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7gOS5iOa1t+iqk+Wxseebn+OAguWQjuadpe+8jOiQveiKseaIkOWGou+8jOaJv+iv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OAguS4juS9oOebuOmAou+8jOWOn+adpeaYr+WNl+afr+S4g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kKznnYDmgrLkvKTnmoTmrYzvvIzmtYHnnYDnl5vlv4PnmoTms6rvvIz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4PnmoTku5bjgII8L3A+PHA+PGVtPjYzLjwvZW0+55Sf5rS75YW25a6e5Lmf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bCx5LqJ5Y+W77yM5b6X5Yiw55qE5bCx54+N5oOc77yM5aSx5Y6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2NC48L2VtPuaIkeeCueWIsOS6huaVtOS4qu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Rhuato+S9oOeahOWAkuW9seOAgjwvcD48cD48ZW0+NjU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nmoTkurrvvIzkvJrorqnoh6rlt7Hlvojlj5flp5TlsYjvvIzku5b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kvaDljbTlj6rog73oo4XogYvkvZzlk5HvvIzpu5jpu5joo4X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6A5Y2V5LiA5Lqb77yM56ev5p6B5LiA54K577yM54Om5oG8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LqG5LiA5Lqb44CC5riF56m65b+D6YeM6Zi06Zy+77yM5b+D5YeA5omN6IO9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omN6IO96IiS5b+D44CC5b+D6KaB566A5Y2V5bCx5b6X5omT5YyF77yM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bCx5piv5LuO5aSN5p2C6LWw5ZCR566A5Y2V55qE6L+H56iL44CC5pyJ5Lq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ZqP6Lqr5bim552A77yM5q+U5aaC5b+r5LmQ77yb5pyJ5Lqb5YyF5b+F6aG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CB5a2Y77yM5q+U5aaC55eb6Ium55qE5Zue5b+G44CCPC9wPjxwPjxlbT42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Au+acieS4gOS4quS6uu+8jOiAgeaYr+i3n+S9oOi/h+S4jeWOu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Ds+i3n+S7lui/h+S4i+WOu+OAgjwvcD48cD48ZW0+NjguPC9lbT7lpoLmnpzlj4L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oZHnlLDvvIzosIHov5jkvJrnlKjkuIDnlJ/nrYnlvoXvvJvlpoLmnpzlvbz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KTlrrPvvIzms6rmsLTlsLHkuI3kvJrmvo7muY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pyA576O55qE5LqL5LiN5piv55WZ5L2P5pe25YWJ77yM6ICM5piv55WZ5L2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aaC5pyA5Yid55u46K+G55qE5oSf6KeJ5LiA5qC377yM5ZOq5oCV5LiA5Liq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yR5a6577yM5L6/5piv5oiR5Lus5pyA5oCA5b+1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S6m+S6uuawuOi/nOmDveS4jeS8muefpemBk++8jOS7l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8muiusOW+l+W+iOS5he+8m+S7lueahOS4gOS4quS4jeS7peS4uueEt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NtOiLpuiLpuWuiOS+r+OAgjwvcD48cD48ZW0+NzEuPC9lbT7miJHkuI3mh4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kKbmnInnnYDlkIToh6rnmoTlkb3ov5DvvIzov5jmmK/lj6rmmK/liLDlpIT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jgII8L3A+PHA+PGVtPjcyLjwvZW0+5oGL54ix77yM5Zyo5oSf5oOF5LiK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B5pyN5a+55pa555qE5pe25YCZ77yM5a6e6ZmF5LiK5bey57uP5Zyo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r5a+55pa55b6B5pyN5LqG44CC6aaW5YWI5piv5a+55pa55a+55L2g55qE5ZC4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N5piv5L2g5b6B5pyN5a+55pa555qE5qyy5pyb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eahOS6uueUn+S4gOaXoOaJgOiOt++8jOmCo+aYr+WboOS4u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eIseWwhuaIkeS7rOiZmuiAl+auhuWwveOAgjwvcD48cD48ZW0+N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pnliLDnmoTmmK/vvIzpgqPkupvmm77kv6HoqpPml6bml6bnmoTor7roqIDvvIz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kI7ml6XlrZDph4zmnIDmiLPnl5vkvaDmiJHlv4Pnqp3nmoTliKnli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+D6YeM5rKh5L2g55qE5Lq677yM5bCx5b+Y5o6J5ZCn77yM5L2g5o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Y205o2i5LiN5Zue5LiA5Lu955yf77yM5Y205b6X5LiN5Yiw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6Zq+5Li65Yir5Lq677yM6Zmq5LiK56yR6IS45Y+I5pCt5LiK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gOa3seeahOWtpOeLrO+8jOaYr+S9oOaYj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tOacm++8jOWNtOW+l+WvueWug+ijheiBi+S9nOWTk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miJHnmoToh6rnlLHvvIzmg7PkvaDmmK/miJHnmoTmhJ/op4n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JHor7TkuoblsLHmmK/kuobvvIzkvaDopoHkuI3opoHpmo/kvr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+D5oOF77yM5oC75piv6YKj5LmI5peg5aWI77yM5Lq655S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2k54us77yM5oOF55y855qE5pS+5byD77yM5Lq65rW355qE5YaN6KeB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LiA5Lu95YaN6KeB77yM5Yet552A5Lq655Sf55qE5oSf5oKf77yM5pS+5by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OO5pmv44CCPC9wPjxwPjxlbT43OS48L2VtPuaIkeS7rOaXtuW4uO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0r++8jOWPquaYr+iHquW3seaDs+W+l+WkquWkm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rKDmiJHkuIDlj6Xlr7nkuI3otbfvvIzlj6/miJHkuI3kvJrlho3or7TmsqH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LiA55Sf5oC75piv6L6T77yM5LiA6Lev5oC7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4Mi48L2VtPuS6uuW/g+aYr+aFouaFouWPmOWGt+eahO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4kOa4kOWPmOm7hOeahO+8jOaVheS6i+aYr+e8k+e8k+WGmeWIsOe7k+WxgOeah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Yr+WboOS4uuWkseacm+WkquWkmu+8jOaJjeWPmOaIkO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nInml7blgJnvvIzmiJHku6zlubbpnZ7otbDlh7rkuobkvKTnl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rabkvJrkuobluKbnnYDkvKTnl5vnu6fnu63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2YnM0eWM2NG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NmJzNHljNjR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D5FB65EE507A6BF24508A06B97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