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D30884F25747D51AA42B8E4394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30884F25747D51AA42B8E4394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57uP5YW46K+t5Y+l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aYjuS4gOS7tuS6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quaYjuS6huOAgjwvcD48cD48ZW0+Mi48L2VtPuWdmuaMge+8jOaYr+eUn+WRv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WKm+OAgjwvcD48cD48ZW0+My48L2VtPuWPquimgeaLvOS4jeatu++8jOWws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jwvcD48cD48ZW0+NC48L2VtPueci+egtOS4gOS7tuS6i++8jOS9oOWwseeQh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7iuWkqeavlOaYqOWkqeWlve+8jOWwse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/nemHkeefs+W/l++8jOWLv+S7pOacieWkuu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pOecn+WtpuS5oO+8jOS4jeaWreWFheWun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Umei/h+eahOe+juS4ve+8jOimgeaHgu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cieWkmuWkp++8jOiInuWPs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lk6rph4zot4zlgJLvvIzku47lk6rph4zniKzo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6LS15Yqf5YuL77yM5LiN6LS154i156aE6aW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S4gOS7tuS6i++8jOS9oOWwseaUvuS4i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pfkuIvnmoTkurrvvIzlpITlpITmmK/lpKf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C055+l6bG85oCn77yM6L+R5bGx6K+G6bif6Z+z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Tre+8jOWboOS4uuWkp+WutuS4jeWcqOS5juOAgjwvcD48cD48ZW0+MT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oqbmg7PvvIzkuI3orqnpnZLmmKXomZrluqbjgII8L3A+PHA+PGVtPjE3LjwvZW0+5oiR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Zuw6Zq+5bCx5by65LqG44CCPC9wPjxwPjxlbT4xOC48L2VtPuaUvu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aJjeaYr+aIkOmVv+OAgjwvcD48cD48ZW0+MTkuPC9lbT7kvaD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lj6rmnInlnZrmjIHjgII8L3A+PHA+PGVtPjIwLjwvZW0+5ZG96L+Q5pe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KC5Lya546w57K+56We44CCPC9wPjxwPjxlbT4yMS48L2VtPu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4uuS6uuS4iuS6uuOAgjwvcD48cD48ZW0+MjIuPC9lbT7mnInkupvoi6b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kuKrkurrlkIPjgII8L3A+PHA+PGVtPjIzLjwvZW0+5b+D57u35b6X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54Om6LqB44CCPC9wPjxwPjxlbT4yNC48L2VtPuiwgeeskeWIsOacgOe7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+l+acgOe+ju+8gTwvcD48cD48ZW0+MjUuPC9lbT7kuI3lkIPppa3liJnpp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iJnmhJrjgII8L3A+PHA+PGVtPjI2LjwvZW0+55yL5aW95LiA5Lu25Lq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44CCPC9wPjxwPjxlbT4yNy48L2VtPuW/l+S4jeeri++8jOWkqeS4i+aXo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i+OAgjwvcD48cD48ZW0+MjguPC9lbT7miJHmsqHmnInotYTmnKzvvIzoh6rlt7Ho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E8L3A+PHA+PGVtPjI5LjwvZW0+6IO45pyJ5bmz5bi45b+D77yM5bm456a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aMq+aKmOaXtu+8jOS7juWuueS5kOing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lrabkuaDmnKzml6DlupXvvIzliY3ov5vojqvlvqz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55eb6Ium77yM5Y+q6IO96Ieq5bex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/l+awlOeri++8jOaJgOi0teWKn+S4mua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7/lvpfotbfnmoTkurrvvIzlpITlpITmmK/mi4X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5pyJ6L6T5b6X6LW355qE5Lq677yM5omN6YWN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1sOW+l+W+iOaFou+8jOS9hue7ne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7/kuI3otbfnmoTkurrvvIzlpITlpITmmK/nlo/l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L5Lia5pyA6KaB57Sn77yM5ZCN6KqJ5piv56m6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i+aWl+i3r+S4iu+8jOWlveWlveeFp+mhvu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mmpflpJzvvIzlsLHotormjqXov5HlhYnmmI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pyN6Ieq5bex77yM5bCx6IO95b6B5pyN5LiA5Yi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aYr+S6i++8jOe7neS4jeW6lOaYr+S6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ml6Dku7flrp3vvIzmhY7kuYPmiqTouqvmnK/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77yM5q+U6ZuE5b+D6LWw5b6X5pu06L+c44CCPC9wPjxwPjxlbT40NS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+8jOeUseS6juaIkeW/l+WcqOWRiuaIkO+8gTwvcD48cD48ZW0+NDYuPC9lbT7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vaDlsLHlvIDnqo3kuobjgII8L3A+PHA+PGVtPjQ3LjwvZW0+5aWL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Q5Yqf55qE5Lq655Sf44CCPC9wPjxwPjxlbT40OC48L2VtPuaIke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iHquW3seWwseaYr+Wxse+8gTwvcD48cD48ZW0+NDkuPC9lbT7mm77nu4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poHorrDlvpfmhJ/mganjgII8L3A+PHA+PGVtPjUwLjwvZW0+5oiR5rKh5py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T5aSp5LiL77yBPC9wPjxwPjxlbT41MS48L2VtPueUn+W9k+WBmuS6u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S4uumsvOmbhOOAgjwvcD48cD48ZW0+NTIuPC9lbT7oh6rlt7HkuI3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mK/mkYborr7jgII8L3A+PHA+PGVtPjUzLjwvZW0+5Lq655Sf5peg5bi4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2S5aSE44CCPC9wPjxwPjxlbT41NC48L2VtPuWPquimgeWKquWKm+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OAgjwvcD48cD48ZW0+NTUuPC9lbT7nu5nnjLTkuIDmo7XmoJHvvIznu5n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jgII8L3A+PHA+PGVtPjU2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1Ny48L2VtPuS9oOeahOeUn+a0u++8jOa6kOS6j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guPC9lbT7kuI3ljrvov73pgJDvvIzmsLjov5zkuI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5LjwvZW0+55yL6L+H5LiA5Lu25LqL77yM5L2g5bCx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Jp+ihjO+8jOaYr+WKquWKm+eahOS4gOen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Knliqnoh6rliqnogIXvvIzmiJDlip/ogIX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5YWJ5LiN5Zue5aS077yM5b2T5LiL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JjeaWueaXoOe7nei3r++8jOW4jOacm+WcqOi9rO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ZrmjIHvvIzmmK/nlJ/lkb3nmoTkuIDnp43mr4X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56m/5LiA5Lu25LqL77yM5L2g5bCx5Yiw5a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Lpeiiq+WbsO+8jOi/nOaWueS+v+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IvkuI3pgI/nmoTkurrvvIzlpITlpITmmK/lm7Dloo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ya6L+f5Yiw77yM5L2G5LiA5a6a5Lya5Yiw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i3i+a2ie+8jOmDveaYr+S4uuS6huaKtei+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h4LkuIDku7bkuovvvIzkvaDlsLHplb/lpKf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uH5pWi77yM5rKh5Lq65pu/5L2g5Z2a5by6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vueaJi+aCje+8jOWwseaAleiHquW3semipO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oi6bpmr7vvIzlj6rmnInnu4/ljobjgII8L3A+PHA+PGVtPjc0LjwvZW0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L77yM6KaB5a2m5Lya5om/5Y+X44CCPC9wPjxwPjxlbT43NS48L2VtPu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IgO+8jOS4gOejqOWwseS6ruOAgjwvcD48cD48ZW0+NzYuPC9lbT7miJH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Lvnoo3lsLHlvLHkuobvvIE8L3A+PHA+PGVtPjc3LjwvZW0+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u855qE55CG55Sx44CCPC9wPjxwPjxlbT43OC48L2VtPuW4iOWChemih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iJuuWcqOiHqui6q+OAgjwvcD48cD48ZW0+NzkuPC9lbT7kvaDoi6X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r/mmK/lpKnloILjgII8L3A+PHA+PGVtPjgwLjwvZW0+5LiN5oOn5pyq5p2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4MS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eZu+aUgOOAgjwvcD48cD48ZW0+ODIuPC9lbT7pm4TpubDkuI3opKrnvr3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pnZLlpKnjgII8L3A+PHA+PGVtPjgzLjwvZW0+5Z2a5oyB5pyA6Zq+77yM5L2G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aSn44CCPC9wPjxwPjxlbT44NC48L2VtPua0u+W+l+eXm++8jOWcqOS6ju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ODUuPC9lbT7mmK/pnZ7lpKnlpKnmnInvvIzkuI3lkK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jgII8L3A+PHA+PGVtPjg2LjwvZW0+54Gr5oqK5YCS5LiL77yM54Gr54Sw5L6d54S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Ny48L2VtPuaUvuS4jeS4i+eahOS6uu+8jOWkhOWkhOaYr+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guPC9lbT7lho3nqbfvvIzkuZ/opoHliqrlipvmj5DljY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rKh5pyJ54Ot5b+x77yM5LiW6Ze05L6/5peg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2i+WKv+WGjeWlve+8jOS4jemBh+aXoOe8mO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uK7liqnliKvkurrvvIzkvYbkuI3kvKTlrrP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yL5YeG5LiA5Lu25LqL77yM5L2g5bCx57uZ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pt+S4lOebiuWdmu+8jOS4jeWdoOmdkuS6keS5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pLHmhI/ml7bvvIzmt6HnhLbkvJjpm4XlnLD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iQ5bCx5Lq655Sf5qKm77yM5Yqg5rK55q+P5LiA5aS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WKn+Wkq+a3se+8jOmTgeajkuejqOaIkOmSi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I/kuIDku7bkuovvvIzkvaDlsLHmiJDnhp/kuob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6Jm95aSn77yM5LiN5ram5peg5qC55LmL6I2J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7keaal++8jOWPquiDveiHquW3seepv+i2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40czFicXpw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uNHMxYnF6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30884F25747D51AA42B8E4394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