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3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358C36B1ACBEA2BD27371CB6570D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58C36B1ACBEA2BD27371CB6570D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6byT5Yqx5ZGY5bel5aWL5paX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4jOacm++8jOaYr+S4gOenje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+8m+aDs+W/te+8jOaYr+S4gOS7vea4qemmqOeahOW/g+aDhe+8m+aci+WP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S/ruadpeeahOemj+WIhu+8m+eIseaDhe+8m+aYr+S4gOS4lumavuino+eah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avj+WkqeaUtuiOt+Wwj+i/m+atpe+8jOenr+e0r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Wkp+i/m+atpe+8m+avj+WkqeaUtuiOt+Wwj+W5uOemj++8jOenr+aUkui1t+ad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Wkp+W5uOemj+OAgjwvcD48cD48ZW0+My48L2VtPuaIkemXruS9oOWcqOWTqumH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S7gOS5iO+8jOW5tuS4jeaYr+aDs+eqpeaOouS9oOOAguiAjOaYr+aDs+mAmui/h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OS4gOasoeeahOetlOahiO+8jOaLvOWHkei/mOWOn+WHuuS4gOS4quaIkeW5tuS4j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+8jOS9oOeahOeUn+a0u+WSjOS4lueVjOOAgjwvcD48cD48ZW0+NC48L2VtPuaHgu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eahOS6uuaJvuWIsOeugOWNle+8jOaHguW+l+mBl+W/mOeahOS6uuaJvuWIsO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WFs+aAgOeahOS6uuaJvuWIsOWFhOW8n+WnkOWmue+8jOaHguW+l+ePjeaD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uWIsOaEn+aDheWNg+S4h+S4quW/g+aEv++8jOaXoOaVsOS4quelneemj++8jOS9oO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7oei2s+OAguS9oOS4jeW8gOW/g+aIkeaCsuWTgOOAgjwvcD48cD48ZW0+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eUn+a0u++8jOS4jeaYr+W8uuiwg+S6uueUn+aXoOS4uu+8jOS4jeaAnei/m+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S4re+8jOimgeS6ieWPluS9oOivpeS6ieWPlueahO+8jOi/veaxguS9oOW6l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+8jOWBmuWIsOWPluiIjeacieW6puOAgjwvcD48cD48ZW0+Ni48L2VtPuadvuagk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WzreWjgeS4iuW3jeeEtuaMuueri++8jOmbhOmjjuS4jeihsO+8jOaYr+WboOS4uuWu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Lh+S6juWCsumcnOaWl+mbqueahOWGheWcqOawlOi0q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S4i+W/l+WQke+8jOihjOWKqOi1t+adpe+8jOWLpOWli++8jOWLpOWli++8jOWGje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iHquW3seeahOS6uueUn+WFhea7oeW4jOacm++8jOaXqeaZmuacieS4gOWkq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eahOaIkOWKn+WQkeS9oOaMpeaJi++8jOiuqeS9oOeahOS6uueUn+WIu+S4i+a1geS8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eahOS4sOeikeOAgjwvcD48cD48ZW0+OC48L2VtPuWdmumfp+aYr+aIkOWKn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gee0oO+8jOWPquimgeWcqOmXqOS4iuaVsuW+l+Wkn+S5heOAgeWkn+Wkp+WjsO+8jO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S6uuWUpOmGkueahOOAgeWkq+Wmh+S4gOadoeW/g++8jOazpeWcn+WPmOm7hOmH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4hemGkuaXtuWBmuS6i++8jOeziua2guaXtuivu+S5pu+8jOWk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edoeinie+8jOeLrOWkhOaXtuaAneiAg++8m+WBmuS4gOS4quW5uOemj+eahO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aXheihjO+8jOWKquWKm+W3peS9nO+8jOWFs+W/g+i6q+S9k+WSjOW/g+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cgOWlveeahOiHquW3seOAgjwvcD48cD48ZW0+MTAuPC9lbT7mgrLkvKTml7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tYHms6rvvIzkvYbmmK/ljbTkuI3og73ova/lvLHvvJvova/lvLHmmK/lpLHot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upDvvIzmmK/pu5HmmpfnmoTpmbfpmLHvvIzmmK/mtojno6jmhI/lv5fnmoTmr5Lom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ojnga3kv6Hlv4PnmoTmlYzkurrjgILlnZrlvLrotbfmnaXvvIznpZ3kvaD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b3mnKrmnaXjgII8L3A+PHA+PGVtPjExLjwvZW0+5oqx5pyA5aSn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A5aSn55qE5Yqq5Yqb77yM5YGa5pyA5Z2P55qE5omT566X44CC5omA5Lul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pep5YCf5Y+j77yM5Y+q5Li65oiQ5Yqf5om+55CG55Sx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s+S4jeiDveS5oOaDr+Wksei0pe+8jOWboOS4uuS9oOimgeefpemBk++8jOi6q+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aDq++8jOS4jeaYr+ecn+ato+eahOeWsuaDq++8m+eyvuelnuS4iueahOeWsuaDq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eahOWKs+e0r+OAgjwvcD48cD48ZW0+MTMuPC9lbT7nm7jkv6Hpo47pm6jov4f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mnInlvanombnvvIzkurrnlJ/kuYvot6/omb3mnInlh6DlpJrlnY7lnbf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mK/nu5rkuL3lpJrlvannmoTjgILokL3mppznmoTkvaDvvIzkuI3opoHkvKTlv4P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PlrZjluIzmnJvvvIzlrprkvJrmiJDlip/vvIzkuIDliIfnmobmnInlj6/og7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I6r6YGT5Z2O5Z2377yM6I6r55WP5Lq66KiA77yM5oiR5oS/5L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SY6Ium77yM5YWx5oKj6Zq+77yM5Zyo5oyv5YW05ZKx5Lus5YWx5ZCM55qE5LqL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5a6M576O55qE5piO5aSp77yBPC9wPjxwPjxlbT4xNS48L2VtPueUn+a0u+S4reac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En+WKqOeahOaXtuWFie+8jOW4uOaYr+mCo+S6m+S4gOW/g+S4gOaEj+S4uuS6h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uWKm+Wli+aWl+eahOaXpeWtkOOAguWTquaAleebruagh+W+iOWwj++8jOWli+aWl+S5n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mqhOWCsuOAguWPquacieaXoOaVsOWwj+ebruagh+e0r+iuoei1t+adpe+8jOaJ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t+W+l+S8n+Wkp+eahOaIkOWwse+8gTwvcD48cD48ZW0+MTYuPC9lbT7lvojpmr7or7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lip7kuI3liLDnmoTkuovmg4XvvIzmraPlm6DmmKjml6XnmoTmoqbmg7PvvIz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lpKnnmoTmnJ/mnJvvvIzlubbkuJTov5jog73lpJ/miJDkuLrmmI7lpKnnmoTnjrD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2g5oOz6L+H5pmu6YCa55qE55Sf5rS777yM5bCx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mu6YCa55qE5oyr5oqY44CC5L2g5oOz6L+H5pyA5aW955qE55Sf5rS777yM5bC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LiK5pyA5by655qE5Lyk5a6z44CC6L+Z5LiW55WM5b6I5YWs5bmz77yM5oOz6Ka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Cx5LiA5a6a5Lya57uZ5L2g5pyA55eb44CCPC9wPjxwPjxlbT4xOC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8qeWtkOWOu+i0luS9oO+8jOWRveS9oOawuOmBoOW4tuWcqOaIkei6q+mCiuOAg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WOu+aEm+S9oO+8jOS9oOimgeeUqOS4gOi8qeWtkOWQkeaIkeijnOWE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ioLlkI7kuIrnj63lpLTkuIDlpKnvvIznu5nkvaDogYzlnL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WJJnJkcXVvO+aWsOelneaEv++8muaEv+S9oOWIsOWTquWEv+mDveWPkeWFie+8j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i3keWFie+8jOeDpuaBvOS4gOaJq+WFie+8jOiWquawtOiKseS4jeWFie+8jOa7oemd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WFie+8jOiBjOWcuuadpeS6ieWFie+8jOacquadpeaXpeWtkOiAgOiNo+WF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hL/kvaDnmoTkuovkuJrnuqLngavvvIzmgYvkurrmvILkuq7vvIzo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iqDlgI3vvIzogqHnpajlop7mtqjvvIzlv6vkuZDml6DovrnvvIzlubjnpo/lpoL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bfmnInmnIvvvIzlgaXlurfnibnplb/vvIzng6bmgbzkupHmlaPvvIzmnIvlj4votL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r7nkvaDnmoTnpZ3npo/vvIzlpJzlpJznlZnpppn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oiR5Lus5piv5Lqy5a+G55qE5ZCM5a2m77yb5piO5aSp77yM5oiR5Lus5bC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5qE5a+55omL44CC5oS/5Y+L6LCK5Zyo56ue5LqJ5Lit5pu05Yqg5rex5Y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9k+S9oOWKneWRiuWIq+S6uuaXtu+8jOiLpeS4jemhvuWP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HquWwiuW/g++8jOmCo+S5iOWGjeWlveeahOiogOivremDveayoeacieeUqOeah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S9oOeahOaZuuaFp+S4reWkueadguedgOWCsuaFou+8jOS4jeimgeS9v+S9oO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muW/g+e8uuS5j+aZuuaFp+OAgjwvcD48cD48ZW0+MjMuPC9lbT7kvaDml6LnhLbmnJ/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kvJ/lpKfnmoTkuIDnlJ/vvIzpgqPkuYjlsLHlupTor6Xku47ku4rlpKnotbf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uI3liqjmkYfnmoTlhrPlv4PlkozlnZrlrprkuI3np7vnmoTkv6Hlv7XvvIzlh6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mhaflkozmr4XlipvvvIzljrvliJvpgKDkvaDlkozkurrnsbvnmo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K6w5L2P6L+Z5LmI5LiA5Y+l6K+d77yMJmxkcXVvO+aYqOWkq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OAguS7iuWkqeOAgeeVmee7meWbnuW/huOAguaYjuWkqeOAgeS6ieWPluOAguWvu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OAgumUmeeahOOAgeaUvuW8gyZyZHF1bzvjgII8L3A+PHA+PGVtPjI1LjwvZW0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+Q5LiA5aSp57uI5LqO6KaB6L6+5Yiw55qE6YKj5Liq57uI5p6B55uu5qCH6L+I5q2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77yM6L+Y6KaB5oqK5q+P5LiA5q2l6aqk55yL5oiQ55uu5qCH77yM5L2/5a6D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qk6ICM6LW35L2c55So44CCPC9wPjxwPjxlbT4yNi48L2VtPuacieaXtuWAme+8j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eaciee7meS9oOaDs+imgeeahOOAguS4jeaYr+WboOS4uuS9oOS4jemFje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vOW+l+aLpeacieabtOWlveeahOOAgjwvcD48cD48ZW0+MjcuPC9lbT7lgZrku7vkvZ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pg73opoHmnInlp4vmnInnu4jvvIzlnZrmjIHmiorlroPlgZrlrozjgIL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mlL7lvIPvvIzlpoLmnpzmlL7lvIPkuobvvIzkvaDlsLHmsLjov5zmsqHmnIn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og73jgILlpoLmnpzlh7rnjrDmjKvmipjml7bvvIzkvaDopoHlj43lpI3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rmiorov5nku7bkuovlnZrmjIHlgZrkuIvljrvjgII8L3A+PHA+PGVtPjI4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Wo6YOo5oCd5oOz55So5p2l5YGa5L2g5oOz5YGa55qE5LqL77yM6ICM5LiN6Ka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4K55oCd57u056m66Ze057uZ6YKj5Lqb6IOh5oCd5Lmx5oOz55qE5Yqo5p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BmuS6uuimgeWkp+awlO+8jOimgeWuveWuue+8jOiIjeW8g++8jOW5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reW6uOS4uuWkp++8jOWMheWQq+imgeW5v+OAgui/mOimgeiHtOW5v+Wkp++8jOWw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ruOAgjwvcD48cD48ZW0+MzAuPC9lbT7lpoLmnpznlJ/lkb3mmK/kuIDmnaHot6/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t6/mgLvmmK/ojYbmo5jlr4bluIPvvJvlpoLmnpznlJ/lkb3mmK/kuIDmnaHmsr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InkupvmsrPlsLHmmK/nmb7ovazljYPlm57vvJvlpoLmnpzor7TnlJ/lkb3mmK/kuID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pgqPmiJHku6zopoHorqnnlJ/lkb3lj5jmiJDphofljprkvbPphb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q+P5Liq5Lq66YO95pyJ5LiA5Liq5LiO5LyX55u45ZCM55qE6Ieq5oiR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O5LyX5LiN5ZCM55qE6Ieq5oiR77yM5Y+q5piv5omA5Y2g5q+U5L6L5LiN5ZC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vj+W9k+WknOa3seS6uumdmeeahOaXtuWAmeWvguWvnu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WtpOeLrOWMheWbtOS6huaIke+8jOaAneW/teeehOWHhuS6huaIke+8jOeXm+iL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oOedgOaIkSZoZWxsaXA7JmhlbGxpcDvov5nkuIDliIfnmoTkuIDliIfpg7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nKjmiJHouqvovrnvvIzkurLniLHnmoTvvJrmiJHnnJ/nmoTlpb3lpb3mg7Plpb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MzLjwvZW0+5oiR5LiN5Y675oOz5piv5ZCm6IO95aSf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6YCJ5oup5LqG6L+c5pa577yM5L6/5Y+q6aG+6aOO6Zuo5YW856iL77yb5oiR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Lqr5ZCO5Lya5LiN5Lya6KKt5p2l5a+S6aOO5Ya36Zuo77yM5Y2z5L2/55uu5qC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mz57q/77yM55WZ57uZ5LiW55WM55qE5Lmf5Y+q6IO95piv6IOM5b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+iOWkmuS6i+aDhe+8jOW+gOW+gOS4jeaYr+WboOS4uumav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VouWOu+WBmu+8jOiAjOaYr+WboOS4uuaIkeS7rOS4jeaVouWBmuaJjeaYvuW+l+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i3qOWHuumCo+S4gOatpeWwseacieW4jOacm+aIkOWKn++8jOS4jeaVouWOu+Wwneiv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eCueW4jOacm+mDveayoeacie+8gTwvcD48cD48ZW0+MzUuPC9lbT7kurrku4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JnJkcXVvO+WIsCZsZHF1bzvmrbsmcmRxdW876L+Z5q6155Sf5rS755qE6L+H56i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b566A6KiA5LmL77ya5Lq655Sf5bCx5piv5Lq655qE55Sf5rS75ZKM55Sf5a2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7uI57uT77yM5Zyo6L+Z5pyJ6ZmQ55qE5Lq655Sf5Y675a6e546w5L2g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44CB55Sf5ZG955qE5oSP5LmJ44CB5Lq655Sf55qE5Lu35Y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XtumXtOW4pui1sOS6humdkuaYpe+8jOW4pui1sOS6hue6r+ecn++8jO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+iOWkmuW+iOWkmuOAguWug+WPqueVmeS4i+S6huS4pOagt++8muS4gOS4quaIkOeG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pOWNleOAgjwvcD48cD48ZW0+MzcuPC9lbT7kuI3opoHkuLrkuobmkYbohLH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mJPlnKjkuIDotbfvvIzopoHlr7nliKvkurrnmoTnnJ/lv4PotJ/otKPvvIzopo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lr7nlvpfotbfoia/lv4PjgII8L3A+PHA+PGVtPjM4LjwvZW0+5Lq655Sf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L2V562J5b6F77yM5py65Lya5oC75piv5LiN5Lya5Li75Yqo5pWy6Zeo44CC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77yM5L2g5LiN5b+F576h5oWV77yM5Y+q6KaB5Yqq5Yqb77yM5L2g5Lmf5Ly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b6Ieq5bex5oul5pyJ55qE77yM5L2g5LiN5b+F54Kr6ICA77yM5Zug5Li65Yir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L5paX77yM5Lmf5Lya5oul5pyJ44CC6LCm6LCm5ZCb5a2Q5Y2R5Lul6Ieq54mn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x5YuJ77yBPC9wPjxwPjxlbT4zOS48L2VtPuW+l+S4jeWIsOeahOS4nOilv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S4gOebtOS7peS4uuS7luaYr+e+juWlveeahO+8jOmCo+aYr+WboOS4uuS9oOWvu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kquWwke+8jOayoeacieaXtumXtOS4juS7luebuOWkhO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3opoHkvb/kuIDnlJ/lurjlurjnooznoozjgIHljIbljIblpZTlv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7Pkuo7lv5jorrDkuoboh6rlt7Hmm77ljrvov4fkvZXlpITvvIzku4rlkI7lj4j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ZXmlrnjgII8L3A+PHA+PGVtPjQxLjwvZW0+5LiN6KaB5Zyo6aG+5b2x6Ieq5oCc5LiK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26Ze077yb5LiO5YW25a+5552A5LiR5oG25LmL5LqL5rWq6LS55Y+j6IiM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2A6LWe576O576O5aW95LmL54mp44CCPC9wPjxwPjxlbT40Mi48L2VtPuaJp+edg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S4jeaWreeahOWIhuaekO+8jOi/meaYr+i1sOWQkeaIkOWKn+eahOWPjOe/vOOAg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S+v+WuueaYk+WNiumAlOiAjOW6n++8m+S4jeWIhuaekO+8jOS+v+WuueaYk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i1sOWIsOWkqem7keOAgjwvcD48cD48ZW0+NDMuPC9lbT7mirHmnIDlpKf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nIDlpKfnmoTliqrlipvvvIzlgZrmnIDlnY/nmoTmiZPnrpfjgIL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kv6Hoh6rlt7HnmoTnm67moIfvvIzljrvmib/lj5fluLjkurrmib/lj5fkuI3kuo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mr7kuI7mjKvmipjvvIzkuI3mlq3ljrvliqrlipvjgIHljrvlpYvmlpfvvIzmiJDlip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sLHkvJrmmK/kvaDnmoTvvIE8L3A+PHA+PGVtPjQ0LjwvZW0+5Lq655Sf5bCx5piv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6k5LiA5LiL6Ieq5bex5omA5YGa55qE6KCi5LqL77yM54S25ZCO5YG25bCU5o6l5Y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ir5Lq65omA5YGa55qE6KCi5LqL44CCPC9wPjxwPjxlbT40NS48L2VtPuWdmuaMg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WdmuaMgeaYr+mAmuW+gOaIkOWKn+eahOW/hee7j+S5i+i3r+OAguWdmuaMg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WdmuaMgeaYr+mAmuW+gOiDnOWIqeeahOahpeaige+8geWdmuaMgeaYr+mAmuW+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/hee7j+S5i+i3r+OAgjwvcD48cD48ZW0+NDYuPC9lbT7ogIHvvIzpnZ7lhbP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mnIDmgJXnmoTmmK/lv4PlipvnmoToobDpgIDvvJvlsI/vvIzpnZ7lhbPouqvmn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JXnmoTmmK/lv5foioLnmoTkuI3lnZrjgII8L3A+PHA+PGVtPjQ3LjwvZW0+55eb6Iu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Q6ZW/77yM5piv5L2g6L+b5q2l55qE5LiA5Liq5py65Lya77yM5LiA5Liq5oyR5o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z5oCV55eb6Ium55qE5LqL5oOF77yM5a6D5pyJ5Y+m5LiA6Z2i56ev5p6B55qE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Ns+S9v+mAmui/h+iHquW3seeahOWKquWKm+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ecn+eQhu+8jOS5n+avlOS6uuS6keS6puS6keWcsOefpemBk+WFqOmDqOecn+eQhu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S6m+OAgjwvcD48cD48ZW0+NDkuPC9lbT7lvpfkuI3liLDnmoTkuJzopb/msLjov5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vvIzlpLHljrvnmoTmgYvmg4XmgLvmmK/orqnkurrpmr7lv5jnmoT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rrmsLjov5zmmK/liLvpqqjpk63lv4PnmoT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6L2s6Lqr77yM5L2G5piv5LiN5b+F5Zue5aS077yM5Y2z5L2/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Ieq5bex6ZSZ5LqG77yM5Lmf5bqU6K+l6L2s6Lqr77yM5aSn5q2l5pyd552A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Y6777yM6ICM5LiN5piv5LiA55u05Zue5aS05oCo6Ieq5bex6ZSZ5LqG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N5Zue5aS077yBPC9wPjxwPjxlbT41MS48L2VtPuS6uuimgeWtpuS8mua7o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aYr+efreaagueahO+8jOaIkeS7rOS4jeWPr+iDveawuOi/nOWOu+aLpe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+8jOaIkeS7rOS4jeiDveWboOS4uuWus+aAleWkseWOu+iAjOW4jOacm+aXtuWF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+8jOWPquimgeaLpeaciei/h++8jOWTquaAleWPquaYr+aTpuiCqeiAjOi/h+mDv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i2s+OAgjwvcD48cD48ZW0+NTIuPC9lbT7nlJ/lkb3kuK3mnIDnvo7lpb3nmoT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nmoTvvIzov5nlsLHmmK/kuLrku4DkuYjmiJHku6zkvJrlnKjmjqXlkLvvvIz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vIzorrjmhL/nmoTml7blgJnpl63kuIrnnLznnZvjgII8L3A+PHA+PGVtPjU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ZCM5Z2Q54Gr6L2m77yM6aOO5pmv5YaN576O5Lmf5Lya5ZCO6YCA77yM5rWB6Y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KM6YKC6YCF55qE5Lq657uI5Lya5riQ6KGM5riQ6L+c77yM5YmN6KGM55qE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44CC5q+P5LiA5qyh54Om5oG855qE5Ye6546w77yM6YO95piv5LiA5Liq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+75om+6Ieq5bex57y654K555qE5py65Lya44CCPC9wPjxwPjxlbT41NC48L2VtPu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S4gOWumui6suW+l+i/h++8jOmdouWvueS4jeS4gOWumuacgOmavuWPl++8jOWtpO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S4jeW/q+S5kO+8jOW+l+WIsOS4jeS4gOWumuiDveW4uOS5he+8jOWkseWOu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WGjeacie+8jOi9rOi6q+S4jeS4gOWumuacgOi9r+W8s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blkoznmoTmgIHluqbvvIzluLjkvJrkvb/liKvkurrpmr7ku6XliKvmi5Lnu5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LvvIzov5nkuZ/mmK/kuIDkuKrkurrml6DlvoDkuI3og5znmoTopoHor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N6KaB5oqK5oKy6KeC5L2c5Li65L+d5oqk5L2g5aSx5pyb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T5Yay5Zmo44CC5LmQ6KeC5piv5biM5pyb5LmL6Iqx77yM6IO96LWQ5Lq65Lul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Rvei/kOacieaXtuWAmeS8muWQjOS6uuW8gOeOq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iOS9leW/heWkquiupOecn+WRou+8n+Wkp+WutumDveaYr+i1pOadoeadoeadp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oeadoeWOu++8jOaKiuW+l+Wkseeci+aIkOS4gOenjeS6uueUn+S9k+mqjO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poHku4Xku4Xmu6HotrPkuo7oh6rlt7HkvLjmiYvlsLHlj6/ku6X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Jzopb/vvIzouK7otbfohJrlsJbvvIzkvaDkvJrlj5HnjrDvvIzoh6rlt7H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nInlpJrlrr3lub/jgII8L3A+PHA+PGVtPjU5LjwvZW0+5a+55LqO6KaB5qOA5p+l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Lq677yM5p+P5ouJ5Zu+6KaB5rGC5LuW5YW35aSH5LiJ5qC35Lic6KW/77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B5LuB5oWI44CB6IOG6YeP44CCPC9wPjxwPjxlbT42MC48L2VtPueUn+WRveaYr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g+eTo+iOsuiKse+8jOaXoueEtuaIkeaLkue7nee7veaUvu+8jOmCo+S5iOaIkeS5n+Ww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Lkue7neS6huaer+iQjuWSjOmbtuiQveOAgjwvcD48cD48ZW0+NjEuPC9lbT7lv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YHliIbnrIPlrprnmoTlkJHnnYDoh6rlt7HnmoTnm67moIflvoDliY3ot5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hoXlv4PkvJrkuI3kvJrlvojlraTljZXlr4Llr57vvIzlkajlm7TkurrmmK/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kIbop6Poh6rlt7HnmoTlgZrms5XvvIzniLbmr43nmoTkuI3kv6Hku7vmmK/lkKb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liLDkuI3lnKjkuY7lkozkuI3nkIbkvJrjgILpnaLlr7nlkajlm7TkuIDliIfnmoT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oo7or63vvIzkvaDkuZ/opoHlnZrlrprlnLDlvoDliY3otb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5q+P5LiA5Yi777yM6YO95piv5Zyo5Li66Ieq5bex55qE5piO5aSp6ZO6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5+l6YGT77yM6YCG6aOO55qE5pa55ZCR77yM5pu06YCC5ZCI6aOe57+U77yM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D5Yqb77yM5oGw5ben5bCx5piv55m76auY77yBPC9wPjxwPjxlbT42My48L2VtPu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WOu+S6hu+8jOaXheihjOe7k+adn+S6hu+8jOaci+WPi+WIhuW8gOS6hu+8jOivt+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ieW+l+S4jeW8gOW/g++8jOWIq+inieW+l+ayoeWKsu+8jOS9oOi/mOacieaIkeWRo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7meS9oOmAgeadpeaaluW/g+Wwj+efreS/oe+8jOWPquaEv+S9oOeyvuelnuajku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ajkuajku+8gTwvcD48cD48ZW0+NjQuPC9lbT7mg7PlpYvmlpfnmoTkurrvvIz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mK/nlJzjgILlronpgLjlq4zkuYXnmoTkurrvvIznlJzml6LmmK/oi6bjgILlv6vkuZD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lLHlv4PmgIHlhrPlrprvvIzng63niLHnlJ/mtLvvvIzkuqvlj5fmraTli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L+Z5piv5oiR55qE5pWF5LqL5oiR55qE5Z2a5oyB77yM6L+Z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oiR55qE5peg55+l77yM6Ieq5bex5YaZ55qE5pWF5LqL77yM6Iez5bCR55yf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pyf5b6F5piO5aSp77yM576O5Li955qE5qC35a2Q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ljbHmnLomcmRxdW875Lik5Liq5a2X77yM5LiA5Liq5oSP5ZGz552A5Y2x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LiA5Liq5oSP5ZGz552A5py65Lya77yM5LiN6KaB5pS+5byD5Lu75L2V5LiA5qyh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2Ny48L2VtPueOsOWcqOi/h+eahOavj+S4gOWkqe+8j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4reacgOW5tOi9u+eahOS4gOWkqeOAguivt+S4jeimgeiAgeW+l+WkquW/q+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W+l+Wkqui/n+OAguS9oOaJgOWBmueahOS6i+aDhe+8jOS5n+iuuOaaguaXtu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aenO+8jOS9huS4jeimgeeBsOW/g+aIlueEpuiZke+8jOivt+iusOS9j++8jO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aIkOmVv++8jOiAjOaYr+WcqOaJjuagueOAgjwvcD48cD48ZW0+NjguPC9lbT7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h6rlt7HnmoTmnKrmnaXvvIzlho3mg7Pmg7PlvIPljLvku47mlofnmoTpsoHov4XjgIL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njrDlnKjnmoToh6rlt7HvvIzmraPlkJHnnYDmnKrmnaXnmoToh6rlt7HlpKfmraX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JHnmoTmnKrmnaXnnJ/nmoTkuI3mmK/moqbjgII8L3A+PHA+PGVtPjY5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Lq677yM5Lmf5pyJ6ISG5byx55qE5pe25YCZ44CC5LiA5Y+l55yf6K+a55qE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77yM5LiA5Ymv5ZOt5rOj5pe26buY6buY6YCB6L+H5p2l55qE6IKp6IaA77yM6YO9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LiA6YGT5puZ5YWJ77yM6K6p5L2g5oqW5pOe57K+56We77yM5ou+6LW35b6A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44CCPC9wPjxwPjxlbT43MC48L2VtPueQhuaDs+aYr+S6uueUn+mBk+i3r+S4i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uuS9oOeFp+S6ruWJjei/m+eahOi3r++8m+eQhuaDs+aYr+S6uueUn+mBk+i3r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+agh++8jOS4uuS9oOaMh+aYjuWJjei/m+eahOaWueWQke+8m+eQhuaDs+aYr+S6uueU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ihjOmptueahOWKqOWKm++8jOS4uuS9oOihpea7oeWJjei/m+eahOS/o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iKvmgLvmmK/mirHmgKjnlJ/mtLvkuI3lpJ/lubjov5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KDkuobnlJ/mtLvkuIDku73liqrlipvvvIzmr4/kuIDkuKrkvaDorqjljoznmoT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kuIDkuKrkuI3lpJ/liqrlipvnmoTmm77nu4/vvIzmnKrmnaXnvo7kuI3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rPkuo7kvaDnjrDlnKjmi7zkuI3mi7zjgII8L3A+PHA+PGVtPjcyLjwvZW0+5oqK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LqG55qE5LqL5oOF5YGa5a6M77yM5oqK5Yir5Lq65YGa5b6X5LqG55qE5LqL5oO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qK5Yir5Lq65YGa5b6X5aW955qE5LqL5oOF5YGa57uG44CC6L+Z5Lqb6YO9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LyY5Yq/77yM5Y+q6KaB5Yqq5Yqb5LiN5q2i77yM6L+b5q2l6Ieq54S2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9k+S9oOaEn+WKqOaCsuWTgOeXm+iLpuaXtu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WtpuS6m+S7gOS5iOS4nOilv++8jOWtpuS5oOS8muS9v+S9oOawuOi/nOeri+S6j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csOOAgjwvcD48cD48ZW0+NzQuPC9lbT7kv6Hlv7XmmK/nlLHkuIDnp43mhL/mnJv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vvIzlm6DkuLrmhL/mhI/nm7jkv6HmiY3kvJrnm7jkv6HvvIzluIzmnJvnm7jkv6H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kv6HvvIzmnInkuIDnp43liKnnm4rmiYDlnKjmiY3kvJrnm7jkv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Zyo6L+Z5Liq5LiW55WM5LiK77yM5Li65LuA5LmI5pyJ55qE5Lq65rS75b6X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6ICM5pyJ55qE5Lq65Li65LuA5LmI5rS75b6X5rKJ6YeN77yf5YmN6ICF5piv5ou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pS+5b6X5LiL77yb6ICM5ZCO6ICF5piv5ou/5b6X6LW377yM5Y205pS+5LiN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rKJ6YeN44CCPC9wPjxwPjxlbT43Ni48L2VtPumUmeivr+eahOaXtuWAme+8jO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to+ehrueahOaJueivhOWSjOW4ruWKqeOAguaIkeS7rOW6lOivpei/meagt+imgeax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ci+WPi++8jOi/meagt+eahOWPi+iwiuaJjeaYr+ecn+ato+WPr+i0t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rLkurrmmK/pqqjlkozogonnmoTlhbPns7vvvIzlpJbkur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ozovabnmoTlhbPns7vjgILpqqjogonliIbnprvml6Dms5XnlJ/lrZjvvIzovablko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Hlh4blh7rkuovmlYXjgII8L3A+PHA+PGVtPjc4LjwvZW0+5Yir5oC75oOz552A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55qE55Sf5rS744CC5Lq655qE5LiA55Sf6KaB5Y6G57uP5peg5pWw5qyh55qE6a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o77yM5b+r5LmQ5LiO55eb6Ium5ZCM5Zyo77yM6aG65aKD5LiO5Zuw5aKD5ZCM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aKD5Lit5oSP5rCU6aOO5Y+R77yM5Zuw5aKD5piv5Lmf5bqU6K+l5Z2m54S26Z2i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mN5piv56ev5p6B55qE5Lq655Sf44CCPC9wPjxwPjxlbT43OS48L2VtPuaXtuWFi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uqOWOjOeahOS6uuS8muW4puedgOiuqOS6uuWOjOeahOivneemu+W8gO+8j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8muW4puedgOe+juWlveeahOS6i+WIsOadpeOAguaKiuebruWFieaUvuWcqOi/n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iEsei/mOe7meiHquW3seOAguW/mOaOiei3r+S6uu+8jOaUvui/h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pKflrrbpg73kuI3mgKXvvIzmiJHmgKXku4DkuYjvvJ/lpKflrr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uobvvIzmiJHog73kuI3mgKXvvJ/ov5nlsLHmmK/lt6XkvZzkuI7lpZbph5HnmoTljLr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6KaB6K6p54ix5oiR55qE5Lq66Ieq6LGq77yM5byD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O5oKU77yM5Y6M5oiR55qE5Lq65LiN5bC95aaC5oSP77yM5Ziy56yR5oiR55qE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q5Y+j5ZGG44CCPC9wPjxwPjxlbT44Mi48L2VtPuS9oOimgeWlveWlveWKquWKm++8j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n+a0u+mHjOi/mOacieW+iOWkmue+juWlve+8jOWtpuS8mueFp+mhvuiHquW3se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Iq+i/h+WIhueahOaLvOWRve+8jOi/mOacieS4jeimgemSu+eJm+inkuWwlu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eisOWIsOeCuemavueGrOeahOS6i+WEv+aJjeiDvemVv+Wkp++8jOWkseWOu+S6h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e0p++8jOWboOS4uuS7peWQjui/mOS8muacieW+iOWkmuS6uumZq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W50cWpmMWZnd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FudHFqZjFmZ3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58C36B1ACBEA2BD27371CB6570D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