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3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DDE05C3B16832F5113420DD3F974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DDE05C3B16832F5113420DD3F974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5a6e55qE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4jOacm+S9oOWPr+S7peaYjueZve+8jOmVv+Wkp+Wvue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O+8jOaYr+WPr+S7peWBmuabtOWkmuaDs+WBmueahOS6i++8jOiAjOS4jeaYr+iiq+i/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kmuS4jeaDs+WBmueahOS6i+OAgjwvcD48cD48ZW0+Mi48L2VtPuWFtuWunueah+WF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etlOW6lOS6huaIkeWSjOmZhui0nueahOWpmuS6i++8jOaJgOS7pemZpOS6huWlu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keS4jeS8muWSjOS7u+S9leS4gOS4quWls+S6uueUn+WEv+iCsuWl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ls+S6uuimgeWKquWKm+WKquWKm+WGjeWKquWKm+aJjeiDveiuq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PmOW+l+abtOWlve+8jOaJjeiDvei/nOemu+mCo+S6m+aBtuW/g+S9oOeahOa4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C48L2VtPuS6uuWRkO+8jOS4gOWumuimgeaUueaOieiDoeaAneS5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vm+eXhe+8jOWQpuWImeS8muimgeS6huS9oOeahOWRveOAguS4jeivpeaDs+eahO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OAgjwvcD48cD48ZW0+NS48L2VtPuS6uuS4gOeUn+aciei1sOS4jeWujOeahOi3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ujOeahOmFku+8jOWUseS4jeWujOeahOatjOOAguS9oOaXoOazlemihOefpe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iDvea0kuiEseeahOa0u+WcqOW9k+S4i+OAgjwvcD48cD48ZW0+Ni48L2VtPu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WPquaYr+WcqOWkluihqO+8jOi/mOimgeacieS4sOWvjOeahOWGhea2te+8m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WBmueyvuiHtOWls+S6uuS4jeWPr+aIlue8uueahOmDqOWIhu+8jOeOsOWcq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huWKquWKm++8jOmDveWwhuaIkOWAjeWbnuaKpee7meS9o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pOWus+iuqeS4gOS4quS6uuaIkOmVv++8jOaXtumXtOiuqeS4gOS4quS6uu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hueahOeIseaDheiuqeS4pOS4quS6uuS4gOWknOS5i+mXtOmDveWtpuS8mueci+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wuOi/nOmDveS4jeS4uuiHquW3semAieaLqeeahOmBk+i3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ClO+8jOS4jeeuoeaYr+WNgeW5tOWJje+8jOi/mOaYr+eOsOWcqOOAguWboOS4uu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WBmueahO+8jOWPquaYr+S5ieaXoOWPjemhvuWcsOi1sO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oeacieW5u+aDs+OAgeayoeacieacn+acm++8jOWwseWmguWQjOm4n+WEv+ii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+S6hue/heiGgOOAgui/h+WkmueahOW5u+aDs+OAgei/h+mrmOeahOacn+acm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WEv+S4jeefpemjnuWQkeS9leaWueOAgjwvcD48cD48ZW0+MTAuPC9lbT7kuInnp4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6Hku7vnmoTkurrvvJrnn6XpgZPkvaDnrJHlrrnog4zlkI7nmoTmgrLkvKTvvIzmmI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JLngavph4zmjqnol4/nmoTlloTmhI/vvIzkuobop6PkvaDmsonpu5jkuYvkuIv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jgII8L3A+PHA+PGVtPjExLjwvZW0+5Lq655Sf55qE5oiQ6LSl5b6X5aSx77yM5Y+q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mL6Ze044CC5b+D5oCB5LiN5ZCM77yM5Lq655Sf55qE5aKD6YGH5L6/5Lya5aSp5be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5Y+q5pyJ5L+u54K85LiA6aKX5reh5rOK5a6B6Z2Z55qE5b+D77yM5Lq655Sf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iF5pyI5piO44CCPC9wPjxwPjxlbT4xMi48L2VtPuaIkeS7rOacgOW4uOeci+WIs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aYr++8mue7iOS6juaYjueZveimgeWvu+aJvueahOmCo+S4quS6uuaYr+iwgeaXt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eBr+eBq+mYkeePiuWkhO+8jOW3suepuuaXoOS4gOS6u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oh6rlt7HvvIzku47ku4rlpKnotbfkuLrkuoboh6rlt7HpqoTlgrLnmoT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KfvvIzlpb3lpb3niLHoh6rlt7HvvIzmsqHmnInkurrkvJrlv4Pnlrz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6L+e5Yeg54K5552h6KeJ6YO95o6n5Yi25LiN5LqG77yM5L2g6L+Y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Lq655Sf77yb5L2g55qE6Zeu6aKY5Zyo5LqO77yM5L2g5LuA5LmI6YO95oeC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eS5ZWK44CCPC9wPjxwPjxlbT4xNS48L2VtPuaDs+aKiuaIkei1sOi/h+eahOi3r+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eahOmjjuaZr++8jOWBmuaIkOaYjuS/oeeJh++8jOWSjOedgOaAneW/teWvhO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WlveWDj++8jOi3r+S9oOabvumZquaIkei1sOi/h+OAgemjjuaZr+S9oOabvumZq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S4gOagt+OAgjwvcD48cD48ZW0+MTYuPC9lbT7pnZLmmKXmmK/miZPlvIDkuoblsLH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nmoTkuabvvIzkurrnlJ/mmK/ouI/kuIrkuoblsLHlm57kuI3kuoblpLTnmoTot6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miZTlh7rkuoblsLHmlLbkuI3lm57nmoTotYzms6j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5LiN546p5ZG977yM5bCG5p2l5ZG9546p5L2g44CC5q+U5L2g5beu55qE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S+5byD77yM5q+U5L2g5by655qE5Lq65LuN5Zyo5Yqq5Yqb77yM5L2g5pyJ5LuA5LmI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K+05oiR5peg6IO95Li65Yqb77yfPC9wPjxwPjxlbT4xOC48L2VtPuaIkeaDs+Wwh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+8jOWvhOS6iOaVo+iQveeahOaYn+WtkO+8jOS9huaEv+mCo+eCueeCu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iDveeFp+i/m+S9oOeahOeql+WJje+8jOS8tOS9oOWlveeco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kv6HkvJjnvo7nmoTnlJ/lkb3vvIzlsLHmmK/kuIDmm7Lml6DlrZfnmoTmjL3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ov4flv4PpmYXnmoTlraTni6zvvIzml6nlt7LolJrnhLbmiJDlhrDvvIzogIz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KrlraPoioLmnIDnvo7kuL3nmoTpn7PnrKbjgII8L3A+PHA+PGVtPjIw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yh6YGH6KeB5L2g5LiA5qyh6LWw5Yiw5bqV77yM54ix5LiN5Lya57y65bit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X5aeX5p2l6L+f77yM5pma54K56YGH6KeB5L2g5L2Z55Sf6YO9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to+ehruWvueW+heaIkOmVv++8jOS9oOS8muWPkeeOsO+8jOaIkOmVv+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aYr+S4gOenjeWig+eVjO+8geacieS6huWug+i/meS4quS4lueVjOWPr+iDveS4jeWG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S9huiLpeayoeacieWug++8jOi/meS4quS4lueVjOiCr+WumuS4jeWujO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nKjnlJ/lkb3nmoTlsoHpppblubTnu4jvvIzlv6fmhIHmrKL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nlkLXlkozlpb3jgIHlhrfmiJjnlJzonJzvvIzpg73mmK/kvaDku6znmoTmlYXkuo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mibbmjIHnnYDmvJTnu47nnJ/mg4XvvIzljp/mnaXkuIDovojlrZDkuZ/mmK/lv6v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qbnkuIDpgJ3jgII8L3A+PHA+PGVtPjIzLjwvZW0+5Lq655Sf5bCx5piv6KaB5LiN5pa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yW6Ieq5bex55qE54G16a2C77yM5aKe6L+b6Ieq5bex55qE55+l6K+G77yM5o+Q6au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IO95Yqb77yM5Y+R5o6Y6Ieq5bex55qE5r2c5Yqb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mumfp+aYr+aIkOWKn+eahOS4gOWkp+imgee0oO+8jOWPquimgeWcqOmXqOS4iuaVsu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heOAgeWkn+Wkp+WjsO+8jOe7iOS8muaKiuS6uuWUpOmGkueah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nLDkuYvlpKfvvIzkurrlpKrmuLrlsI/vvIzkuI3opoHlpaLmnJvlpKr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i6XmnInkuIDpgZPlsZ7kuo7oh6rlt7HnmoTpo47mma/lsLHkuI3plJ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yJ5Lqb5Lq65L2g5rOo5a6a55WZ5LiN5L2P77yM6Led56a7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e26Ze05Zyo6YKj6YeM77yM5bKB5pyI6K6p5oiR5Lus6LaK5p2l6LaK5rKJ6b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rW36KqT5bGx55uf77yM5Yiw5pyA5ZCO5Y+q5Ymp5LiL54K56LWe5LmL5Lq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buOS/oeS4iuWkqeeahOaXqOaEj++8jOWPkeeUn+WcqO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ahOS6i+aDheayoeacieS4gOagt+aYr+WHuuS6juWBtueEtu+8jOe7iOacieS4gO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+mDveS8muacieS4gOS4quino+mHiuOAgjwvcD48cD48ZW0+MjguPC9lbT7kur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3vvIzor7jkuovog73lv43lk4Hoh6rpq5jjgILkurrotLXlnKjlloTvvIznp6/lvrf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lrnkuLrotLXjgILkurrmnbDlnKjmgp/vvIzmgp/pgI/kurrnlJ/liJnmnbDjgILoi7Hpm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lnKjmiJDotKXvvIzlnKjlhbbouqvkvZPlipvooYz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k5Lq65Y+Y5LqG5b+D77yM6Led56a75Luk5Lq65Lyk5LqG56We44CC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L55yL5riF5LqG77yM5Lmf5bCx55yL6L275Lq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aXtuS8muWvguWvnu+8jOeUqOi/h+W+gOWhq+WFhem7keWknOeahO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Cu+eskeiHquW3seW5vOeomu+8m+S4gOS4quS6uuaXtuW+iOiHqueUse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S9nO+8jOWwj+Wwj+S4lueVjOS7u+aEj+ihjOi1sO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lsLHmmK/kuIDlnLrkuI7nlJ/mtLvnmoTovoPph4/jgILlho3plb/nmoT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otbDkuIvljrvvvIzkuIDmraXkuIDmraXnu4jkvJrotbDlrozjgILliqDms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+D55qE5byA5pS+56iL5bqm6LaK5aSn77yM5Y+v5Lul5o6l57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6LaK5aSa44CC5aaC5p6c5Y+q5piv5rS75Zyo6Ieq5bex55qE5oSf6KeJ5Lit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Oo5oSP5LiN5Yiw5LuW5Lq655qE5a2Y5Zyo77yM57uT5p6c5oiQ5LqG5a2k5a625a+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KquWKm+i1mumSse+8jOS4jeS7heS7heaYr+S4uuS6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aYr+S9oOaJgOacieeahOaIkOmVv++8jOWPquWcqOWKquWKm+i1mumSseeah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Km+aUr+aMgeS4i++8jOaJjeadpeW+l+abtOW/q+OAgeabtOeMm+OAgeabtOacie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QuPC9lbT7kvaDkuI3mhL/mhI/np43oirHvvIzkvaDor7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nnIvop4HlroPkuIDngrnngrnlh4vokL3jgILmmK/nmoTvvIzkuLrkuobpgb/lhY3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zkvaDpgb/lhY3kuobkuIDliIflvIDlp4vjgII8L3A+PHA+PGVtPjM1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Liq5q6L5b+N55qE6ICB5biI77yM5pWZ5Lya5LqG5oiR5Lus5ZK95LiL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K+d5ZKM5omA5pyJ5oOF57uq77yM5Y+q55SoJnF1b3Q75ZevJnF1b3Q75p2l6KGo6L6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mA5pyJ55qE5oOz5rOV44CCPC9wPjxwPjxlbT4zNi48L2VtPuayoeacieavlOaJi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qe+8jOayoeacieavlOiEmuabtOmVv+eahOi3r++8jOayoeacieavlOS6uuabt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+8jOayoeacieavlOW/g+abtOWuveeahOa1t+OAgjwvcD48cD48ZW0+Mzc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pZTot5HvvIzov5nkuKrkuJbnlYzlsLHkvJrot5/nnYDkvaDlpZTot5H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zpqbvvvIzov5nkuKrkuJbnlYzlsLHkvJroiI3lvIPkvaDni6zoh6rlpZTot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+r5LmQ5piv5pyJ5oSf5p+T5Yqb55qE77yM5LiN5L2G5oSf5p+T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u05Lya5oSf5p+T6Ieq5bex44CC5Zyo5b+r5LmQ55qE5b+D5oOF5LiL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Ga5LqL5bCx5Lya6aG65b+D5LiA5Lqb44CCPC9wPjxwPjxlbT4zOS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bsOmavumHjemHje+8jOaIkeS7rOW/g+eUn+eVj+aDp++8m+iAjO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g+eUn+eVj+aDp++8jOaJgOS7peS6i+aDheWPmOW+l+WbsOmavumHjemH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3mmK/lm6DkuLrlr4Llr57miY3mg7PkvaDvvIzog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miY3lr4Llr57jgILlraTni6znmoTmhJ/op4nkuYvmiYDku6XlpoLmraTkuYvph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m6DkuLrmg7PlvpflpKrmt7HjgII8L3A+PHA+PGVtPjQxLjwvZW0+5pyJ5Lq66K+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Lik5aSn5oKy5Ymn77yM5LiA5Liq5piv5LiH5b+15L+x54Gw77yM5LiA5Liq5piv6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H5ruh5b+X44CC5L2G5oiR6K6k5Li65pu05aSn55qE5oKy5Ymn5piv77yM5pyJ55qE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S/6LiM6LqH5ruh5b+X77yM5LiA5Lya5YS/5LiH5b+15L+x54G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S4gOS4quS6uuWwseWDj+WcqOa1t+a7qeS4iuaNoei0neWjs++8jOS4jeim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gOWkp+eahO+8jOS5n+S4jeimgeaNoeacgOa8guS6rueahO+8jOWwseaNoeS9oOac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Co+S4gOS4qu+8jOaNoeWIsOS6huWwseawuOi/nOS4jeimgeWGjeWOu+a1t+a7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pnZLmmKXov5jmmK/lgZrmoqbnmoTlraPoioLvvIzkuI3ku4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llpzmrKLnvJbnu4fkuIDkupvojbfloZjmnIjoibLnmoTnvo7kuL3nq6X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7nnnYDlpKrpmLPlhYnkuZ/niLHlubvmg7PnnYDmmKXmmpboirHlvIDnmoTph5H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jgII8L3A+PHA+PGVtPjQ0LjwvZW0+5rWq5ryr5piv5Lu75YW25r2H5rSS6aOO5r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LqR77yM6ICM546w5a6e5piv5LiA54mH5om/6L2955Sf5rS755qE5Zyf5Zyw44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YO96KaB77yM5bCk5YW26KaB56uZ5b6X5L2P55qE546w5a6e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eahOaAp+agvOS4re+8jOmDveacieafkOS6m+aXoOazleiuqeS6u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DqOWIhu+8jOWGjee+juWlveeahOS6uuS5n+S4gOagt+OAguaJgOS7peS4jeimgeiL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S6uu+8jOS5n+S4jeimgeWfi+aAqOiHquW3seOAgjwvcD48cD48ZW0+NDYuPC9lbT7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3oqIDvvIzkuZ/kuI3kuIDlrprpg73mmK/njofnnJ/vvIzmiJborrjov5j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lYbkuI3lpJ/jgILog73miorlmLTovrnnmoTor53lkr3kuIvljrvvvIzkuZ/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ovr7jgII8L3A+PHA+PGVtPjQ3LjwvZW0+5aaC5p6c5pep5LiK6YaS5p2l77yM5L2g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Y6IO96Ieq55Sx5ZG85ZC477yM5L2g5bCx5q+U5Zyo6L+Z5LiA5ZGo56a75by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LiH5Lq65pu05pyJ56aP5rCU44CCPC9wPjxwPjxlbT40OC48L2VtPuS4gOWcuuiv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i1sOeahOaXheihjOW9kuadpeWQju+8jOmZpOS6huivpeWBmueahOS6i+aDheiiq+aL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l+abtOS5heS6hu+8jOS7gOS5iOmDveayoeacieaUueWPm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mmK/osIHnlJ/lkb3kuK3nmoTov4flrqLvvIzosIHmmK/osIHnlJ/lkb3nmoTovaz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kuJbnmoTlsJjvvIzku4rkuJbnmoTpo47vvIzml6Dnqbfml6DlsL3nmoTlk4DkvK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rYLjgII8L3A+PHA+PGVtPjUwLjwvZW0+5LiN6KaB5oqx5oCo6L+Z5Liq5LiW55WM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A55u05rKh5pyJ5Y+Y77yM6ICM6K6p5oiR5Lus5pS55Y+Y55qE5piv6Ieq5bex55qE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q5ZKM56eB5qyy77yM5b+D6Iul5a6J54S277yM5bCx5LiN5Lya54Om5oG857yg57uV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9oOWuueaYk+iiq+WIq+S6uueahOivnea/gOaAku+8j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boOS4uuS9oOihqOmdouWcqOWQpuiupO+8jOS9oOa9nOaEj+ivhuWNtOWcqOiupO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keaAkuWFtuWunuaYr+WPpuWkluS4gOenjeaWueW8j+eahOWQjO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gZrlranlrZDmnIDlpLHotKXnmoTvvIzlsLHmmK/ml6LljozmgbbniLbmr43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moTkurrnlJ/vvIzlj4jmgJXotbDplJnot6/ovpzotJ/kuobniLbmr43nmoTmnJ/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Sn5aSa5pWw5pe25YCZ77yM5raI6ICX5L2g6IO96YeP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el5L2c77yM6ICM5piv5bel5L2c5Lit6YGH5Yiw55qE5Lq644CC5bmy5rS7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7Sv55qE77yM5bmz6KGh5oOF57uq5pyA57Sv44CCPC9wPjxwPjxlbT41NC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WJje+8jOiusOW+l+eFp+mVnOWtkO+8jOajgOafpeS4gOS4i+edgOijheaYr+WQpuWN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mguaenOaXtumXtOWkque0p++8jOW7uuiuruedoeinieWJjeWwsemAieWlve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geepv+eahOiho+acjeOAgjwvcD48cD48ZW0+NTUuPC9lbT7lvZPkuIDkuKrlsI/ls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7Xlj5jmiJDmiJDkuLrooYzkuLrml7bvvIzkvr/og73miJDkuobkuaDmg6/vvJvku47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mgKfmoLzvvIzogIzmgKfmoLzlsLHlhrPlrprkvaDkuIDnlJ/nmoTmiJDot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ZG977yM5piv5aSx6LSl6ICF55qE5YCf5Y+j77yb6L+Q77yM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CF55qE6LCm6K+N44CC5ZG96Jm955Sx5aSp5a6a77yM5L2G5Z+L5oCo77yM5piv5oem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o546w77yM5Yqq5Yqb77yM5omN5piv5bqU5pyJ55qE5oCB5bqm77yM5Lq65a6a6IO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S4jeeIseeahOeIseaDhe+8jOawuOi/nOS4jeS8muWP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JgOS7pe+8jOaIkeS7rOiwg+aDhe+8jOaIkeS7rOaap+aYp++8jOWNtOawuOi/n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eIseOAgjwvcD48cD48ZW0+NTguPC9lbT7mm77nu4/nmoTouIzouofmu6Hlv5fliL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ov4flgZrkuobkuIDkuKrnnIvlrqLvvIznlZnnu5nkuJbnlYznmoTkuI3ov4f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lL7ov4fjgII8L3A+PHA+PGVtPjU5LjwvZW0+5LiA5pys5aW95Lmm77yM6Z2Z6Z2Z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K+75Yiw5pel5pyI5peg5YWJ77yM5Lq65bCx5Zyo5Lmm6YeM6LW35LyP77yM5o6p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YKj5bCY5LiW5Zan5Zqj77yM6L+Z5LiW6Ze05pyA5a6B6Z2Z55qE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uuiHquW3seaxguino+iEse+8jOi/mOaYr+ayoeacieW/mOaOi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EmcmRxdW8777yM55yf5q2j5oOz6Kej6ISx55qE5Lq677yM5a6M5YWo5Li65LyX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qm5LyX55Sf6ICM5oiQ5L2b44CCPC9wPjxwPjxlbT42MS48L2VtPue7meiHquW3s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mXtO+8jOWOn+iwheWBmui/h+W+iOWkmuWCu+S6i+eahOiHquW3seOAguaOpeWP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IseiHquW3seOAgui/h+WOu+eahOmDveS8mui/h+WOu++8jOivpeadpeeahOmDve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OAgjwvcD48cD48ZW0+NjIuPC9lbT7kuI3mmK/kupXph4zmsqHmnInmsLT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kuI3lpJ/mt7HvvJvkuI3mmK/miJDlip/mnaXlvpfmhaLvvIzogIzmmK/mlL7lvIP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v6vjgILlvpfliLDkuIDku7bkuJzopb/pnIDopoHmmbrmhafvvIzmlL7lvIPkuIDmoLf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iJnpnIDopoHli4fmsJTjgII8L3A+PHA+PGVtPjYzLjwvZW0+55Sf5rS75Zyo5rKh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W55WM77yM5q+U5Lu75L2V5LiA56eN5oOp572a6YO96KaB55eb6Ium77yM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CX77yM5a+55oiR6ICM6KiA77yM5L2g5piv5Lu75L2V5Lq66YO95peg5rOV5Y+W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ciei2o+eahOWnkeWomOmDveWNlei6q++8jOWbo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S4gOS4quS6uuWwseWPr+S7peaSkei1t+aXoOiBiueahOWygeaciO+8jOW+iOmavu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lOiHquW3sei/mOaciei2o+eahOS6uuOAgjwvcD48cD48ZW0+NjUuPC9lbT7nlJ/lkb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nKzkuabvvIzmr4/kuIDlpKnpg73mmK/mlrDnmoTkuIDpobXvvIzmr4/kuKrmnI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nmoTkuIDnq6DvvIzogIzmr4/kuIDlubTpg73mmK/mlrDnmoTkuIDns7vli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qyy5pyb6LaK6auY77yM5aSx5pyb6LaK5aSn44CC5LiN6KaB5oC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5yf5q2j5Zyw5pS+5LiL5LqG5bCx5LuA5LmI6YO95pyJ5LqG77yM5LiA5YiH5aa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m777yM5pyJ5LuA5LmI5Y+v5omn552A55qE44CCPC9wPjxwPjxlbT42Ny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cqOS4gOS4quS6uumdouWJjeS4gOaWh+S4jeWAvO+8jOWNtOWcqOWPpuS4gO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aYr+aXoOS7t+S5i+WuneOAguiwqOiusOiHquW3seeahOS7t+WAvOaJgOWcqO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uuaMqua0u+eahOmBk+eQhuaJgOWcqOOAgjwvcD48cD48ZW0+Njg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jLbvvIzpnZnlv4Pku6Xlr7njgILlr7nplJnml6DovpzvvIznvJjnlLHliY3nlJ/jgIL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uIXvvIzmlL7kuIvlsLHmmK/mmbrmhafjgILnnIvkuI3pgI/vvIzkuIDlnLrmoqblubv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jgII8L3A+PHA+PGVtPjY5LjwvZW0+5Z+L5oCo5Y+q5piv5LiA56eN5oem5byx55qE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qq5Yqb77yM5omN5piv5Lq655Sf55qE5oCB5bqm44CC5LiN5a6J5LqO546w54q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LqO5bmz5bq477yM5bCx5Y+v6IO95Zyo5YuH5LqO6L+b5Y+W55qE5aWL5paX5Lit5aWP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Ou576O55qE5LmQ6Ze044CCPC9wPjxwPjxlbT43MC48L2VtPua3oeeEtuWcsOi/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eUn+a0u++8jOWmguaenOayoeaciei9sOi9sOeDiOeDiO+8jOmCo+Wwse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W/g+OAguS4jeaYr+S4jei/veaxgu+8jOWPquaYr+S4jeWOu+W8uuax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sYLkurrkuI3lpoLmsYLlt7HvvIzkvaDlpJrkuIDmoLfmnKzpoob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ngrnkuZ7msYLvvJvkvaDkvJrkuIDmoLfmioDog73vvIzlsLHlsJHkuIDkupvlmLLor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6XotbDnmoTot6/vvIzohJrouI/lrp7lnLDotbDlrozvvJvor6XlgZrnmoTkuovvvIz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nnJ/lgZrlrozjgII8L3A+PHA+PGVtPjcyLjwvZW0+5b+D5oOF5LiN5aW95pe2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6Zeu6Ieq5bex77yM5L2g5pyJ5LuA5LmI6ICM5LiN5piv5rKh5pyJ5LuA5LmI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6I5aSn77yM5py65Lya5b6I5aSa77yM5Lq655Sf5b6I55+t77yM5LiN6KaB6Jy357y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Z2X6Zi05b2x6YeM44CCPC9wPjxwPjxlbT43My48L2VtPuS4jeeuoemBh+WIs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DpuW/g+S6i++8jOmDveS4jeimgeiHquW3seS4uumavuiHquW3se+8jOi/h+S6h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juWkqeiHqueEtuS8muadpeOAgjwvcD48cD48ZW0+NzQuPC9lbT7lhbblrp7lpKn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vvIzpmLTkupHmgLvopoHmlaPvvJvlhbblrp7mtbfkuI3lrr3vvIzmraTlsrjov57lvbz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bblrp7ms6rkuZ/nlJzvvIzlvZPkvaDlv4PlpoLmhL/jgILlhbblrp7miJHopoH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4/kuIDlpKnvvIE8L3A+PHA+PGVtPjc1LjwvZW0+6L+Z5Liq5LiW6Ze05Y+q5pyJ6KO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Wc6YeM55qE6ZKx5rC46L+c5LiN5Lya6IOM5Y+b5L2g77yM5omA5Lul77y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aWz5Lq66YO96KaB5Yqq5Yqb6LWa6ZKx77yM6ICM5LiU6L+Y6KaB5a2m5Lya6Iqx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om+54K55LmQ44CCPC9wPjxwPjxlbT43Ni48L2VtPuS6uueahOS4gOeUn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WkquWkmueahOWdjuWdt++8jOWdjuWdt+mDveWlveavlOmCo+S6m+WNjuS4veeahOac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UqOadpeatpuijheiHquaIke+8jOS7peatpOadpeW8peihpeiHquaIkeeahOS4j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iHquaIkeWPmOW+l+WdmuW8uu+8jOWPmOW+l+WLh+aVo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sqHmnInlv4PvvIzmiJHmhJ/lj5fkuI3liLDniLHvvIzmhJ/lj5fkuI3liL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p4nkuI3liLDmgrLkvKTvvIzmiJHlvojnqbromZrvvIzogIzkuJTmiJHkvJr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vljrvjgII8L3A+PHA+PGVtPjc4LjwvZW0+6YKj5Liq6K6p5L2g5rWB5rOq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4ix55qE5Lq644CC6YKj5Liq5oeC5L2g55y85rOq55qE77yM5piv5pyA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6YKj5Liq5Li65L2g5pOm5bmy55y85rOq55qE77yM5omN5piv5pyA5ZCO5ZKM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Lq644CCPC9wPjxwPjxlbT43OS48L2VtPuS4gOS4quS6uueahOmdkuaYpeaXtu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+8jOWwseS8muWHuueOsOWDj+eni+WkqeS4gOagt+eahOS8mOe+jueahOaIkOeGn+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meaXtu+8jOeUn+WRveeahOaenOWunuWDj+eGn+eou+WtkOS8vOeahOWcq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mdmeeahOawlOawm+S4reetieW+heaUtuiOt+OAgjwvcD48cD48ZW0+ODAuPC9lbT7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3mmK/kv67lvoDopb/lpKnkuqvkuZDnmoTpgJrpgJTvvIzmmK/ljobliqvvvIzliq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nmoTllpzmgqbvvIznlJ/lkb3kuI3mmK/lr7vmib7mm7Tlpb3mm7TljY7kuL3nmoT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ogIzmmK/nu4/ov4fvvIznu4/ov4fpspzoirHmsrzms73nmoTmhJ/mg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uK5aSp55qE57un57ut6L+c6KGM77yM5piv5Li65LqG5LiN6L6c6LSf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6Ieq5bex77yM5piv5Li65LqG5YGa5ZKM5pu+57uP5LiA5qC35Yqq5Yqb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65LqG5a+55b6X6LW35pu+57uP55qE6YKj5Lu96ZqQ5b+N5ZKM5Z2a5o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vj+mil+enjeWtkOacieiHquW3seeahOaIkOmVv++8jOiLjead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RoeiQhOiXpO+8jOWPquW6lOS4jeaMoeWIq+S6uueahOmYs+WFie+8jOS4jeW/heavlOi+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iMguebm+OAgjwvcD48cD48ZW0+ODMuPC9lbT7ppb/kuoblkIPkuJzopb/vvIzlm7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aHop4nvvIzkvKTkuobnnIvljLvnlJ/vvIznl5vkuobkvaDlv43nnYDvvIzot6/pgJ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bDvvIznnLzms6roh6rlt7Hmk6bvvIzor7fkuI3opoHliLDlpITlrqPmiaz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lv4PnlrzkvaDjgII8L3A+PHA+PGVtPjg0LjwvZW0+5Lq655Sf5LiA5aSn57Of57O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bCx5piv5b2T55yL5a6M57K+5b2p57ud5Lym55qE55S15b2x77yM5bGP5bmV5LiA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I5Zue5Yiw5LqG5bmz5Yeh5peg6Laj55qE546w5a6e55Sf5rS7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aIkeatpOaXtuatpOWIu+S4jeefpemBk+ivpeWBmuS7gOS5iO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eahOS/oeaBr++8jOWQrOS4jeWIsOS9oOeahOWjsOmfs+OAguWmguatpOeahO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eaIkeeahOW/g+W/q+eijuS6hu+8geS9oOW/q+Wbnuadpe+8jOaIkeeahOeI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ljp/osIXliKvkurrvvIzlsLHmmK/nu5noh6rlt7Hlv4PkuK3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vvIzku6Xkvr/lm57ml4vjgILml7bpl7TmgLvkvJrov4fljrvnmoTvvIzorqn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tbDkvaDnmoTng6bmgbzlkKfvvIE8L3A+PHA+PGVtPjg3LjwvZW0+5LiW5LiK5pyA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77yM5LiN5piv55Sf5LiO5q2755qE6Led56a777yM5LiN5piv5aSp5ZCE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iR5bCx56uZ5Zyo5L2g6Z2i5YmN77yM5L2g5Y205LiN55+l6YGT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S6uueUn+eahOavj+S4gOWcuuebuOmBh++8jOmDve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ayoeacieWvuemUmeOAguS6uueUn+eahOavj+S4gOS4qua4heaZqO+8jOmDveiv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4jeiDveaLluW7tuOAgjwvcD48cD48ZW0+ODkuPC9lbT7kurrmgKf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oh6rljZHmiY3ngqvogIDvvIznvLrniLHmiY3oirHlv4PjgILmi5vmkYfvvIzpma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kvaDlv4PomZrvvIzor7TmmI7kuI3kuobku7vkvZXkuJzopb/vvIE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aSq55CG5Lya5Lq65a626IOM5ZCO5oCO5LmI6K+05L2g77yM5Zug5Li6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by655qE5Lq677yM5qC55pys5oeS5b6X5o+Q6LW35L2g44CC6K+L5q+B77yM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6eN5Luw5pyb44CCPC9wPjxwPjxlbT45MS48L2VtPuS4jeimgeS7juiogOiv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W8uuiwg+WwiuS4peadpeiOt+iDnO+8jOiAjOaYr+WKquWKm+WOu+i+vuWIsOWIq+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S8geWPiueahOmrmOW6puOAguWGjeaLv+WHuuaIkOe7qeaXtu+8jOaJjeaYr+Wvu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suiuveS9oOeahOS6uuacgOa8guS6rueahOWbnuWHu+OAgjwvcD48cD48ZW0+O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pgqPkuKrmu6HmgIDlv4PkuovljbTml6Dkurror4nor7TlhaXlpJzlj6rog73mnp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nnYDoh6rlt7HnnLzms6rnmoTmnpXlpLTov57lk63pg73kuI3mlaLlk63lh7rlo7D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kuIrmhJ/mg4XkvaDmr5TosIHpg73lj6/mgJzjgII8L3A+PHA+PGVtPjkzLjwvZW0+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q2777yM5bCx5Yir5oqK6Ieq5bex5b2T5bqf54mp44CC6L+Y5rS7552A77yM5bCx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H77yM5rS757uZ6YKj5Lqb55yL5L2O5L2g55qE5Lq644CCPC9wPjxwPjxlbT45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vleWbvuaOp+WItuS7gOS5iO+8jOS5n+S4jeW/heWIu+aEj+aUueWPm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aYr+acgOWlveeahOWuieaOkiZoZWxsaXA75L2G5a6I5q2j5b+177yM5LuO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WB44CCPC9wPjxwPjxlbT45NS48L2VtPuWcqOi/meS4que6t+e7leeahOS4luS/l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+8jOiDveWkn+WtpuS8mueUqOS4gOmil+W5s+W4uOeahOW/g+WOu+WvueW+heWRqOW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S5n+aYr+S4gOenjeWig+eVjOOAgjwvcD48cD48ZW0+OTYuPC9lbT7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6XkuLrmsLjov5zpg73kuI3kvJrlv5jorrDnmoTkuovmg4XvvIzlsLHlnKj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kuI3lv5jnmoTov4fnqIvkuK3vvIzooqvmiJHku6zlv5jorr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3LjwvZW0+6LWw5Zyo6ZmM55Sf55qE5Z+O5biC77yM5oOz552A6ZmM55Sf55qE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iA6ZmM55Sf5Li66LW354K577yM6ZmM55Sf5Lit55u46KeB77yM55u46KeB5Lit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C48L2VtPue/u+iEuOS4jeWmgue/u+i6q++8jOeUn+awlOS4je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lOOAgua0u+edgOS4jeaYr+mdoOazquawtOWNmuW+l+WQjOaDhe+8jOiAjOaYr+mdo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ouW+l+aOjOWjsOOAgjwvcD48cD48ZW0+OTkuPC9lbT7ku7vkvZXkuovmg4Xpg73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sJ3or5XkuIDkuIvvvIzlm6DkuLrkvaDml6Dms5Xnn6XpgZPvvIzku4DkuYjmoLf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ku4DkuYjmoLfnmoTkurrlsIbkvJrmlLnlj5jkvaDnmoT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C48L2VtPuS6uueUn+S4jei/h+aYr+S4gOW8oOa4heWNle+8jOS9oOimgeeah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+8jOiuoeeul+W+l+Wkqua4healmueahOS6uumAmuW4uOiBquaYjuaXoOav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NouadpeeahOWNtOaYr+eDpuaBvOaXoOaVsOWSjOi+m+iLpuS4gOW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xLjwvZW0+6L+Z5LiW55WM5piv5LiA6Z2i6ZWc5a2Q77yM5pyJ5aW95Lq65bCx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q65pyJ5ZaE6Imv5bCx5Lya5pyJ6YKq5oG277yM5omA5Lul5ZG96L+Q5Lmf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l5Zue56m/5qKt5LqO6ZWc55qE5Lik6Z2i572i5LqG44CCPC9wPjxwPjxlbT4xM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7mnaXmiY3nn6XpgZPvvIzlkozkuI3lkIznmoTkurror7TkuI3lkIznmoTor53vvIz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kuI3kuIDmoLfnmoTmgIHluqbmmK/kuIDnp43pnZ7luLjlj6/otLXnmoTog73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mZrkvKrjgII8L3A+PHA+PGVtPjEwMy48L2VtPuS6uuacieS6uui3r++8jO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WAvOW+l+iHquW3seS9juWktO+8jOS4jeaYr+avj+S4quS6uumDveWAvO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UueWPmO+8jOmAgOS4gOatpea1t+mYlOWkqemrmOOAgjwvcD48cD48ZW0+MTA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qx5LiA5LiW55WM77yM5LiA5pyo5LiA5rWu55Sf77yM5LiA6I2J5LiA5aSp5aC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iA5aaC5p2l77yM5LiA56CC5LiA5p6B5LmQ77yM5LiA5pa55LiA5YeA5Zyf77yM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Y57yY77yM5LiA5b+15LiA5riF6Z2Z44CCPC9wPjxwPjxlbT4xMDUuPC9lbT7kuJ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sqHmnInnlKjmnaXpvJPlirHlt6XkvZzliqrlipvnmoTotY/otZDvvIzmiYDmnInnmoT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pg73lj6rmmK/ooqvnlKjmnaXlpZblirHlt6XkvZzmiJDmnpznmo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JyamVxZHdkMG8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icmplcWR3ZDBv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DDE05C3B16832F5113420DD3F974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