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ADB683AA805C63925BCA41763C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ADB683AA805C63925BCA41763C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WPr+S7pemAieaLqeW/mOiusO+8jOaIkeS8mumAieaL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S4jeeIseaIkeOAgjwvcD48cD48ZW0+Mi48L2VtPuS7juadpemDv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DveWkn+ecn+eahOi1sOi/m+S9oOeahOW/g+S4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/qeW+iOmavuaWreW8gOS6hu+8jOaUvuS4jeS6h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ahOa4qeaflO+8jOaYr+WPiuaXtueahOWWhOaEj+WSjOW5suWHgOeah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Rvei/kOWwseWDj+W8uuWluO+8jOWPjeaKl+S4jeS6huWws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OAgjwvcD48cD48ZW0+Ni48L2VtPueKtuaAgeaYr+W5suWHuuadpe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WHuuadpeeahOOAgjwvcD48cD48ZW0+Ny48L2VtPuaIkeeIseS9oO+8jOS7j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aIkeimgeWBmuS9oOeahOWuiOaKpOelnuOAgjwvcD48cD48ZW0+OC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iMp+iHque8mu+8jOWwseiDveegtOiMp+aIkOidtu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imgeefpemBk+eIseS4jeaYr+erpeivne+8jOayoemCo+S5i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t6bpnovlkozlj7PpnovnmoTot53nprvvvIzlj6rmmK/liLnpgqP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B5oS/6KKr6K+v5Lya77yM5Lmf5LiN5oOz5YuJ5by65Y6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xMi48L2VtPuimgeaVsuW9k+mdoum8k++8jOiOq+aVsuiDjOWQ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MuPC9lbT7kvaDopoHpgLzoh6rlt7HkvJjnp4DvvIznhLblkI7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nlJ/mtLvjgII8L3A+PHA+PGVtPjE0LjwvZW0+5L2g5piv5oiR5LiA5pe2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6Imv5LmF55qE5Zac5qyi44CCPC9wPjxwPjxlbT4xN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+8jOWmguS4gOebj+iMtuawtO+8jOiLpuWmguiMtu+8jOmmmeS6puWmgu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miJHkuIDnlJ/mrKLllpzvvIzkuI3kuLrkuJbkv5fmiYD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bCx5piv5oiR77yM5rKh5b+F6KaB6aG+5Y+K6KeC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xOC48L2VtPuaYr+WvguWvnuS9v+S6uuW/g+eiju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ahOWls+S6uuaJjee+juOAgjwvcD48cD48ZW0+MTkuPC9lbT7njrDlnKjkva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6rog73li4fmlaLlrabkvJrph4rnhLb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qG5L2g77yM5L2g5Y205b+955Wl5LqG5oiR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vtOivneaLkOW8r++8jOaYr+S9oOiEkee7huiDnuihsOerreaLkOS4jei/h+W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q6Xor53lho3lpb3vvIzkuZ/lj6rmmK/lsYDpmZDkuo7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YXkuovph4zjgII8L3A+PHA+PGVtPjIzLjwvZW0+5oiR5LiN55yL6L6J54WM5pe26LC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Y+q55yL6JC96a2E5pe26LCB5piv5Ymp5LiL55qE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S4iuaJgOacieW3p+WQiO+8jOmDveaYr+iThOiwi+W3s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kuI3lh7rmhI/lpJbvvIzmiJHku6zlsIbkuI3kvJrlho3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x5Y675LqG77yM5aSx5Y675LqG5L2g77yM5oiR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rKh5pyJ5rOq44CCPC9wPjxwPjxlbT4yNy48L2VtPueIseavlOadgOS6uumHjee9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makOiXj++8jOeIseaDheeahOm7keWknOacieS4reWNiO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Yforr7lkb3ov5Dov5DpmZDmipjmlq3kuobkvaDnmoTohb/vvIzku5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lpoLkvZXot5vooYzjgII8L3A+PHA+PGVtPjI5LjwvZW0+5oiR5Lul5Li65aSp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Zyw5bCx5Lya6ZW/55qE44CC6LCB55+l6YGT6L+Y5Lya5pyJ5Zyw6ZyH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GjeS4gOS4h+asoeS9oOWbnui/h+WktO+8jOaIkei/mOS+neeEt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OAgjwvcD48cD48ZW0+MzEuPC9lbT7njrDlnKjku4DkuYjpg73kuI3mg7PvvIzk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lpb3lsLHooYzjgII8L3A+PHA+PGVtPjMyLjwvZW0+6Jm954S25ruh6IW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6KaB5rS75oiQ6Ieq5bex5Zac5qyi55qE5qC3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uqeaIkeesqOaLmeWcsOeIseS9oO+8jOS7jumhu+iHvuWIsOS4jeacv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IsOefpeeni+OAgjwvcD48cD48ZW0+MzQuPC9lbT7lj5Hlm57msLTvvIznp6/lsYL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kuIDkuovvvIzplb/kuIDmmbrjgII8L3A+PHA+PGVtPjM1LjwvZW0+5ZCs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J6K+05LuW55qE54ix5Lq65pyJ5aSa6Zq+6L+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iHquW3seeahOS6uuS4jemcgOimgeino+mHiu+8jOS4jeaHgueahOS6u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mHiuOAgjwvcD48cD48ZW0+MzcuPC9lbT7mtbflpKnkuqTmjqXjgIHov6nnmoTnnL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mirnlvbHjgII8L3A+PHA+PGVtPjM4LjwvZW0+5LiA5Zy656m65qyi5Zac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omO5Zyo5b+D6YeM44CCPC9wPjxwPjxlbT4zOS48L2VtPumZpOS6hu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mu+W8gOmDveaYr+iDjOWPm+OAgjwvcD48cD48ZW0+NDA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vJ7vvIzlsLHnrpfkuIDot6/lpZTot5HvvIzmiJHkuZ/mhL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W36KeS5aSp5rav5pe277yM5oiR55qE5Zue5b+G6YeM77yM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0Mi48L2VtPuW9k+mYs+WFieWIuueWvOS6h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vOazquS5n+aooeeziuS6huaIkeeahOinhue6v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l6DkupHkuI3kuIvpm6jvvIzkuJbpl7Tml6DnkIbkuovkuI3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h5b+D5rKh6IK677yM6IO95rS755m+5bKB77yM6Zeu5b+D5peg5oSn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7Sv44CCPC9wPjxwPjxlbT40NS48L2VtPuW5s+eUn+esrOS4gOasoeaUvuS4i+ef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S5iOWWnOasouS9oOOAgjwvcD48cD48ZW0+NDYuPC9lbT7lvpfliLD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np43lpLHljrvjgII8L3A+PHA+PGVtPjQ3LjwvZW0+5oiR5LiN6IO9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5LiA5Yi755qE5pqC56a744CCPC9wPjxwPjxlbT40OC48L2VtPuWuge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mYteWtkO+8jOS4jeimgeiLpuS4gOi+iOWtk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miJHku6zllpzmrKLnmoTmrYzvvIzlubjnpo/lm57lv4bkuIDngrnkuIDngrnph43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Liq5Lq66LaK55+l6YGT5pe26Ze0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CN6KeJ5aSx5pe255qE55eb6Ium5ZGA77yBPC9wPjxwPjxlbT41MS48L2VtPuemu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mu+W8gO+8jOayoeW/heimgeaJvumCo+S5iOWNjuS4ve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hafnnLzop4Lkurrplb/lpITvvIzmraPlv4PmhY7miJHni6z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y45omL5oOz6KaB5oqT5L2P55qE5Lic6KW/5oC75piv6YC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cieaXtuWAme+8jOeIseS8muiuqeS6uumdo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juOAgjwvcD48cD48ZW0+NTUuPC9lbT7kvaDkuI3mmK/mnIDlpb3nmoTvvIznoa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mg5znmoTjgII8L3A+PHA+PGVtPjU2LjwvZW0+5Zug5Li654ix5omA5Lul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iR5rC46L+c5b+r5LmQ44CCPC9wPjxwPjxlbT41Ny48L2VtPueUt+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eIseS9oOeahOWls+S6uuWwseWIq+iuqeS9oOeahOWls+S6uu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orqjljozliKvkurrlj6rmnInlnKjmnIDpnIDopoHliKn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mg7PotbfmiJHjgII8L3A+PHA+PGVtPjU5LjwvZW0+6Ziz5YWJ5Yi655e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mf5LiN5YGc5q2i5oCd5b+15L2g44CCPC9wPjxwPjxlbT42MC48L2VtPu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jeS6pOW/g++8jOWFhOW8n+S6pOW/g+S5n+S6p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iLHmg4XjgILomb3msqHmnInnlJzoqIDonJzor63vvIzkvYblt7Lnu4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r4HmmI7jgII8L3A+PHA+PGVtPjYyLjwvZW0+5L2g56yR552A55qE5pe25YCZ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Lya6Zq+6L+H44CCPC9wPjxwPjxlbT42My48L2VtPuS6uuimgeiEuOagkeimge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e6v+adhuWtkOimgeawtOazpeOAgjwvcD48cD48ZW0+NjQuPC9lbT7lv4P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j7DlsLHmnInlpJrlpKfjgII8L3A+PHA+PGVtPjY1LjwvZW0+54ix5oOF5pi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52A77yM54S25ZCO55So5LiA6L6I5a2Q5Y675b+Y6K6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2iuaDs+aMveeVmeS6m+S7gOS5iOeahOaXtuWAme+8jOWwsei2iu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m+S7gOS5iOOAgjwvcD48cD48ZW0+NjcuPC9lbT7ov4foh6rlt7HllpzmrK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lpzmrKLoh6rlt7Hov4fnmoTnlJ/mtLvjgII8L3A+PHA+PGVtPjY4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LiA5YW35LyY6ZuF55qE5bC45L2T44CCPC9wPjxwPjxlbT42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S4uuS9oOWTrei/h++8jOWmguS7iuaIkeWPquS4uuiHquW3seesk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6rmnInpoobnlaXkuoblubPlh6HvvIzmiY3kvJrmlLbol4/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nmoTlubjnpo/jgII8L3A+PHA+PGVtPjcxLjwvZW0+5Lul54ix5LmL5ZCN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77yM5b+15LiA5Liq5Lq644CCPC9wPjxwPjxlbT43Mi48L2VtP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ivmuaBs+avlOiwjuiogOi/mOimgemUpeW/g+WIuumqq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ojYnljp/miJHnmoTpqazvvIzmiJHmg7PlkovogI3lsLHlkovog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Oz6KeB5L2g77yM5Zyo5ZCe5LqR5ZCQ5pyI55qE55a+6aO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aSN5LiA5pel55qE5a+75bi46YeM44CCPC9wPjxwPjxlbT43NS48L2VtPueIs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2iueLoO+8jOWNtOmZt+eahOi2iua3seOAgjwvcD48cD48ZW0+NzY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mmK/moqbmg7PlrrbvvIzlj6rmmK/kuI3lho3lgZrmoqbvvIzlvIDlp4vmg7P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Sf5ZKM55S15b2x5LiN5LiA5qC377yM5Lq655Sf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3OC48L2VtPuacieS4gOe+juS6uuWFru+8jOingeS5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aXpeS4jeingeWFru+8jOaAneS5i+WmgueLg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h73mlbDvvIzogIzmiJHlp4vnu4jkuI3lnKjkvaDnmoTlrprkuYnln5/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2T55yL56C05LiA5YiH55qE5pe25YCZ5omN55+l6YGT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x5Y675q+U5oul5pyJ5pu06LiP5a6e44CCPC9wPjxwPjxlbT44MS48L2VtPuaIk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OjOWApueahOWkquW/q+iAjOS9oOaYr+aIkeacgOWkp+eahOS+i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lrfms4nnmoTmsLTloLXkuI3mrbvvvIzniLHmg4XnmoTngavmiZHkuI3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W25a6e5oiR5rKh56a75byA6L+H5rGf5rmW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pyf5Zyo5rGf5rmW5bqV5LiL5r2c5rC044CCPC9wPjxwPjxlbT44NC48L2VtPuaf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WYtOWUh++8jOivieivtOaIkeS7rOeahOW5uOemj+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lL7nurjpuKLmmbTnqbrnhafvvIznurjpuKLlkJHkupHmrLLnu7Pmlq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0bmJ1YmRxaX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dG5idWJkcWl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ADB683AA805C63925BCA41763C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