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20CF1878F49332986EEAF5508D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20CF1878F49332986EEAF5508D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A5Y+l6K+d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uuiHquW3s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WboOS4uuWIq+S6uueahOWHoOWPpea1geiogOicmuivreWws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WunueahOW0qea6g++8jOS4jeaYr+Wkp+WKqOW5suaIi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S4jeWKqOWjsOiJsuWcsOaKiuS4lueVjOaBqOS6hu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edgOS9oO+8jOaIkeWwseaXoOavlOasoueVhe+8jOS9oOWwse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Co+aKuee7v+a0suS7pOaIkea4tOacm+OAgjwvcD48cD48ZW0+NC48L2VtP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e+nua2qe+8jOS7luWPquaYr+ayoeivneWvueS9oOiv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4qeW4pua1t+a0i+aAp+awlOWAme+8jOavj+WkqemDveaYr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Ni48L2VtPuaIkeaYr+S4quaXoOi2o+eahOS6uuWQl++8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S9oOWcqOS4gOi1t+Wwseaciei2o+S6huOAgjwvcD48cD48ZW0+N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eIseS9oOS6hu+8jOi/nuiHquW3semDvemql+S4je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eMqumDvea2qOS7t++8jOWHreS7gOS5iOS9oOS4jeiDvea2qOS7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aIkeS7rOimgeWGt+mdmemXrumXruiHquW3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veaxguS7gOS5iO+8n+aIkeS7rOa0u+edgOS4uuS6h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poHnmoTlubbkuI3lpJrjgIHkuLrku4DkuYjkvaDlsLHkuI3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xLjwvZW0+6L+H5bC95Y2D5biG77yM55qG5LiN5piv5ZC+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byx5rC05LiJ5Y2D77yM5Y+q5pyJ5L2g55+l5oiR5Ya3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IsOS6huacgOWQjueijuaIkOeijumSu++8jOeijuaIkOS6huaY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lpKrkuLvliqjmib7kurrogYrlpKn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mib7nmoTvvIzpg73mmK/miJHlnKjkuY7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Liq5Lq65oy65aW955qE44CC5rKh5pyJ6aG+6JmR5rKh5pyJ54m157u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a2k5Y2V5LqG5LiA54K544CCPC9wPjxwPjxlbT4xNS48L2VtPuaJvuS4je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puS4gOWNiuW+iOato+W4uOWViu+8jOS9oOS5n+ayoeiDveaIkOS4uueQhuaD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Yr+WQl++8nzwvcD48cD48ZW0+MTYuPC9lbT7lpb3mg7Plpb3mg7P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m7TliLDmg7PpgY3kuobkvaDkuI3lnKjouqvovrnnmoTmr4/kuKrml6Xml6XlpJ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6eN5oOF5oSf44CB5q+U54ix5oOF5bC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Sa44CCPC9wPjxwPjxlbT4xOC48L2VtPuaIkeaEv+aEj+eUqOS4gOWNg+S4h+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+8jOWIneaYpeaalumYs+iIrOeahOe7veminOS4gOes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niLHkvaDlvojlrrnmmJPor7TvvIzkvYbkuI3lrrnmmJP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Y+v5Lul5YaN55u454ix5LiA5qyh77yM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So5ZCI6YCC55qE5pa55byP5p2l54ix5L2g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+iOaaluOAguS9oOeahOeske+8jOW+iOa1heOAguaAgOaKse+8jOW+iOWl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ipumHjOe5geiKseOAgjwvcD48cD48ZW0+MjIuPC9lbT7ljrvlgZrliKvkurr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iKvmnaXotp/miJHov5nmtZHmsLTjgII8L3A+PHA+PGVtPjIzLjwvZW0+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ZCM5LiA56m66Ze077yM5oiR5Lus5Y+v5Lul6YGH6KeB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Yir44CCPC9wPjxwPjxlbT4yNC48L2VtPuS4jeeUqOaJk+WQrOaI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WPr+S7peWQrOivtOOAgjwvcD48cD48ZW0+MjUuPC9lbT7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DkuKrmuKnmmpbnmoTkurrov4fkuIDovoj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qW6IW/55qE5Lq677yM5b+D6YeM6YO95pyJ5LiA5Y+w57yd57qr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WNg+Wghumbqu+8jOaIkeaYr+mVv+ihl++8jOaAle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9vOatpOeTpuino+OAgjwvcD48cD48ZW0+MjguPC9lbT7ml6nkuIr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mmK/kvaDvvIzlpJzph4zmnIDlkI7kuIDkuKrmg7PliLD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6Lev5LiK77yM5rKh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2k5Y2V44CCPC9wPjxwPjxlbT4zMC48L2VtPuebtOWIsOi/meS4gOWkq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WJqeS4i+aui+mquO+8jOaIkeS+neeEtuWPr+S7peS4uuS9oOatu+iA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msqHmnInmsLTnmoTlnLDmlrnlsLHmmK/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nmoTlnLDmlrnlsLHmmK/lr4Llr57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Zac5qyi55qE5Lq65Zyo5LiA6LW377yM5oOF5Lq66IqC5q+P5aSp6YO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WHoOeCueS6hu+8nzEy54K577yM5LiN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354K544CCPC9wPjxwPjxlbT4zNC48L2VtPuiiq+a3seeIseaJj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aIkeayoei1hOagvOOAgjwvcD48cD48ZW0+MzUuPC9lbT7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nmoTmjbflvoTvvIzlhbblrp7mmK/mnIDpmr7nmoTot6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uO5p2l5bCx5rKh5pyJ54+N5oOc6L+H5oiR44CB6YKj5oiR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WZ5oGL6L+Z5Liq5LiW55WM44CCPC9wPjxwPjxlbT4zNy48L2VtPue6te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+8jOaIkeWPqueIseS9oOi/meS4gOaKuemjjua1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sqHmnInovpzotJ/miJHvvIzmmK/kvaDogL3or6/kuobmiJ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rp3otLXvvIzlkIToh6rlronlpb3jgII8L3A+PHA+PGVtPjM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6L+H54ix5L2g77yM5Y+q5piv5LuO5rWT54OI5Y+Y5b6X5oKE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nei0ne+8jOWkqeS4i+S5i+Wkp++8jOWkp+S4jei/h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NDEuPC9lbT7lsJHotbDkuoblvK/ot6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ov4fkuobpo47mma/vvIzml6DorrrlpoLkvZXvvIzmhJ/osKL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f5rS76YeM77yM5pyJ5LqG5L2g55qE6Zmq5Ly077yM6ICM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My48L2VtPuaBreWWnOWcqOW6p+eahOWQhOS9je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IkeS4jeS4gOagt++8jOaIkeawuOi/nDE4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e7j+aciei/h+eahOWWp+Wao++8jOmDveWwhueUqOWvguWvnuadpeWBv+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lj6/ku6XluK7miJHkuKrlv5nkuYjvvJ/ku4DkuY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K7lv5nlv6vngrnniLHkuIrmiJHjgII8L3A+PHA+PGVtPjQ2LjwvZW0+5pyI5Lqu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YWJ5pGn5q+B5L2g77yM5L2G5oiR5Zac5qyi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W+iOa8guS6ru+8jOS4jeaYr+S9oOeahOeskeWuue+8jOS9hueDn+eBq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AjOS4lOaYr+eerOmXtOOAgjwvcD48cD48ZW0+NDguPC9lbT7miJHku6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t6HkuobvvIzlnKjmgYvkurrkuI7mnIvlj4vkuYvpl7Tlvpjlvor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jgII8L3A+PHA+PGVtPjQ5LjwvZW0+5LiA5aSx6Laz5oiQ5Y2D5Y+k5oGo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y55m+5bm06Lqr44CCPC9wPjxwPjxlbT41MC48L2VtPuaIkeS4gOebtOi1s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WIsOWbnuW/hueahOWwveWktO+8jOaJjeWPkeeOsOaXtuWFieS4juS9o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aIkeOAgjwvcD48cD48ZW0+NTEuPC9lbT7lvZPmiJHku6zmh4Llvp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lm6DkuLrmiJHku6zmh4Llvpfkuobnj43mg5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L2g5pWP5oSf5Y+I5b+D6L2v77yM5rS75LiN5Ye66Ieq5bex77yM5Lmf54i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My48L2VtPueUn+a0u+i/h+W+l+WkquW5s+a3oe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Dveayoeaciee0oOadkOOAgjwvcD48cD48ZW0+NTQuPC9lbT7ovpPku4DkuYjkuI3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uKLku4DkuYjkuI3kuKLkuKrmgKfjgII8L3A+PHA+PGVtPjU1LjwvZW0+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pWb55qE77yM5rKJ6YOB55qE77yM6Zq+5Lul55Ci56O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WFiOWtpuS8muS4jeeUn+awlO+8jOeEtuWQjuWGjeWtpuS8muawl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ljp/mnaXvvIzmnJ3mgJ3mmq7mg7PmmK/lpoL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U4LjwvZW0+5oqT5L2P55S35Lq6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qU6K+l5bCx5piv77yM5rC46L+c5LiN6KaB6K6p5LuW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KiuWWnOasouS9oOeahOeQhueUseWIl+aIkOa4heWNle+8jOaIkei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leWcsOeQg+S4ieWciO+8gTwvcD48cD48ZW0+NjAuPC9lbT7mmJ/mmJ/mmK/pk7bmsrP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jkuq7nmoTmg4XkuabvvIzkvaDmmK/kuJbnlYzotaDkuI7miJHnmoTmgan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Gx6YeO5Y2D6YeM77yM5L2g5piv5oiR6JeP5Zyo5pif5pi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2Mi48L2VtPuS9oOaChOaXoOWjsOaBr+eahOi1sO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eWNtOWcqOS8pOWus+aIkeS5i+WQjuWGt+a8oOeah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rrbnmoTluorvvIzkuI3lpKfkuZ/kuI3lsI/vvIznlKjmnaXnna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Y0LjwvZW0+5Lik5Liq5Lq65Zyo5LiA6LW3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qL77yM5bCx5piv6Zmq5Ly044CCPC9wPjxwPjxlbT42NS48L2VtPuWu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aXp+S6uueahOWQjeWtl++8jOaLvui1t+i6q+WQjueahOWtpOW9se+8jOeBj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mHjeaWsOeUn+a0u+OAgjwvcD48cD48ZW0+NjYuPC9lbT7kvaDlvojmk4Xplb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iJHmnIDkvJrlgYfoo4XkuI3lnKjmhI/jgII8L3A+PHA+PGVtPjY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5bKB5pyI6Z2Z5aW977yb5oS/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OC48L2VtPueIseaDhemHjOayoeacieS4gOmUmeWGj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pemUmeiDveaUueOAgjwvcD48cD48ZW0+NjkuPC9lbT7msqHkurrog73mtojpm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miYDku6XvvIzliKvorqnooqvkurrluKbotbDkvaD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pyJ5LiA5Liq5LiN5oOz5pmS6buR55qE5oS/5pyb77yM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yJ5LiA6aKX5oOz5pW05aSp5Ye65Y67546p55qE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W+l+mlremDveWQg+S4jeS4i++8jOecn+aYr+WkquaBtuW/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kozkvaDnmoTlhbPns7vlsLHlg48xLTg9LTfvvIjlpKvlpr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W55WM5LiK5a+55LqO5oiR5p2l6K+05pyA55+t55qE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x5piv5L2g55qE5ZCN5a2X44CCPC9wPjxwPjxlbT43NC48L2VtPuaUueWk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asoeWwseaYr+WIq+WGjemXru+8jOS7peWQjuWwseaYr+aLkue7n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S6huOAgjwvcD48cD48ZW0+NzUuPC9lbT7ml6DpobvljIblv5n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nKjlr7nnmoTml7bpl7TvvIzlkozlr7nnmoTkurrvvIzlm6DkuLr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2LjwvZW0+5LiW55WM5LiK576O5aW9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LiA6LW377yM5L2g5ZKM5oiR5Zyo5LiA6LW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Pr+aEv+eZveiho+mlruiMtu+8jOa4hemjjueYpumprO+8jOWGjeWUseS4gOab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bqOS4i+OAgjwvcD48cD48ZW0+NzguPC9lbT7kuJbpl7TmnIDmnIDmgJXvvIzkva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or7TvvIzmiJHljbTlvZPnnJ/nmoTmg4Xor53jgII8L3A+PHA+PGVtPjc5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X5Lmm6Zey5aSE5aW977yM6Zeo5YmN6aOO5pmv6Zuo5p2l5L2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S7peWQjuWOu+WTqumDveivt+ekuuaIke+8jOaIkeW8gOW/g+Wcs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kurr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gyLjwvZW0+5omA6LCT55qE5oiQ54a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CO5qC35Yqq5Yqb6YO95b6X5LiN5Yiw55qE77yM546w5Zyo5LiN5oOz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tpuS8muaUvui/h+WIq+S6uu+8jOS9hu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WFs+S6jui/meS4gOeCue+8jOaIkeS7rOaAu+aYr+WBmuWP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ojlpojlkYror4nmiJHvvJrkvaDogIHlhazopoHmmK/mrLr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orqnkvaDnpZbniLfniLfmiorku5bluKbotbDjgII8L3A+PHA+PGVtPjg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YWz57O75bCx5piv77yM5L2g5LiA5Liq6ZSZ6K+v77yM5L6/6K6p5Lu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5pyJ55qE5aW944CCPC9wPjxwPjxlbT44Ni48L2VtPuaIkeS5n+abvue7j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WQjuadpeayoee7k+aenOOAguaIkeS5n+abvue7j+WBmuaipui/h+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OAgjwvcD48cD48ZW0+ODcuPC9lbT7miJHnu5nkvaDlgZrniZvlgZrpqa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jYnlpb3kuI3lpb3lkYDjgII8L3A+PHA+PGVtPjg4LjwvZW0+54ix5bCx5piv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ac5qyi6K645aSa5Lq677yM5L2G55yf5q2j5b+D55a855qE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cXNn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Lmh0bWwiPmh0dHBzOi8vZHVhbmp1emlrdS5jb20vZHVhbmp1emkvbnFzZ2R4cDF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20CF1878F49332986EEAF5508D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