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252357AADACF78E9752ACA7EF5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252357AADACF78E9752ACA7EF5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bm4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Ur+S4gOeahOimgeWus++8jOWwseaYr+Wvu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eDreeDiOeahOeIseOAgjwvcD48cD48ZW0+Mi48L2VtPuaIkeaDs+i3n+S9oOi1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mVv+eahOi3r++8jOmCo+adoei3r+WPq+S9meeUn+OAgjwvcD48cD48ZW0+M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S6uuiupOS4uueahOmCo+agt++8jOS9oOWwseaYr+aIkeaVtOS4qu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utuW6reeahOWSjOedpuavlOS7gOS5iOmDveWl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dpueahOWutuW6re+8jOWTquadpeeahOW5uOemj++8nzwvcD48cD48ZW0+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ciOW9se+8jOaipuayieaYn+ays++8jOS8uOaJi++8jOaKk+S9j+aAn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s+aKiuS4lueVjOS4iuacgOWlveeahOe7meS9oO+8jOWNt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WwseaYr+S9oOOAgjwvcD48cD48ZW0+Ny48L2VtPuaDs+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mDvee7meS9oO+8jOWNtOWPkeeOsOS4lueVjOS4iuacgOWlv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C48L2VtPuWwseeul+aYr+e+juWlveeahOe7k+WxgOOAg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ayoeaciee7k+WxgOOAgjwvcD48cD48ZW0+OS48L2VtPuS9oOeahOmFkueq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aIkeWNtOmGieeahOWDj+adoeeLl+OAgjwvcD48cD48ZW0+MTAuPC9lbT7ot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kvaDvvIzkvaDlj6/kuI3lj6/ku6XkuI3opoHplJnov4fmiJH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LiA56eN5oSf6KeJ77yM5oSf6KeJ5a+55LqG77yM5Zyo6Iu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acgOWlveeahOaEn+inieaYr++8jOW9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ci+WOu+aXtu+8jOS9oOS5n+WcqOWHneinhuedgO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rqnmiJHkuIDot6/ni4LlpZTnmoTvvIzpmaTkuoblpKfpm6jlsLH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yA5byg54uC55qE5pe25YCZ77yM5bCx5piv5pyJ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xNS48L2VtPuWFtuWunu+8jOaIkeS4gOebtOmDve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3ruS9oOS4gOS4quWbnuWktOOAgjwvcD48cD48ZW0+MTYuPC9lbT7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kuJbnlYzvvIzkvYbmmK/vvIzmiJHnmoTlhajkuJbnlYzlhaj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a5LiA5Liq5Y+v54ix55qE5Lq677yM5Zyo5p+Q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5Lq644CCPC9wPjxwPjxlbT4xOC48L2VtPuaIkeS8mu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LpeaKse+8jOWSjOiCqeiGgOeahOS+nemdoOOAgjwvcD48cD48ZW0+M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pb3nmoTkurrmnInpgqPkuYjlpJrvvIzlj6/mmK/mnIDlubjov5DnmoTlsLH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jgII8L3A+PHA+PGVtPjIwLjwvZW0+5pyA5bm456aP55qE5LqL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q+P5LiA5aSp6YeM77yM6KKr5L2g5Zac5qy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qOWQrOeahOaDheivneaYr+S9oOacgOeIseeahOS6uu+8jOaKiuS9oOiuoeWI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acquadpeOAgjwvcD48cD48ZW0+MjIuPC9lbT7miJHlgZrnmoTlho3lpJ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vaDlvIDlv4PjgII8L3A+PHA+PGVtPjIzLjwvZW0+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m15oyC5L2g77yM5oiR5Y+q55+l6YGT5L2g6L+H5b6X5aW977yM5oiR5bCx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aJv+ivuu+8jOaIkeW+iOeQhuaZuu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3seeIseedgOS9oO+8jOS4gOeUn+OAgjwvcD48cD48ZW0+MjU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nmoTor53lqrPlpofvvIzkvaDlsLHor6Xmh5LnnYDvvIzku6XlkI7miJHlhb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75pyJ5LiA5aSp5oiR5Lya5YOP5ri45oiP5rOo5Ya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Zyo5L2g5b+D6YeM77yM5LiN56a75byA44CC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Niui+iOWtkOWGmeWcqOe6uOS4iu+8jOS9meeUn+ivt+WkmuaMh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lkI3kuLrniLHmg4XnmoTkuJzopb/vvIzmiormiJHlkYj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jgII8L3A+PHA+PGVtPjI5LjwvZW0+5pyA576O5aW955qE5pe25YWJ5pi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5L2g5Lul6K+X5q2M77yM5pyJ5Lq66LWg5L2g5Lul5qyi5Z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cqOW8gOi/h+eahOeOqeeskemHjO+8jOmakOiXj+S6huWlveWkmuWlve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EuPC9lbT7lvojlpJrkuJzopb/nnIvkuYXkuob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lK/ni6zkvaDvvIzotornnIvotormrKLllpz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6IO95aSf5a6g5oiR44CB5oeC5oiR44CB5qyj6LWP5oiR77yM6L+Z5L6/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y48L2VtPuerpeivneS4lueVjOmHjOeahOaVhe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acieS6uuS4uuS9oOacl+ivu+OAgjwvcD48cD48ZW0+MzQuPC9lbT7mnInmiJH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msqHmnInkvaDlkIPoi6bnmoTml7blgJ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rC46L+c5Li65pyf77yM5q275Lqh5Li655WM77yM6L+Z6L6I5a2Q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KaB5pS+5byD5L2g44CCPC9wPjxwPjxlbT4zNi48L2VtPuS4gOS4quWutuW6r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huWSjOiwkO+8jOi/meS4quWutuW6reiCr+WumuWwseS8muW+i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mK/miJHmnIDliJ3nmoTpgInmi6nvvIzmnIDlkI7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mraTnlJ/msLjmgZLnmoTpgInmi6n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6IO95aSf6YGH5Yiw5L2g77yM5piv5aSa5LmI5bm46L+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PquacieS4pOS4quW/g+aEv++8mu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6q+i+ueOAgjwvcD48cD48ZW0+NDAuPC9lbT7ku6XlkI7miJHkvJrniLHkuI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lpbnkvJrlj6vkvaDlpojjgII8L3A+PHA+PGVtPjQxLjwvZW0+5Yir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O5oiR5peg5YWz77yM5L2g5YaN5LiN5aW977yM5oiR6YO9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ato+eahOeIseaDhe+8jOaYr+WcqOaXoOazle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UvuaJi+OAgjwvcD48cD48ZW0+NDMuPC9lbT7niLHkuYvkuo7miJ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lKzkuIDppa3vvIzkuI3mmK/ogozogqTkuYvkurL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aSf5YaN5oul5pyJ77yM5L2g5ZSv5LiA5Y+v5Lul5YGa55qE77yM5bCx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aB6K6w44CCPC9wPjxwPjxlbT40NS48L2VtPuS7peWQjuW+l+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Yr+S9oOWUr+S4gOeahOWUr+S4gOOAgjwvcD48cD48ZW0+NDYuPC9lbT7lpoLmnp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urror7TnrYnkvaDkuIDovojlrZDvvIzkuI3lpqjnm7jkv6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Kr54ix5piv5aWi5L6I55qE5bm456aP77yM5Y+v5oOc5L2g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0OC48L2VtPueJteS9j+S9oOS6hu+8jOS/oeS7u+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nei1lue7meaIkeS6hu+8jOS5n+WwseWIq+aDs+i1sO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okKbmg4XnibXvvIzlrZflrZfliLvpqqjvvIzlgL7mg4XmhL/lvpfkuID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bjnpo/nmb3pppbkuI3nm7jnprvjgII8L3A+PHA+PGVtPjUwLjwvZW0+5oiR5LiN6Ka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rip5p+U77yM5Y+q6KaB5L2g5LiA5LiW55qE6Zmq5Ly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4jeaHguS9oO+8jOS4jeaHguS9oOeahOW/g++8jOS4j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IuPC9lbT7nm7jpgKLlpKrnn63vvIznrYnkuI3lj4roj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pqbvotrPvvIzmiJHpmarkvaDotbDlrozpo47pnJ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piv5pyA576O55qE5ZGK55m977yM5piv5pyA5Yqo5oOF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ZmuS7gOS5iOWuie+8jOaIkeW3tOS4jeW+l+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knOS4jeiDveWvkOOAgjwvcD48cD48ZW0+NTUuPC9lbT7mlL7kuIDpopfmmJ/nkI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nlpLTvvIznrYnkvaDlvIDlj6Plho3plb/lh7rlroflrp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K6w5b6X5oiR77yM5oiR5LiN5LuL5oSP5pW05Liq5LiW55WM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X5b+Y5LqG44CCPC9wPjxwPjxlbT41Ny48L2VtPuWPquimgeacieS9oOW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S7juadpeWPquacieeskeWuueOAgjwvcD48cD48ZW0+NTguPC9lbT7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mmK/osIHvvIzogIzmmK/miJHlnKjkvaDpnaLliY3lj6/ku6X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L+Z5LmI5Zac5qyi5rWB5rWq77yM5Y+q5oO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a6a5bGF44CCPC9wPjxwPjxlbT42MC48L2VtPuacieS4gOS4quWPr+S7pe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wseaYr+W5uOemj+eahOOAgjwvcD48cD48ZW0+NjEuPC9lbT7kuLrmj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lt6bovrnlv4Plj6Pkv53nlZnkvY3nva7vvIzmmK/kuIDnlJ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yLjwvZW0+5bm456aP5LiN5piv5Lq655Sf5LmL6Lev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bm456aP5piv5q2k5pe244CB5q2k5Zy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Iu++8jOaYr+aIkeWQrOWIsOeahOacgOW5uOemj+eahOaXi+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tYHmmJ/vvIzlj6rnjK7nu5nmiJHku6zmnIDnvo7nmoTpgqPkuIDliLnp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Wz5Lq65Zac5qyi6ZW/5b6X5Z2P5Z2P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ac5qyi6ZW/5Z2P5LqG55qE55S35Lq644CCPC9wPjxwPjxlbT42Ni48L2VtPui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+8jOaIkeS7rOWwseiDveemu+W5uOemj+abtOi/keS4gOeCu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lpKnml6nkuIrnnIvop4HkvaDlkozpmLPlhYnpg73lnK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mnKrmnaXjgII8L3A+PHA+PGVtPjY4LjwvZW0+5L2g5Zy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iH77yM5L2g5LiN5Zyo55qE5pe25YCZ77yM5LiA5YiH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gOa1qua8q+eahOS6i+aDhe+8jOWwseaYryZsZHF1bzvlt6bmiYv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j7PmiYvlhpnniLEmcmRxdW8744CCPC9wPjxwPjxlbT43MC48L2VtPuaIk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e7quS4jeaYr+acqOihsu+8jOaYr+eIseS9oOWkquWkmuaXoOiogOihq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bPkvb/kuIDotKvlpoLmtJfvvIzmiJHkvJrmmK/kva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oYzmnY7jgII8L3A+PHA+PGVtPjcyLjwvZW0+5b2T54ix5oOF5Y+Y5Li6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rC455Sf55qE54ix44CCPC9wPjxwPjxlbT43My48L2VtPu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ebuOmBh+acieS9oO+8m+aZtOepuuS4h+mHjO+8jOS4jeWPiuW/g+S4r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ubjnpo/lsLHmmK/kvaDmnInniLHkurrnmoT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ooqvniLHnmoTov5DmsJTjgII8L3A+PHA+PGVtPjc1LjwvZW0+5L2g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aSn55qE5Lye77yM57uZ5oiR5pyA576O55qE5pm056m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W5uOemj+eahO+8jOW5uOemj++8jOWwseaYr+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4/lpKnml6nkuIrphpLmnaXvvIznnIvop4HkvaDlkozpmLPlhYn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mg7PopoHnmoTmnKrmnaXjgII8L3A+PHA+PGVtPjc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ip5p+U5Y+v54ix77yM6YO95YC85b6X5oiR5YmN6L+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Un+a0u+W+iOiLpueahOivne+8jOS9oOimgeS4jeimgeaQrOi/m+aI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mHjOOAgjwvcD48cD48ZW0+ODAuPC9lbT7mirHnnYDmoqbop4HkvaDnmoTlv4P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IDnnYDmg7Pop4HkvaDnmoTlv4PphpL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xbXd1MW5zc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cW13dTFuc3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252357AADACF78E9752ACA7EF5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