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2D879C206B0F839AFE91E8D1C2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2D879C206B0F839AFE91E8D1C2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2h5pyL5Y+L5ZyI6auY5YW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mavuWFj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i/mei+iOWtkOacgOWkp+eahOmBl+aGvuWwseaYr+S6suS4jeWIs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WBt+aHkui/meS6i++8jOW5suW+l+WlveWwseWPq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tu+earui1luiEuOi/meS6i++8jOW5suW+l+WlveWwseWPq+aJp+edgO+8m+ijhe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WmguaenOW5suW+l+Wlve+8jOmCo+WPq+Wkp+aZuuiLpeaEmu+8n+WIq+Wvu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6uuiuoe+8jOWQpuWImeaIkeS8muWwhuiuoeWwseiuo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tueahOaXtuWAmeWPkeeDp+i/mOS8muWdmuaMgeS4iue9ke+8jO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S4quWWt+Waj+mDveS8muinieW+l+aYr+eZjOeXh+aZmuac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6hui/meS5iOWkmuW5tO+8jOS4gOebtOaQnuS4jeaYjueZveS4gOS7tuS6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uS4uuWVpeimgeS4iuWQiuOAgjwvcD48cD48ZW0+NS48L2VtPuacieS6uuivtOaIk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avui/h++8jOW+iOW/g+eWvOS7lu+8jOW5tOe6qui9u+i9u+Wwseee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i3r+a8q+a8q++8jOi/h+WuouWNoOWkmu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PkeeOsOavj+W9k+iAg+ivleeahOaXtuWAme+8jOaIke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iDveWKm+WPq+aIkOWKn+mBv+W8gOaJgOacieato+ehru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fpemBk+iZmuW6puW5tOWNjuW+iOS4jeWlve+8jOS9hui/meagt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/h+eYvuOAgjwvcD48cD48ZW0+OS48L2VtPuWPiOaYr+aWsOeahOS4gOS4qu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dpeaWsOeahOi1t+eCue+8jOWNtOayoeiDvei/juadpeaWsOeahOaB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o4XohZTkvZzlir/mmK/nlJ/lkb3lipvml7rnm5vnmoTosaHlv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lv4PlvLrmmK/lubTovbvnmoTmoIflv5fvvIE8L3A+PHA+PGVtPjExLjwvZW0+6Y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a655piT55qE5LqL77yM6Iez5LqO6LW35bqK5bCx5piv5Y+m5aSW5LiA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5tOi9u+S6uuS9oOS7rOS4gOWumuimge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Ng+S4h+S4jeimgeWDj+aIkeS4gOagt+mdoOedgOS4gOW8oOiLseS/iueahOiE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a3t+WWneOAgjwvcD48cD48ZW0+MTMuPC9lbT7kvaDmmK/llp3msLTov5jmmK/llp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3msLTvvJ/pmo/kvaDmjJHvvIE8L3A+PHA+PGVtPjE0LjwvZW0+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ul5ZCO5aaC5p6c5oiR5LiN5Zue5aSN5L2g5raI5oGv77yM5LiN5piv5o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iv5oiR5omL5Ya344CCPC9wPjxwPjxlbT4xNS48L2VtPuW9k+S9oOmBh+WIs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+8jOiusOW+l+WvueedgOmVnOWtkOmHjOmdoueahOiHquW3seesk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S8muWPkeeOsO+8jOi3n+S9oOeahOmVv+ebuOavlOi1t+adpei/meeCu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eul+S7gOS5iOWRou+8nzwvcD48cD48ZW0+MTYuPC9lbT7miJHor7Tlk6rlj6Xor5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mtYHms6rkuobvvIzor7flkYror4nmiJHvvIzmiJHlho3or7T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rKh6K6k6K+G5L2g5LmL5YmN77yM5oiR6L+Y55yf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pyJ5Lul6LKM5Y+W5Lq66L+Z5q+b55eF44CCPC9wPjxwPjxlbT4x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ivtOivneWwseaYvuW+l+eJueWIq+igou+8jOS9oOWSjOS7luS7r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ul+S4jeivtOivnemDveS4gOiEuOigouagt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pKfkuovkuI3lpb3kuobvvIzmiJHnmoTkvZzkuJrmmKjmmZrot5/kurrlrrb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objgII8L3A+PHA+PGVtPjIwLjwvZW0+5L2g54Om5oiR77yM5L2g5YaN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oiR44CCPC9wPjxwPjxlbT4yMS48L2VtPuiaiuWtkOmDveaYr+elnu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eCueiaiummmeeDp+eDp++8jOWug+WwseS4gOebtOWPr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nIvnmoTlrrnpopzmgLvmnInkuIDlpKnkuZ/kvJrogIHljrv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l6Dms5Xmib/lj5fov5nnp43lpLHljrvvvIzmiYDku6XmiJH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ov4fjgII8L3A+PHA+PGVtPjIzLjwvZW0+5LiN5byA5b+D5bCx5Y676LaF5biC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Lya5ZCs5Yiw5b6I5aSa5aW95raI5oGv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i/mOaEv+aUgOeZu++8jOWwseayoeacieWIsOS4jeS6hueahO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uIjvvIzmiJHlpb3lg4/lr7nnurjov4fmlY/vvIzmr4/mrK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pg73pmr7lj5fjgII8L3A+PHA+PGVtPjI2LjwvZW0+5L2g5a+55oiR5p2l6K6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Sr6Imy55qE6Ziz5YWJ77yM57qi6Imy55qE5LqR5b2p77yM6JOd6Imy55qE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aSn5Zyw77yM5oC75piv6YKj5LmI54m55Yir77yM5piv5oiR5rC46L+c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ix5L2g5LiN5Y+Y77yM5LiA55Sf5LiA5LiW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8q+a8q+S6uueUn+i3r++8jOaAu+S8mumUmeWHo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mrKHnnIvop4Hlpb3lkIPnmoTvvIzmiJHpg73kvJr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g73lkIPvvIzlkIPkuobkvJrmrbvjgILkvYbkuovlrp7or4HmmI7vvIzmiJH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gJXmrbvnmoToi7Hpm4TvvIE8L3A+PHA+PGVtPjI5LjwvZW0+6LSl5Lul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7yY77yM5rKh5YeG5bCx5piv5L2g55qE5Z2O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W+iOWkmue8uueCue+8jOWmguaenOaXoOazleiuqeS9oOW/jeWP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lveWlveWPjeecgeS4gOS4i+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qTmnIvlj4vvvIzkvYbkuI3llpzmrKLkvpvnpZblrp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Y+R546w5Zac5qyi55qE5Lq65q2j5aW95Zac5qyi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iA5Y2D5LiH5b2p56Wo6L+Y5byA5b+D44CC5oiR5LiN5LiA5qC3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it5LiA5Y2D5LiH44CCPC9wPjxwPjxlbT4zMy48L2VtPueul+S6h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S9oOeIseaIluiAheS4jeeIseiCiemDveWcqOmCo+mHjOS4jeWinuS4j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oh6rlt7HogIPnmoTliIbmlbDlho3ng4Lpg73mmK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miJHkuI3lq4zlvIPvvIE8L3A+PHA+PGVtPjM1LjwvZW0+5ZCO5p2l6aKc5YC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YO955yL5LiN5LiK77yM5omA5Lul5Y2V6Lqr5Yiw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seWWnOasouWSjOacieWtpumXrueahOS6uuS4gOi1t+WQg+ml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PkOWHuuS4gOS4quS7luS7rOaThemVv+eahOmXrumimO+8jOeEtuWQju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S/qemSn+WktO+8jOiPnOWwsemDveW9kuaIk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llYrnnJ/mmK/nvo7vvIzloZ7ov4fmlrDnlobnmoTng6Tnvorohb/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aDllYromb3nhLbog5bvvIzkvYbmmK/lnKjmiJHlv4PkuK3mnInku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Ca5bi45LiN5Zue55+t5L+h5bm25LiN5piv5LiN5oOz55C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Yiw5LqG5omT566X6L+H5LiA5Lya5YS/5Zue77yM54S25ZCO5bCx5oqK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Z5b+Y5LqG44CCPC9wPjxwPjxlbT4zOS48L2VtPuS9oOaYr+aXoOWPr+WPlu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S9oOS4keeahOS4gOaooeS4gOagt+OAgj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lpzmrKLmiJHvvIzov5nkuI3mmK/mhL/mnJvvvIzov5nmmK/lkb3ku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iv5rKh5pyJ6ZSF77yM5pyJ6ZSF5pep5bCx5oqK5L2g57uZ54K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puuacieS4gOmil+aDs+WHj+iCpeeahOW/g+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doeWQg+i0p+eahOWRveOAgjwvcD48cD48ZW0+NDMuPC9lbT7lpoLmnp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arvvIzpgqPmiJHlt7Lnu4/niq/kuIvkuobmu5TlpKnlpKf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+X6K+d6K+05oqA5aSa5LiN5Y6L6Lqr77yM5pC65LiA6Lqr57ud5oq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rGf5rmW5pWw5Y2B6L2977yM5omN5Y+R546w5pyA5pyJ55So55qE5oqA6IO9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W8gOeCuSZyZHF1bzvjgII8L3A+PHA+PGVtPjQ1LjwvZW0+5LiN5Y+v5ZCm6K6k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piv6L+Z5Liq5LiW57qq6Zi756KN5Lq657G76KO45L2T6Im65pyv6L+b5q2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77yBPC9wPjxwPjxlbT40Ni48L2VtPueOsOWcqOeahOaipuaDs+WGs+Wu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adpe+8jOaJgOS7pei/mOaYr+WGjeedoeS4gOS8muWQ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K/miormnYDnjKrliIDvvIzov5nmmK/lr7nplb/lvpfmvILkuq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lr7npgqPkupvplb/lvpfkuJHnmoTvvIzlsoHmnIjmi7/lpbnku6zkuIDngr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73msqHmnInjgII8L3A+PHA+PGVtPjQ4LjwvZW0+5a2U5a2Q6K+077ya5LiJ5Lq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oiR5aa777yM5oup5YW26Z2T6ICF6ICM5ai25Lm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jeS8muS4uuS9oOS5neWkqeaPveaciOWRou+8jOaciOS6ruayoeaIk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ov5novojlrZDlj6rmnInkuKTku7bkuovkuI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I3kvJrvvIzpgqPkuZ/kuI3kvJrjgII8L3A+PHA+PGVtPjUxLjwvZW0+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q5Zyw55CD5Luq5ZCn77yM5LiW55WM6YKj5LmI5aSn77yM5L2g5LiN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L+Y5Y+v5Lul6L2s6L2s44CCPC9wPjxwPjxlbT41Mi48L2VtPuWmguaen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HuuWNlu+8jOavj+S4quWAvOS6lOWdl+eahOivne+8jOaIkeS5n+iDveWPke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S6huOAgjwvcD48cD48ZW0+NTMuPC9lbT7ogIHluIjvvIzkvZzkuJrlnKjmiYvph4z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pHlgYfkuobvvIzmnInmhJ/mg4XkuobvvIzlkrHkuI3kuqTkuobmiJ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5rKh5pyJ5b2p5o6S77yM5q+P5aSp6YO95piv55u05pK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S26KeG546H5L2O77yM6ICM5LiU5bel6LWE5LiN6auY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AgeW4iOS4uuS7gOS5iOimgeivt+WutumVv++8jOS4gOS4qui/n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VmeiCsuWlveeahOS6uu+8jOi/mOaDs+aVmeiCsuaIkOW5t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Jrkuo/miJHmmK/kuKrog5blrZDvvIzkvKTlv4Pml7bmiJHlj6/ku6Xm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gprlrZDjgII8L3A+PHA+PGVtPjU3LjwvZW0+55Sf5rS75bCx5YOP5paw6Ze76IGU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2i5Y+w5bCx6IO96YCD6YG/55qE5LqG44CCPC9wPjxwPjxlbT41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JeeahOS6uuWPquimgeS4jeWQg+WknOWute+8jOWwseiDveW+iOW/q+eYpuS4i+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muS4jeWIsO+8jOWboOS4uuS9oOaYr+WPpuWkljIwJe+8jOWQg+S4jeWQg+WknOW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DluOAgjwvcD48cD48ZW0+NTkuPC9lbT7miJHlpb3lg4/lvpfnl4Xkuob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sbPlhoXmnInkvaDlnKjnmoTlnLDmlrnlsLHoo4XpgLznmoTnl4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bey57uP6YCJ5oup5LqG5ZKM5oiR6IOM6YGT6ICM6amw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aN5Zue5aS05LqG44CCPC9wPjxwPjxlbT42MS48L2VtPuWygeaci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ZpOS6huW/q+mAkuaIkeiwgemDveS4jeW/heet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4m55Yir6IO95ZCD6IumJnJkcXVvO+aIkeaDs+S6huaDs++8jOi/meS6l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quiDveWBmuWIsOWJjemdouWbm+S4quWtl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lpKnkvb/nmoTohLjlrZTvvIzov5jmmK/prZTprLznmoTouqvmnZD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ov5nnp43lub3pu5jmhJ/jgII8L3A+PHA+PGVtPjY0LjwvZW0+5pyJ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K5Zac77yM6Ieq5bex5a6g6Ieq5bex5piv6IO95Yqb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6IO95Yqb77yM5Lmf5pyJ5oOK5Zac44CCPC9wPjxwPjxlbT42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Fs+S4iuS4gOaJh+mXqOeahOWQjOaXtu+8jOi/mOS8mueUqOmXqOWku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NjYuPC9lbT7ku6TkurrkuI3og73oh6rmi5TnmoT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ov5jmnInniLHmg4XjgII8L3A+PHA+PGVtPjY3LjwvZW0+5biF5aSa5aW95ZW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mq77yM5pyJ55u45pel77yB5pyJ6ams6aqR77yM5pyJ6L2m5Z2Q44CC6L+Y5pyJ5YW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2OC48L2VtPuWIq+S6uumDveaDs+WSjOS9oOedoein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1luW6iuOAgjwvcD48cD48ZW0+NjkuPC9lbT7kuI3mgJXllp3mlYzmlYznl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IDnm5bmnInmg4rllpzvvIznlYXkuqvlpJrkuIDnk7bor6XkuI7osIH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LiN5Zac5qyi5oiR77yM6L+Z5piv55eF77yM5b6X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rK744CCPC9wPjxwPjxlbT43MS48L2VtPuWIhuaJi+WQjuS4jeaJvuaWs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n+inieWwseWDj+WcqOe7meWJjeS7u+WuiOWvoeS4gOagt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kvJrpgYfliLDmr5TmiJHmm7TmvILkuq7nmoTlpbPlranlr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bPlranlrZDvvIzmm7TniLHkvaDnmoTlpbPlranlrZDvvIzkvYbku5bku6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miJHog73lkIPvvIzog73nnaHvvIzog73msJT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5Yeg5Liq5Lq65rij77yM5ZOq6IO96ZqP5L6/56m/5LiK5ama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imgee7meacquadpeWvueixoeeahOWmiOS4gOS4quW3ru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p+WkquaFou+8jOWIsOeOsOWcqOi/mOayoeaUtuWIsOS6u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oi6bnn63vvIzlv4XpobvmgKfmhJ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q6Ziz5LiN5Ye65p2l5LqG77yM5oiR5bCx5LiN5Y675a2m5qCh5Lq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oiR5bCx57un57ut552h6KeJ77yBPC9wPjxwPjxlbT43Ny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Qp++8jOaAjuS5iOivtOWRouOAguWDj+e0oOavlOi+g+S9j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rqnkurrnl7nvvIzlqZrlp7vorqnkurrpurvmnK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Q5Li65LiA5Liq5oul5pyJ5LiA5LiH5Z2X55qE5bCP5a+M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cn+eIseWwseWDj1VGT++8jOmDveWPquaYr+WQrOivt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ingei/h+OAgjwvcD48cD48ZW0+ODEuPC9lbT7lpoLmnpzmiJHnnIvotbfmna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j6/og73mmK/ntK/kuobvvIzlj6/og73mmK/nl4XkuobvvIzkvYb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ppb/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mcXZseHBsajI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bHhwbG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2D879C206B0F839AFE91E8D1C2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