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AE3B00D8F2F660F197C4BE3AEF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AE3B00D8F2F660F197C4BE3AEF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8muS4jeS8muWGjeaDs+aIkeS4gOeCueeCu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dgOmCo+S6m+aIkeS7rOeahOWbnuW/hu+8jOS9oOS8muS4jeS8muWcqOeWsuWA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i1t+abvue7j+mCo+S5iOeCveeDiOeahOaEn+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S4gOingeWmguaVhe+8jOaYr+aIkeS7iueUn+acgOe+juS4ve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S4gOivuuebuOiuuO+8jOaYr+aIkee0oOiJsuW5tOWNjumHjOacgOawuOaBk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y48L2VtPuaIkeaLv+S9meeUn+S4juS9oOS4vuahiOm9k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Ikeeaseecie+8jOS5n+WIq+iuqeaIkeW/g+Wmguatu+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mxvO+8jOiAjOaci+WPi+aYr+awtO+8jOWboOS4uuacieS9oOS7r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HqueUseiHquWcqOeahOa4uOOAgjwvcD48cD48ZW0+NS48L2VtPu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aZmuS5n+WHoOS5juS4gOaZmuayoeedoe+8jOmZpOS6huWPjeecgeiHquW3se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/mOimgeeUqOihjOWKqOihqOekuu+8jOaKk+e0p+aXtumXtOi1tuWItua4qeaa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iwheaIkeWQp++8gTwvcD48cD48ZW0+Ni48L2VtPuWcqOi/meaIkeecn+ivmu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Ev+iwhe+8jOWIq+eUn+awlOS6huWlveWQl++8n+aIkeecn+eahOmUmeS6hu+8g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aDs+W/teS9oOmqguaIkeeahOagt+WtkO+8geS9oOS4jeWOn+iwh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Bh+ingeS9oOaYr+aXoOaEj++8jOiupOivhuS9oOaYr+WkqeaE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aYr+aDheaEj++8jOivtOWIhuaJi+ayoeacieaBtuaEj++8jOiHs+Wwk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nuW/huOAgjwvcD48cD48ZW0+OC48L2VtPuS7jue+juS4veeahOmCgumAheWIsO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aBi++8jOS7juS4gOingemSn+aDheeahOa1qua8q+WIsOeUn+atu+ebuOiuu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WMhuWMhuiAjOi/h+eahDXlpKnvvIzorqnkuIDlr7nnlLflpbPku7/kvZv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ubTnmoTniLHmg4XonJXlj5jjgII8L3A+PHA+PGVtPjkuPC9lbT7kurrot5/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hJ/mg4XlsLHlg4/nu4fmr5vooaPvvIzlu7rnq4vnmoTml7blgJnkuIDpkojkuI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gIzmvKvplb/vvIzmi4bpmaTnmoTml7blgJnlj6ropoHovbvovbvkuID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vb3msLjov5zmr5Tlronoo4Xlv6vvvIzlpLHljrvmsLjov5zmr5TlvpfliLD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u75Yet5L2g6LWw6L+H5Y2D5bGx5LiH5rC06LWw6L+H55m9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2G5piv5oiR5Z2a5L+h77yM5L2g5rC46L+c6LWw5LiN5Ye65oiR5YaF5b+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Sw6YeO44CCPC9wPjxwPjxlbT4xMS48L2VtPuaIkei3qOi/h+aXpeaciOWxsea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eS4h+awtOWNg+Wxse+8jOS9oOS+neaXp+aYr+aIkeecvOmHjOacgOe+j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I3opoHkuI3nkIbmiJHvvIzmiJHnjJzkuI3liLD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rvlvIDjgILkuI3opoHkuI3nkIbmiJHvvIzmiJHkuI3mg7PlnKjlpJzph4zlk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LkuI3opoHkuI3nkIbmiJHvvIzmiJHkvJrmh4LlvpflrabkuZbjgILkuI3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msYLkvaDlm57kuKrkv6Hmga/mnaXjgII8L3A+PHA+PGVtPjE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pyI5aSc6YeM5bm26IKp5pWj5q2l77yM54ix5oOF5pu05piv6aOO6Zu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44CCPC9wPjxwPjxlbT4xNC48L2VtPuimgeeUqOacgOWlveeah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acgOeIseeahOS6uu+8jOiAjOS4jeaYr+eUqOacgOWdj+eahOiHquW3seWOu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aYr+WQpueIseS9oOOAgjwvcD48cD48ZW0+MTUuPC9lbT7luIzmnJvkvaDluK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lpbPlj4vvvJrmgKfmoLzot5/kvaDkuIDmoLfvvIznm7josozlkozkvaDpm7f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ovkuI7kvaDlpoLlh7rkuIDovpnvvIzlj6/niLHmr5TkvaDkuI3nm7jkuIrkuIv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kozkvaDliIbmr6vkuI3lt67vvIE8L3A+PHA+PGVtPjE2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rGC5Zue5oql55qE44CC5L2G5piv5oiR5Y206KaB5L2g57uZ5oiR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pyJ55Sf5LmL5bm05oqK5oiR55qE54ix5YWo6YOo6YC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h+awtOWNg+WxsemYu+malOeahOS4jei/h+aYr+aIkeaHkuaDs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mYu+aMoeS4jeS6huaIkemjnuWOu+ingeeIseS6u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kuI3og73nu5nkvaDlhajkuJbnlYzvvIzkvYbmmK/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vaDjgII8L3A+PHA+PGVtPjE5LjwvZW0+56a75Yir5L2/54ix5oOF54O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YiZ5L2/5a6D54mi5Zu644CCPC9wPjxwPjxlbT4yMC48L2VtPuabvue7j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5s+a3oe+8jOS9oOS9v+aXpeWtkOWPmOW+l+Wkmua7i+WRs++8jOW3peS9nO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r+eHpe+8jOS9oOS9v+aIkeWPmOW+l+W5suWKsui2s++8jOWBmumlreaAu+aYr+im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S4uuS9oOaIkeS4jeinieW+l+e0r+OAguWunei0ne+8jOWRiuivieS9oOS4q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WboOS9oOiAjOe+juWlveOAgjwvcD48cD48ZW0+MjEuPC9lbT7ku7vkvZX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g4XlhrXvvIzlj6ropoHkvaDpnIDopoHmiJHvvIzmiJHnq4vljbPotb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lhajlipvkuLrkvaDlgZrkuovjgII8L3A+PHA+PGVtPjIyLjwvZW0+54ix54G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qU6K+l6YeN54eD55qE44CC6YeN54eD5LqG77yM5LuO5YmN6YKj5Lq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mf5Lya5YyW5Li65LmM5pyJ44CCPC9wPjxwPjxlbT4yMy48L2VtPu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aMo+mSseOAgumSsei/meS4quS4nOilv++8jOS4jeiDveWwkeW+l+ad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tOaXpeS4uueUn+iuoeWPkeaEge+8jOacgOWlveS5n+S4jeiDveWkmuW+l+ad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eahOWls+S6uuW4ruedgOiKseOAgjwvcD48cD48ZW0+MjQuPC9lbT7or7flhYHorr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5vkvaDnmoTmoqbph4zvvIzlnKjnnIvlvpfop4HnmoTlnLDmlrnvvIz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JvlnKjnnIvkuI3op4HnmoTlnLDmlrnvvIzmiJHnmoTlv4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1LjwvZW0+5a+55L2g55qE54ix5aSq5oC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S/5bCP55Sf5rCU77yb5a+55L2g55qE54ix5aSq5rWT77yM6K6p5L2g5pyJ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b+D5oOF77yb5a+55L2g55qE54ix5aSq55yf77yM6K6p5L2g5pyJ54K55YS/5bCP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6K+35Y6f6LCF5oiR5ZCn77yBPC9wPjxwPjxlbT4y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HjOi/mOWtmOedgOS4jeeUmOW/g++8jOWwsei/mOS4jeWIsOaUvuW8g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4jeaYr+acieaXtuS5n+inieW+l++8jOWGheW/g+eahOmCo+S4quiHquW3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ahOWlvee0r++8jOiXj+WIsOW/q+iuqeiHquW3see/u+euseWAkuafnOS5n+aJv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jcuPC9lbT7kuI3mmK/miJHllpzmrKLnmoTmoLflrZD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IzmmK/kvaDmiYDmnInnmoTmoLflrZDmiJHpg73llpzmrKL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Yi75Zyo5qSF5a2Q6IOM5ZCO55qE54ix5oOF77yM5Lya5LiN5Lya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LiK55qE6Iqx5py177yM5byA5Ye65rKh5pyJ6aOO55qE77yM5a+C5a+e55qE5qOu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IseaDheaYr+S4gOaWuee7h+W3vu+8jOeUqOiHqueEtu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qOW5u+aDs+eCuee8gOOAgjwvcD48cD48ZW0+MzAuPC9lbT7nvJjku73mmK/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4jml7bmhJ/mg4XnmoTlu7bnu63vvIznvJjku73mmK/mraTnlJ/ova7lm57liY3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nvJjliIbmmK/kvaDmiJHmm77or7Tov4fnmoTlubjnpo/nuqblrprvvI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K/lho3lgZrkurrml7bov5jog73nm7jpgYfnmoTnvo7lpb3moqb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aaZ54Of54ix5LiK54Gr5p+077yM5bGe5LqO5Li654ix5aWJ54yu44CC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aSn57Gz77yM5bGe5LqO6L+95rGC6Ieq54ix44CC5oiR54ix5LiK5LqG5L2g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aSp55qE5a6J5o6S77yM5L2g5rKh5pyJ55CG55Sx5LiN5oiQ5Li65oi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cieS9oOWcqOeahOWcsOaWue+8jOWkqeawlO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Pr+eIseOAgjwvcD48cD48ZW0+MzMuPC9lbT7lvojkuYXmsqHnnIvop4Hov4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pb3nnIvnmoTkurrkuobvvIzplb/lvpfnnJ/lg4/miJHnmoTmhI/kuK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qU552A5Lq65bGx5Lq65rW377yM6IO955yL5Yiw5L2g6LWw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bm46L+Q44CC5Zac5qyi5LiK5LiA5Liq5Lq65piv5LiA5Lu25bCP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qL77yM5omA5Lul6YGH5Yiw5LqG5bCx5Yir5pS+5om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Yr+enjeaEn+inie+8jOW9k+i/meenjeaEn+inieW3sue7j+S4jeWc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/mOWcqOWLieW8uuiHquW3se+8jOi/meWPq+i0o+S7u++8geWIhuaJi+aYr+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eW9k+i/meenjeWLh+awlOW3sue7j+S4jeWcqOaXtu+8jOaIkeWNtOi/mOWcq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i/meWPq+aCsuWjru+8gTwvcD48cD48ZW0+MzY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orrLnu5nliKvkurrlkKznmoTvvIzlpKfmpoLmmK/pgqPkupvlvoj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msqHmnInmnLrkvJrlkYror4nku6XliY3nmoToh6rlt7HnmoTor53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Liq5Lq65oC76KaB6LWw6ZmM55Sf55qE6Lev77yM55yL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ZCs6ZmM55Sf55qE5q2M77yM54S25ZCO5Zyo5p+Q5Liq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2g5Lya5Y+R546w77yM5Y6f5pys6LS55bC95b+D5py65oOz6KaB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f55qE5bCx6L+Z5LmI5b+Y6K6w5LqG44CCPC9wPjxwPjxlbT4zOC48L2VtP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ahOWQjui9rueIseS4iuS6huWJjei9ru+8jOWPr+aYr+S7luefpemBk+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WPr+iDveWSjOWlueWcqOS4gOi1t++8jOS6juaYr+S7luWQu+mBjeS6huWJjei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WvuOWcn+WcsO+8jOS4lOm7mOm7mOWcsOWFs+azqOW5tumZquS8tO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mUmei/h+mZquS8tOS9oOeahOS6uuWTqu+8gTwvcD48cD48ZW0+Mzk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vvIzmiJHmsqHmnInmg7Pov4fnu5PlqZrvvIzpgYfop4HkvaD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iJHmsqHmg7Pov4fliKvkurrjgII8L3A+PHA+PGVtPjQwLjwvZW0+5Lik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yf55qE5LiN5a655piT77yM57y654K55Y+v5Lul5pS55q2j77yM5oCn5qC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i5oWi56Oo5ZCI77yM5L2G5py65Lya5aSx5Y675LqG55yf55qE5bCx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5aW95aW954+N5oOc5LuWL+WlueOAgjwvcD48cD48ZW0+NDEuPC9lbT7nn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lupTlpKrmjJHliZTvvIzlm6DkuLrniLHmg4XkuI3mmK/lnKjmlL7lpKfplZ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moTjgII8L3A+PHA+PGVtPjQyLjwvZW0+5aaC5p6c5pyJ5p2l5LiW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56z5a2U77yM5Zyo5L2g54Wn6ZWc5a2Q55qE5pe25YCZ77yM5Y+v5L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oOF55qE5rOo6KeG57uZ5oiR44CCPC9wPjxwPjxlbT40My48L2VtPuW3peS9n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aEj+aYr+ato+W4uOeahO+8jOaaguaXtueahOaMq+aKmOS8muW+iOW/q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aIkeWcqOaUr+aMgeedgOS9oO+8jOS9nOS9oOeahOWQjuebvu+8jOi/m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DheS8n+Wkp+eahOeIse+8jOS9oOi/mOaAleS7gOS5iO+8jOS4gOWIh+WbsOma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nluWGs+eahOOAgjwvcD48cD48ZW0+NDQuPC9lbT7niLHmg4XlsLHlg4/mmK/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vvIzpo47msLTova7mtYHovazjgILmiJHljbTmsLjov5zkuI3lnKjpgqPkuKrova7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l7bpl7TorqnmiJHku6zlkITlpZTkuJzopb/vvIzkvYbor7forrDkvY/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nvo7lpb3orrDvvIE8L3A+PHA+PGVtPjQ1LjwvZW0+546w5Zyo5oiR55qE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+r5LmQ5ZKM55eb6Ium77yM5a6M5YWo5pON57q15Zyo5L2g55qE5omL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WQ5LqI5oiR5Zyj5rSB55qE54ix5ZCX77yfPC9wPjxwPjxlbT40N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S9oOWOu+eci+WkqeS4iueahOmyuOmxvO+8jOWGjeWSjOS9oOa9nOWFpea1t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hqzlpKnlpKrlhrfkuobvvIzmiYvmjIfpg73lg7X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hqznnKDkuobvvIzlj6/lv4PlhL/ljbTphpLnnYDvvIzlroPopoH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mg7PkvaDkuobvvIHmiJHmmK/ngr3ng63nmoTvvIzlj6/ku6XmuKnmmp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moTouqvovrnvvIzorqnmiJHmirHmirHkvaDvvIE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iR5p2l5bu6562R77yM5L2g55qE6aG95Zu65oiR5p2l6K6p5q2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oiR5p2l5byl6KGl44CCPC9wPjxwPjxlbT40OS48L2VtPueIseaDheaYr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+8jOiAjOiHqueUseiHquWcqOeahOeIseaDheaYr+acgOecn+WI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4Hkuo7omZrojaPlv4PnmoTlpbPmgKfvvIzmr5Tmr4Hkuo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opoHlpJrjgII8L3A+PHA+PGVtPjUxLjwvZW0+5aaC5p6c5oiR6K+06L+Z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ZCs77yM6K+35L2g6K6k55yf5ZCs5riF5q2M6K+N77yM5Zug5Li66YKj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eC55qE5b+D5oOF44CCPC9wPjxwPjxlbT41Mi48L2VtPueIse+8j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+8jOWwseaYr+S4gOeUn+S4gOS4lueahOmZquS8t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miorli4fmsJTpgIHnu5nkvaDvvIzkuZ/pgIHnu5nmiJHoh6rlt7H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kKzvvIzkvaDkvJrmhJ/op4nlvpfliLDvvIzmiJHnmoTlv4PlnKjkuLrogIzot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U0LjwvZW0+5aSp5LiK55qE5pif5pif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+v5piv5rKh5pyJ5L2g77yM5LiA5YiH6YO95Lya5rKh5pyJ55Sf5rCU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4us55qE5rex5aSc6YeM77yM5L2g5piv5ZCm55+l6YGT77yM5oiR5Zy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d5b+15L2g44CCPC9wPjxwPjxlbT41NS48L2VtPuS5n+iuuOS4iuW4neiuqeS9o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Co+S4quWQiOmAgueahOS6uuS5i+WJjemBh+ingeW+iOWkmumUmeivr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9k+i/meS4gOWIh+WPkeeUn+eahOaXtuWAme+8jOS9oOW6lOivpeW/g+Wtm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ml6XlrZDlnKjkuI3lkIznmoTnqbrpl7T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nKjkuI3lkIznmoTml7bpl7TmnaXkuLTvvIzkuI3nrqHkuJbkuovlpoLkvZXnmoT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kvaDmsLjov5zmmK/miJHnmoTmnIDniLHjgII8L3A+PHA+PGVtPjU3LjwvZW0+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peB77yM54W96LW35aSp5L2/55qE57+F6IaA77yM5b2T5pyI5YWJ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uu5YWJ77yM5oiR55qE5b+D5bey54S26I2h5ry+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S4jeingemdou+8jOS4jeivtOivne+8jOS4jeWPkeS/oeaBr++8jO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VmeS4gOS4quS9jee9ru+8jOWuieWuieeos+eos+eahOaUvuedgO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nmoTohLjmmK/pgqPkuYjpnZPvvIzkvaDnmoTkur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5LvvIzmg7PkvaDmg7Plvpflv4PmhYzmhYzvvIzniLHkvaDniLHlvpflpb3ntKf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I7kuYjmiorlj6PlvKDjgILlq4Hnu5nmiJHlpb3lkJfvvJ8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57qn6LaF57qn5Zac5qyi5L2g77yM5Zi05LiK5LiJ5YiG77yM5b+D6YeM5Y2B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Dheivnei6suWcqOmjjumHjO+8jOWWnOasoueahOS6u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S9oOi/mOWcqOaIkeW/g+mHjOOAgjwvcD48cD48ZW0+NjIuPC9lbT7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msqHku4DkuYjkuobkuI3otbfvvIzov5jmmK/kvJrniq/plJnvvIz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vvIzlkI7mgpTmsqHlr7norqjljoznmoTkurrmm7TlnY/kuIDngrnvvIzlr7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nj43mg5zkuIDngrnjgII8L3A+PHA+PGVtPjYzLjwvZW0+5oiR5piv5ZS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uN54S25reL5rm/55qE5Lq65ZCX77yfPC9wPjxwPjxlbT42NC48L2VtPu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WvueS9oO+8jOi1tui1sOi/meS4quS4lueVjOeahOmYtOmc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77nu4/nmoTmt7HniLHlkozml6DoqIDnmoTmho7mgajvvIz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ajnuqDnvKDvvIzlnKjnlJ/lkb3nmoTlsL3lpLTvvIzmmK/kuIDniYflubP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W55WM5LiK5rKh5pyJ5LiA5q615oSf5oOF5LiN5piv5Y2D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U44CC5q+P5q615oSf5oOF5byA5aeL55qE5pe25YCZ6YO95pyJ5LuW5a2Y5Zy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7uT5p2f5pe25Lmf5pyJ5LuW57uT5p2f55qE5b+F54S2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aIkeeahOW5vOeomuWIuuS8pOS6huS9oOeahOW/g++8geWIq+WGjeeU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/h+WOu+aKmOejqOiHquW3se+8geWOn+iwheaIk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niLHmg4Xlv4XpobvlrZjlnKjnm7jkupLnmoTms6jop4blkozooqvms6jop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kozooqvmrKPotY/jgIHkuobop6Plkozooqvkuobop6PjgIHogIPlr5/lkozooqv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gIHlhoXlv4PnmoToopLpnLLlkozmjqXlj5flroPnmoTmhL/mnJvjgILov5n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jgIHniLHmg4XnmoTlrp7otKjjgII8L3A+PHA+PGVtPjY5LjwvZW0+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YGc77yM5Lq65r2u5bed5rWB5LiN5oGv44CC5oiR5Y+q5oOz5q+P5Liq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YO95pyJ5L2g44CCPC9wPjxwPjxlbT43MC48L2VtPuWcqOmbqOWknOmH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eahOS6uuS7peWPiuW+gOaXpeenjeenjeaDheaAgOS4gOWQjOWkjea0u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EuPC9lbT7kvaDotbDkuobpgqPkuYjkuYXvvIzmiJ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msqHmnInlj5jvvIzlsLHlg4/miJHlr7nkvaDnmoTniLHvvIzotbDlho3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p3ml6fvvIE8L3A+PHA+PGVtPjcyLjwvZW0+5oiR576h5oWV5aSq6Ziz77yM5LuW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4G/54OC55qE56yR5a6577yM5oiR576h5oWV5pyI5Lqu77yM5aW56IO95rOo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l5Zyw5YWl552h77yM5oiR576h5oWV6Ieq5bex77yM6Iez5bCR6IO95pe25Yi7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ecn+aDhe+8jOWcqOa2k+a2k+a1gea3j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ZkO+8m+ecn+eIse+8jOWcqOe7tee7teiejeWQiO+8jOW5uOemj+aXoOmZkO+8m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W/g+W/g+ebuOaYoO+8jOeUnOicnOaXoOmZkO+8m+eIseivre+8jOWcqOaChOaC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jOe8oOe7teaXoOmZkO+8muS6sueIseeah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I3opoHnn63mmoLnmoTmuKnlrZjvvIzmiJHopoHkvaDkuIDkuJ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c1LjwvZW0+6Iqx5YS/6Jm95aSa77yM5L2G5Y205rKh5pyJ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rOo5a6a5piv5oiR55Sf5ZG95Lit54us5LiA5peg5Lq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GjeS4gOWknO+8jOS7luWPiOWSjOiwgee8oOe7te+8jOWlueWPiOWS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tmOaap+aYp+OAgjwvcD48cD48ZW0+NzcuPC9lbT7oh6rku47lkozkvaDnm7jor4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ubPpnZnnmoTlv4PmuZblho3kuZ/ml6Dms5XlubPpnZnkuobjgILkvaDnmoT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kvaDnmoTkuL3lvbHvvIzkvaDnmoTnrJHpnaXvvIzkvb/miJHpmr7ku6Xlv5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ooqvkvaDnvo7lppnnmoTpo47lp7/mt7Hmt7HlkLjlvJX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Y2K55Sf5Li65LqG5om+5a+75L2g6ICM5Yiw5aSE5rWB5rWq77yM5ZCO5Y2K55Sf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mq5Ly05L2g6ICM5Y6f5Zyw5omT6L2s44CCPC9wPjxwPjxlbT43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S6juS4gOS4quS6uueahOS5oOaDr++8jOS+v+iDv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nniLHmg4XnmoTnlJ/mtLvmmK/lubjnpo/nmoTvvIzkuLrniLHmg4Xog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hJrooKL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pdnFlaXNrdzg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ZWlza3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AE3B00D8F2F660F197C4BE3AEF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