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5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FA94A1BA4D5931BE5BC3ADD03A61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A94A1BA4D5931BE5BC3ADD03A61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Lyk5b+D6Zq+6L+H55qE5omO5b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PC9wPjwvZm9udD48L2NlbnRlcj48cD48ZW0+MS48L2VtPuWbnuW/hue7keS9j+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tumXtO+8jOaXtumXtOaJr+aWreS6huaIkeS7rOeah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bvue7j+eahOaDheivneS4juivuuiogO+8jOWDj+iAs+WFieS4gOagt++8jOaK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TkeWPo+aXoOiogOOAgjwvcD48cD48ZW0+My48L2VtPuivtOi1sOWwsei1sO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i/mOWcqO+8jOivtOeIseWwseeIseeahOWGsuWKqOWNtOWGjeS5n+ayoeac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S4jeaJvuaIkeaYr+S9oOS4jeaDs+aJvuaIk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uS9oOaYr+WSrOedgOeJmeeVmeeCueiHquWwiuOAgjwvcD48cD48ZW0+NS48L2VtPu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9qeiZue+8jOaYr+mCo+S5iOeahOmBpeS4jeWPr+WPi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/g+S7juadpeS4jeaYr+iiq+Wkp+S6i+aRp+Weru+8jOiAjOaYr+iiq+S4gOOAgu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eahOWwj+Wkseacm+iAl+WwveWKm+mHj+OAgjwvcD48cD48ZW0+Ny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muS5iOaUvuS4jeS4i++8jOavj+auteaEn+aDheWIsOacgOWQjumDveS8mu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+ahkeOAgjwvcD48cD48ZW0+OC48L2VtPuaKiuWWnOasoueahOS4nOilv+WIhuS6q+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ahOS6uu+8jOaYr+S4gOenjeiHquWPluWFtui+seW8j+eahO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acgOWlveaKiumCo+S6m+assuiogOWPiOatoueahOmavui/h++8jOWS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eW8gOawtOS4gOi1t+eBjOi/m+WWieWSmea1h+i/m+W/g+mHj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bblsJTmg7PotbfvvIznl5vkuZ/lj6rmmK/kuIDliLnpgqPogIzlt7LvvIz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kvaDmuJDmuJDlnLDlj5jlvpfml6Dmg4XjgII8L3A+PHA+PGVtPjExLjwvZW0+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6YGH6KeB5L2g77yM57q15L2/5oKy5YeJ5Lmf5piv5oOF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eahOaDheaVjO+8jOaYr+aXtumXtO+8jOS5n+aYr+S6u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mK/kuI3mmK/lj6rmnInmm7Tni6DkuIDkupvvvIzmiY3og73mm7Tnlrz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iLDlv5jkuobkvaDvvIzlv5jkuobniLHjgII8L3A+PHA+PGVtPjE0LjwvZW0+5Zyo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iR5LiN5oeC5YiG56a777yM5Zyo5L2g5LmL5ZCO5oiR55yL5riF5Lq6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XtumXtOmAmuefpeS9oOS7gOS5iOWPq+ihsOiAge+8jOWbnuaDs+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7gOS5iOWPq+W5vOeomuOAgjwvcD48cD48ZW0+MTYuPC9lbT7lj6ropoHkvaD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J/nmoTkvJrmhL/mhI/lv5jorrDov5nkuIDouqvnmoTnlrznl5vmnaXljIXlrr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Oq5pyJ5LiN5oeC5rWq5ryr55qE5Lq677yM5Y+q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+55L2g55So5b+D55qE5Lq644CCPC9wPjxwPjxlbT4xOC48L2VtPuaIkeS4uuS9o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mDqO+8jOS9oOWNtOiuqeaIkei+k+W+l+S4gOi0pea2guWcsO+8jOWbnuS4jeWO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vuS4jeS4i+OAgjwvcD48cD48ZW0+MTkuPC9lbT7miJHku6XkuLrmjYLnnYDlv4PohI/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nlrzvvIzmiJHku6XkuLrmjYLnnYDnnLznnZvlroPlsLHkuI3kvJrmtYH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q65piv5Lya5Y+Y55qE77yM5a6I5b6X5L2P5LiA5Liq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77yM5Y205a6I5LiN5L2P5LiA6aKX5ZaE5Y+Y55qE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+l+WIsOeahOS4nOilv+iuqeaIkeS7rOeUn+WtmO+8jOiAjOS7mOWHu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meaIkeS7rOeUn+a0u+OAgjwvcD48cD48ZW0+MjIuPC9lbT7miJHnlKjml7bpl7Tljrv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iJHmnInlpJrniLHkvaDvvIzlj6/kvaDljbTnlKjml7bpl7TmnaXor4HmmI7miJ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gII8L3A+PHA+PGVtPjIzLjwvZW0+5oiR5piv5LiA5Liq57uP5bi456yR55qE5Lq6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7uP5bi45byA5b+D55qE5Lq644CCPC9wPjxwPjxlbT4yNC48L2VtPuW/teaX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0u+W+l+WDj+S4quaLvuiNkuiAhe+8gTwvcD48cD48ZW0+MjUuPC9lbT7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h6rnhLbkvJrmnaXop4HkvaDvvIzniLHkvaDnmoTkurrkvJrmg7PlsL3kuIDliIf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naXliLDkvaDouqvovrnjgII8L3A+PHA+PGVtPjI2LjwvZW0+5Lmf6K64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aS05LqG77yM6ICM5oiR5Y205pep5bey77yM5LiN5Zyo6YKj5Liq6Lev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/meS4lueVjOS4iuS7gOS5iOmDveacie+8jOWwseaYr+ayoe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OAgjwvcD48cD48ZW0+MjguPC9lbT7lvZPmiJHllpzmrKLkvaDnmoTml7blgJ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I/mgJ3miJHnnIvosIHpg73lg4/mg4XmlYzjgII8L3A+PHA+PGVtPjI5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6yR6K+d77yM56yR5q275LqG5Yir5Lq677yM56yR55a85Lq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S4jeaYr+ivneWwke+8jOS5n+S4jeaYr+WGt+a8o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yoeW/heimgeWvueavj+S4quS6uumDveacieivtOacieesk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6HnnLznmoTms6rmsLTvvIzkuIDouqvnmoTnlrLmg6vvvIzmoqbph4zoirHokL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vvIzlh6DlpJrmg4bmgIXlh6DlpJrmhIHjgII8L3A+PHA+PGVtPjMyLjwvZW0+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77yM5Y+I5L2V5b+F5ou85LqG5ZG955qE5Y675Zyo5Lm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ieayoeaciemCo+S5iOS4gOasoe+8jOS9oOW/g+eWvOi/h+aIkeeah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QuPC9lbT7lkI7mnaXvvIzmr4/mrKHmiJHnlKjliLDov5nkuKro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iJHlsLHlvojpmr7ov4fvvIzlpJrkuYjml6DlpYjnmoTkuIDkuKror43or63vvIzlkI7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5Zue5aSN5LqG5LuW5Lus5omA5pyJ5pqn5pin55q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YGP5YGP5oiR55qE5pma5a6J6YGt5Yiw5LqG5Ya36JC9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+ivuu+8jOWwseWDj+aUvuWxge+8jOW9k+aXtuaDiuWkqeWKqOWcsO+8jOi/h+WQ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aXoOWKm+OAgjwvcD48cD48ZW0+MzcuPC9lbT7mjKTkuI3ov5vnmoTkuJbnlYzlsLH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uobvvIzkvZXlv4XkuLrpmr7kuobliKvkurrvvIzkvZzot7Xkuo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W5LiK5pyA5Y+v5oCV55qE5LqL5oOF6I6r6L+H5LqO77yM5o6o5L2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ux55qE5Lq677yM5pu+5bim5L2g5LiK6L+H5aSp5aCC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JjeS7juWJje+8jOacieS4quS6uueIseS9oOW+iOS5he+8jOS9huWBj+WBj++8jOmj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+8jOaKiui3neemu+WQueeahOWlvei/nOOAgjwvcD48cD48ZW0+NDAuPC9lbT7lra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pLmg4XvvIzlrabkuI3kvJrmg4Xor53vvIzljbTlrabkvJrkuoblpoLkvZXmlL7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4ix6L+H5L2g55qE5Lq65piv5oiR77yM6ZSZ6L+H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4ix6L+H5bCx55+l6YGT55yf55qE5rKh5pyJ5aaC5p6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Ds+WOu+S4gOS4quWPr+S7peW/mOiusOS4gOWIh+eahOWcsOaWu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JvuS4jeWIsOOAgjwvcD48cD48ZW0+NDMuPC9lbT7miJHlt7Lnu4/mnInli4fmsJT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mtojmga/kuobvvIzkuZ/kuI3mgJXliKvkurror7TmnInkvaDnmoTor53pop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YKj5Liq6K6p5oiR5LiN6KaB5pS+5byD55qE5Lq6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G5oiR44CCPC9wPjxwPjxlbT40NS48L2VtPuaIkeaJvuS4jeWIsOiDveWkn+WC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ueW8j++8jOS6juaYr+WPquiDvemAieaLqeaso+i1j+WknOmXtOeahOWvguWv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sLHmmK/lm6DkuLrmiJHmiorkuIDliIfnnIvpgI/kuob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kL3lvpfkuKrkuIDml6DmiYDmnInjgII8L3A+PHA+PGVtPjQ3LjwvZW0+5oiR6L+Y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YOP6ICB5pWF5LqL6YeM5rOb6buE55qE5qGl5q6177yM5Y2K6IGL5Y2K5ZO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Ow5oGv44CCPC9wPjxwPjxlbT40OC48L2VtPueIseS4iuS4gOS4qumUm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GjeaXoOWvueeahOS6uu+8gTwvcD48cD48ZW0+NDkuPC9lbT7kurrnlJ/kupTlkbP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bjnlJzoi6bovqPlkrjvvIzpg73lsJ3kuIDpgY3lnZrlvLrkuIDngrnnl5vlsLHkvJ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UwLjwvZW0+5LuO5q2k5pS+5LiL55+r5oOF5ZKM5a2k54us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6JeP5aW977yM6L+H5ryC5rOK55qE5pel5a2Q77yM5rWq6I2h6ICM6Ieq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uuS6huaKiuS9oOmql+WIsOaJi++8jOaIkeWNtOS7mOWHuu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OAgjwvcD48cD48ZW0+NTIuPC9lbT7ml6fniLHooqvmlrDmrKLlj5bku6PvvIzlmLL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I3lupTor6XjgII8L3A+PHA+PGVtPjUzLjwvZW0+5Lul5YmN5byg5Y+j6Zet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77yM546w5Zyo5Yir5Lq65o+Q6LW35L2g5oiR6YO95piv56yR6ICM5LiN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u+WKqOS5heS6huS8muW+iOe0r++8jOWcqOS5juS5he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0qea6g+OAgjwvcD48cD48ZW0+NTUuPC9lbT7lkI7mnaXnhqzlpJzmiJDnmL7vvIzkuZ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l6DkurrlhbPlv4PjgII8L3A+PHA+PGVtPjU2LjwvZW0+5oiR5aSa5oOz5pyJ5Liq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K+077ya5L2g5LiN55So5pS55Y+Y6Ieq5bex77yM5oiR5Lmg5oOv5L2g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y48L2VtPuS4gOS4quS6uuW/mei1t+adpeeahOagt+WtkOec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7oeiEuOeahOWFs+aIkeWxgeS6i+OAgjwvcD48cD48ZW0+NTguPC9lbT7ml7bpl7T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43vvIzlroPmiJDlhajkuobkuIDmrrXniLHmg4XljbTlj4jlnKjkuI3kuYXnmoTlsI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Yvmr4HmjonjgII8L3A+PHA+PGVtPjU5LjwvZW0+5oiR5Lus6K+05LqG6YKj5LmI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77yM6Zmq5L2g6LWw5Yiw5pyA5ZCO55qE5aeL57uI5LiN5piv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uieS5i+iLpee0oO+8jOWGt+aaluiHquefpe+8jOmYs+WFi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6puW+iOWlveOAgjwvcD48cD48ZW0+NjEuPC9lbT7lvZPmiJHlvIDlp4vor7T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lsLHlkozliKvkurrmsqHku4DkuYjkuKTmoLfkuo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5b6I5aWH5oCq77yM5LiN54ix5L2g6L+Y5LiN5pS+6L+H5L2g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5aWH5oCq77yM54ix5L2g6L+Y5pS+6L+H5L2g44CCPC9wPjxwPjxlbT42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WIq+aKiuaIkeaUvuWcqOW/g+mHjOS6hu+8jOaIkeS4jeWWnOasouS6uuWkm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NjQuPC9lbT7mhJ/mg4XkuIDlho3nlo/ov5znmoTljp/lm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lsLHmmK/vvIzmiJHpnIDopoHkvaDnmoTml7blgJnvvIzogIzkvaDmgbDlpb3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Y1LjwvZW0+5LuA5LmI6YO95Yir6K+05Z2Q552A6Zmq5oiR5ZC5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oiR5rKh5pyJ54Of5rKh5pyJ6YWS77yM5ZCs5oiR6K+06K+05a2k54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tieW+he+8jOS4jeaYr+S4uuS6huS9oOiDveWbnuadpe+8jOiAj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uS4quWAn+WPo++8jOS4jeemu+W8gOOAgjwvcD48cD48ZW0+NjcuPC9lbT7ku5jlh7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nInlm57miqXvvIzlsLHlg4/miJHniLHkvaDniLHpgqPkuYjlpJrvvIzkvYbkvaD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iJHkvKTpgqPkuYjmt7HjgII8L3A+PHA+PGVtPjY4LjwvZW0+5LiA6L6I5a2Q5b6I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bCP5b+D6YGH5Yiw6ZSZ55qE5Lq677yM5LiA5a6a6KaB5a2m5Lya6YCC5Y+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44CCPC9wPjxwPjxlbT42OS48L2VtPuaYjuaYjuWWnOasoueahOaYr+S9oO+8jOWNtOim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uaXoOWFs+eXm+eXkueahOW8gOedgOS9oOi3n+WIq+S6uueahOeOqe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gYflpoLmnInkuIDlpKnmiJHku6zkuI3lnKjkuIDotbfkuobvvI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jkuIDotbfkuIDmoLfjgII8L3A+PHA+PGVtPjcxLjwvZW0+5oiR5pu+5Yet552A5LiA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uH6Zev6L+b5L2g55qE5LiW55WM77yM5Y205LuO5pyq6LWw6L+b5L2g55qE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eleWktOmHjOiXj+edgOaXqeW3suWPkemcieeahOai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WPiOS9j+a7oeS6huaXoOazleaLpeacieeahOS6u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mVvcjllOXk3Y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Jlb3I5ZTl5N2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A94A1BA4D5931BE5BC3ADD03A61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