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1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DDE69441460C607DF7659B25029D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DE69441460C607DF7659B25029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2O6JC955qE5pe25YCZ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qE55+t5Y+l5a2QPC9wPjwvZm9udD48L2NlbnRlcj48cD48ZW0+M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Pr+eskeeahOS6i+aDheaYr++8jOaIkeefpemBk+S6huecn+ebuO+8jOS9oOWNt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iwju+8jOi/mOivtOeahOmCo+S5iOecn++8jOmCo+S5iOa3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i/h+W+l+WkquWMhuW/me+8jOadpeS4jeWPiuetieS4jeWPiuWbnuWkt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luS6i+aXoOW4uOOAgjwvcD48cD48ZW0+My48L2VtPuW+l+S4jeWIsOWbnuaKp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imgeaHguW+l+mAguWPr+iAjOatouOAguWQpuWIme+8jOaJk+aJsOS6huWIq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HquW3seOAgjwvcD48cD48ZW0+NC48L2VtPumCo+S6m+acieS9oOeahOaXtuWFi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7kea0nu+8jOaOiei/m+WOu+aIkeWwseWGjeS5n+ayoei1sO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lueVjOWkquWkp++8jOeUn+WRvei/meagt+efreOAguimgeaKiu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wvemHj+WDj+iHquW3seaDs+imgeeahOmCo+S4quagt+Wt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WBmuS7gOS5iOmDveimgemhvuWPiuWIq+S6uueahOaEn+WPl++8jO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WIq+S6uu+8jOmCo+iwgeadpemhvuWPiuaIkeOAgjwvcD48cD48ZW0+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uS4jeS8muecn+eahOW4ruaIkeS7rOino+WGs+S7gOS5iOmXrumimO+8jOWug+WPqu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adpeaAjuS5iOS5n+aDs+S4jemAmueahOmXrumimO+8jOWPmOW+l+S4jeWGjemH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mCo+S4gOWcuuebm+S4lua1geW5tO+8jOaIkeS7rO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guWvnuS8pOW+l+mdouebruWFqOmdnuOAgjwvcD48cD48ZW0+OS48L2VtPuW+iOWk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uuS4gOi+iOWtkOmDveS4jeS8muW/mOiusOeahOS6i+aDhe+8jOWwseWcq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eahOaXpeWtkOmHjO+8jOiiq+aIkeS7rOmBl+W/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7bpl7TkvJrmt6HljJbkuIDkuKrkurrnmoTorrDlv4bvvIzljbTmsLjov5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ms5Xmtojno6jkuIDkuKrkurrnmoTmgrLnl5vjgII8L3A+PHA+PGVtPjE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5q+P5Liq5qyi5LmQ5piO5Lqu55qE5pe25Yi777yM5oiR5oC76YKj5LmI6L27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6LW35L2g44CCPC9wPjxwPjxlbT4xMi48L2VtPueci+S4jeingeeahOS8pOeWpOac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1geS4jeWHuueahOecvOazquacgOmFuOOAgjwvcD48cD48ZW0+MTM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bXvvIzog73kuI3opoHnv7vlsLHkuI3opoHnv7vvvIznv7vokL3kuobnmoTngbD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7fkuoblj4znnLzjgII8L3A+PHA+PGVtPjE0LjwvZW0+57uT5ama6YKj5aSp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5YGa5oiR55qE5Ly06YOe77yM5Zug5Li65oiR5Lus5om/6K+66L+H6KaB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ma5ae755qE5q6/5aCC44CCPC9wPjxwPjxlbT4xNS48L2VtPuWIgOeWpOS4jeeDguW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4iu+8jOiwgeaEn+inieS4jeWIsOeWvO+8jOiwgemDveWPr+S7peaKiuivneivt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S6ruOAgjwvcD48cD48ZW0+MTYuPC9lbT7lv4Pmg4XkuI3lpb3nmoTor7Tor7T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rp7nmoToh6rlt7HvvIzmiY3og73pgYfop4HmnIDlupTor6XnmoTpgqP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A5aSn55qE5oKy5ZOA6I6r6L+H5LqO6ZW/5aSn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LiN5YaN57qv57K577yM5ZOt5LiN5YaN5b275bqV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S4jeW/heivtOWGjeinge+8jOWboOS4uuWPquaYr+i3r+i/h+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r7nkuo7kvaDvvIzmiJHkuIDnm7TlvojnlKjlv4PvvIzljb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fkuI3liLDjgII8L3A+PHA+PGVtPjIwLjwvZW0+5Lqy54ix55qE77yM5oiR5Lya57S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6Zmq5L2g5Y6755yL6YKj57uG5rC06ZW/5rW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Au+aYr+WcqOacgOeXm+aXtu+8jOWkjeiLj++8m+eIseaAu+aYr+WcqOacgOa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QveS4i+W4t+W5leOAgjwvcD48cD48ZW0+MjIuPC9lbT7mh4LkuovnmoTkurrkuIDm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lkIjlsLHkvJrooqvor7TmsqHoia/lv4PvvIzku7vmgKfnmoTkurrnqI3lvq7kuZbl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lsLHooqvlpLjkuKrkuI3lgZzjgII8L3A+PHA+PGVtPjIzLjwvZW0+5oC7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bCx5Y+v5Lul5b+r5LmQ77yM5Y6f5p2l77yM5b+r5LmQ5piv5qih5Lu/5LiN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PC9wPjxwPjxlbT4yNC48L2VtPuimgei/m+S9oOepuumXtOWkmuWwkeas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NouadpeacgOi/keiuv+WuoumHjOS9oOeahOWktOWDj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ng6vnmoTmsLTvvIzkuZ/kvJrlh4nvvIzkuI3lkIjpgILnmoTkurrvvIznu4jnqbb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I2LjwvZW0+5omA5pyJ5Lq66YO95Lul5Li65L2g6auY5Ya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+l6YGT6YKj5piv6Ieq5Y2R44CCPC9wPjxwPjxlbT4yNy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S4gOS4quS6uu+8jOWImuWImuiupOivhueahOaXtuWAme+8jOS9oOecn+W/g+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S7peWQjuS8muaYr+eOsOWcqOi/meagt+OAgjwvcD48cD48ZW0+MjguPC9lbT7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LvkvJrmnInkuIDkuKrkurrlnKjnrYnkvaDjgII8L3A+PHA+PGVtPjI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ma5LiK6YO95piv5oSf5oCn55qE5Yqo54mp77yM5Lya5oOz5b6I5aSa5Lq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aSa5Y2K5piv55eb6Ium55qE77yM6L+Z56eN5oOF57uq5o6n5Yi25LiN5L2P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w5bCx55eb44CCPC9wPjxwPjxlbT4zMC48L2VtPuaIkeeahOWWnOasou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+ru+8jOWNkeW+ruWIsOWcqOS9oOmdouWJjeS9oOmDveeci+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k63ov4fkuYvlkI7ov5jog73nq5notbfmnaXvvIzog73muIXmpZrnm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r6XotbDku4DkuYjmoLfnmoTot6/vvIzlgZrku4DkuYjmoLfnmoTkuovvvIzogIz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lsLHmmK/ov5nmoLfnmoTkurrjgII8L3A+PHA+PGVtPjMyLjwvZW0+5b+D6L+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6H5LqG5aSa5bCR5Lq677yM5YeJ5LqG5aSa5bCR5oSP77yM6JaE5LqG5aSa5bCR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WxnuS6juaIkeeahOmbqOS8nu+8jOaIkeWugeaEv+a3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i3r++8jOS4jeWxnuS6juaIkeeahOW/g++8jOaIkee7neS4jeS8muaMve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t7Lnu4/ot6/ov4fnmoTpo47mma/lsLHkuI3opoHlho3miZPlk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lpI3lvpfnmoTkuJzopb/moLnmnKzlm57kuI3liLDmnIDliJ3nmoTmoLflrZ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o47msqHlkLnov4fvvIzkvaDmsqHmnaXov4fvvIzmiJHmsqHniLH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6u56yR5bm25LiN5oC75piv6K+05piO5L2g5piv5b+r5LmQ55qE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6D5Y+q6K+05piO5L2g5piv5b6I5Z2a5by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S9oOefpemBk++8jOS7u+S9leS4gOS7vemcgOimgeS9oOiKseWwveW/g+aAne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eahOaEn+aDhemDveS4jeS8muaSkeeahOWkquS5he+8jOavleern+aEn+aDheaYr+S6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S4gOS4quS6uuS4u+WKqOS5heS6huS5n+S8mue0r+eah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kuIDkuKrkurrvvIzmnInml7bkvJrpnaLluKblvq7nrJHvvIzkvYblv4P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ms6rjgII8L3A+PHA+PGVtPjM4LjwvZW0+5oiQ54af55qE5Lq65LiN6Zeu6L+H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5Lq65LiN6Zeu546w5Zyo77yb6LGB6L6+55qE5Lq65LiN6Zeu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GjeWkp+eahOmFuOalmu+8jOWIsOS6huWIq+S6uumCo+WEv+S5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iDveaYr+S4quaVheS6i+OAgjwvcD48cD48ZW0+NDAuPC9lbT7liKvkurr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mraPnu4/vvIzpgqPmiJHlsLHlj6rmnInlgYfoo4XkuI3mraPnu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yo5Y2I5aSc77yM5piv5Lq65pyA5oOz5ZOt55qE5pe25YCZ5Zug5Li6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pyA5a+C5a+e55qE5pe25YCZ44CCPC9wPjxwPjxlbT40Mi48L2VtPuS9oOeUq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WbnumBv+aIke+8jOmCo+aIkeWwseeUqOS4jeiBlOezu+adpeaIkOWFq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m77nu4/kuLrkuobku5bkuKLkuobkuIDliIfvvIznjrDlnKj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77otbfkuIDliIfjgII8L3A+PHA+PGVtPjQ0LjwvZW0+5pyA5oCV77yM5rex5Lq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M55Sf77yM6K6k55yf5ZCO55qE55eb6Ium77yM5L+h5Lu75ZCO55qE5Yip55So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CO55qE5Ya35ryg44CCPC9wPjxwPjxlbT40NS48L2VtPuS9oOawuOi/nOmDveS4j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WIsOW6leacieWkmuWdmuW8uu+8jOebtOWIsOacieS4gOWkqeS9oOmZpO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Iq+aXoOmAieaLqeOAgjwvcD48cD48ZW0+NDYuPC9lbT7liKvliLDlpITlmrflmr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pvlvIPkuobkvaDvvIzkuJbnlYzljp/mnKzlsLHkuI3lsZ7kuo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YKj5Liq6K+05rC46L+c5LiN56a75byA55qE5Lq677yM5pyA5ZCO6K+0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0OC48L2VtPuS4luS4iuacgOeos+WumueahOWFs+ez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oeacieWFs+ezu+OAgjwvcD48cD48ZW0+NDkuPC9lbT7og73kuI3liqjlo7DoibL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ouI/noo7ov5nkuIDlnLrvvIznm5vkuJbng5/oir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iA6LW354m15omL6LWw6L+H54Ot6Ze555qE5aSn6KGX77yM5aaC5LuK5bCx5Ym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7uG5pWw5oKy5YeJ44CCPC9wPjxwPjxlbT41MS48L2VtPuacieS6m+S6i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PkumUgO+8jOatu+atu+WcsOWIq+WcqOW/g+mXqOS4iu+8jOmUiOS6huS5i+WQj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ahOaJk+S4jeW8gO+8jOWklumdoueahOi/m+S4jeWOu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zlvK/lj6rkuLrpgYfop4HkvaDvvIzljbTlv5jorrDkuobvvIzkvaDkuZ/kvJrovazl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7uZ5pe26Ze05pe26Ze077yM6K6p6L+H5Y67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yA5aeL5byA5aeL44CC6K6p5L2g6Zq+6L+H55qE5LqL5oOF77yM5pyJ77yM5L2g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05Ye65p2l44CCPC9wPjxwPjxlbT41NC48L2VtPuaYlOaXpeeahOeUnOicnOW3sumB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Piu+8jOeOsOWunueahOaCsuWTgOWNtOWvuOatpeS4jeemu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gJXlgbbnhLbnorDliLDogIHlkIzlrabvvIzlvZPlubTnmoTmiZPmiZPpl7n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kuobnjrDlnKjnmoTnpLzosozkuIDnrJHjgII8L3A+PHA+PGVtPjU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75oSP5Y6754yc5rWL5LuW5Lq655qE5oOz5rOV77yM5aaC5p6c5L2g5rKh5pyJ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uP6aqM55qE5q2j56Gu5Yik5pat77yM6YCa5bi46YO95Lya5pyJ6ZSZ6K+v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ieS6m+S6i++8jOmUmei/h+S6hu+8jOWwseaYr+WtkO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i6q++8jOWwseaIkOS6huawuOi/nOOAgjwvcD48cD48ZW0+NTg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og73lj6vliY3ku7vvvIzogIzliY3ku7vkuZ/lubbpnZ7lj6rmmK/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oPmmK/mr4/kuIDkuKrotbDov4fnmoTkurrlnKjkvaDlv4Pph4znlZnkuIv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U5LjwvZW0+5oC75piv5pyJ5b6I5aSa5Lq654yd5LiN5Y+K6Zi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4S25ZCO5Y+I6KGM6Imy5YyG5b+Z5Zyw56a75byA77yM5Lul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byA56uv77yM5Y205Y+I5Lul5puy57uI5Lq65pWj5L2c5Li6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bvue7j+S7peS4uu+8jOS8pOW/g+aYr+S8mua1geW+iOWkmuecv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On+adpeecn+ato+eahOS8pOW/g++8jOaYr+a1geS4jeWHuuS4gOa7tO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ku6XkuLrorqTnnJ/nmoTllpzmrKLlsLHlj6/ku6XmiZ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jp/mnaXvvIzljbTlj6rmmK/miZPliqjkuobmiJ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+v5oCc5qW85LiK5pyI5b6Y5b6K77yM5oOF5bey5LiN5YaN77yM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6L+Y5Lya5Ye6546w44CC5oCd5ZCb5rOq5bC95oSP5oKg5oKg77yM5aSc6ZW/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Zq+5YWl55yg44CCPC9wPjxwPjxlbT42My48L2VtPuS9oOiDveeUqOmHkemSseS5s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Iq+S6uuS5n+iDveeUqOmHkemSseaKiuWug+S5sOWOu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pnov4fkuobml6DmlbDnmoTpm6rmnIjpo47oirHvvIzljbTmk6bouqvplJn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vo7nmoTlubTljY7jgII8L3A+PHA+PGVtPjY1LjwvZW0+55Sf5ZG95Lit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O55u46KeB5oGo5pma5Yiw5YiG6YGT5oms6ZWz44CC5pyJ5aSa5bCR5oO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b+15b+15Yiw5LiN5pWi5omT5omw44CCPC9wPjxwPjxlbT42Ni48L2VtPuS4ju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OkuaWpeWug+W3suaIkOeahOS6i+Wunu+8jOS9oOS4jeWmguWOu+aOpeWPl+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vlhrPlv4PopoHlv5jkuobkvaDvvIzlj6/mmK/miJHopo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jgII8L3A+PHA+PGVtPjY4LjwvZW0+5L2g5piv5oiR5LmJ5peg5Y+N6aG+5pKe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KZ77yM5piv5oiR6buE57Kx5LiA5qKm55qE56m65qyi5Zac5LiA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ieaXtuWAmeinieW+l+iHquW3seWDj+S4quelnue7j+eXhe+8jOaXou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iHquW3se+8jOWPiOaJk+aJsOS6huWIq+S6uu+8jOacieaXtuWAme+8jOS4jeWwj+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S4gOS6m+S6i++8jOaJjeWPkeeOsOiHquW3seaJgOWcqOS5jueahOS6i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ske+8jOS6uuS7rOmDveivtOWkseWOu+WQjuaJjeefpemBk+ePjeaDnO+8jOWFtuWu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QjueahOWkseWOu+avlOS7gOS5iOmDveeXm+OAgjwvcD48cD48ZW0+NzAuPC9lbT7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kurrmgLvmmK/lrrnmmJPlj5fkvKTvvIzllpzmrKLmi7/kvZnnlJ/mnaXnrYn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aXml6DmgZnjgII8L3A+PHA+PGVtPjcxLjwvZW0+5oiR54ix5L2g77yM5bCx5YO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iA5qC355qE5Z2a5Yaz44CCPC9wPjxwPjxlbT43Mi48L2VtPuWmguaen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j++8jOaIkeS7rOS9leW/hea8lOeahOmCo+S5iOmAvOecn+OAguaEn+aDheeah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8lOaKgOOAgjwvcD48cD48ZW0+NzMuPC9lbT7nu4/ljobkuoblpKrlpJrnmoT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prvlkIjvvIzkuI3kvJrlho3kuLrkuIDku7blsI/kuovmg4rmhYzlpLHmjq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YKj5bm06Zuo5aSp77yM5oiR5Lus5Zyo6Zuo5Lit5aWU6LeR77yb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5Y205Y+q5pyJ5oiR5Zyo6Zuo5Lit44CCPC9wPjxwPjxlbT43NS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8mumBl+W/mO+8jOaYr+WboOS4uuW/p+S8pOW8pea8q+aVtOS4quW/g+i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opoHlnKjmiJHokL3prYTnmoTml7blgJnnprvlvID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iJHovonnhYznmoTml7blgJnlm57mnaXjgII8L3A+PHA+PGVtPjc3LjwvZW0+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A55eb6Ium55qE77yM5oOz5b+15omN5piv5pyA55eb6Ium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ebuOS/oeecn+ato+eahOS6pOa1geWSjOecn+ato+eahOWIm+mAo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t+W+l+a3seWIu+eahOW5uOemj+aEn+OAguaOpeS4i+adpeeahOWygeaciOmHjO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h+W/g++8jOS4jeimgeaUvuW8g+S6q+WPl+e+juWlveeahOS6i+eJqe+8jOS9h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S4reeyvuWKm+WSjOiDvemHj+WcqOWvjOacieWIm+mAoOaAp+eahOS6i+aDh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pmr7ov4fnmoTml7blgJnvvIzku5bmsqHmnInpmar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jL3nlZnnmoTml7blgJnvvIzku5bmsqHmnInnj43mg5zkvaDjgILor7Tnmb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hbblrp7msqHpgqPkuYjllpzmrKLkvaDjgII8L3A+PHA+PGVtPjgwLjwvZW0+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eq5ouU55qE77yM6Zmk5LqG54mZ6b2/77yM6L+Y5pyJ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mu+WIq+aXtuaXoOWKm+eahOaLpeaKseacieiwgei/mOaDs+imge+8j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eJteW8uueahOW+rueskeaJr+eWvOS6huWYtOink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mjqXlj5flpLHotKXvvIzkvYbnu53lr7nkuI3og73mjqXlj5foh6rlt7Hpg7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Yvmlpfov4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x0cXNpczVyaTAuaHRtbCI+aHR0cHM6Ly9kdWFuanV6aWt1LmNvbS9kdWFuanV6aS9sd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1cm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DE69441460C607DF7659B25029D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