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3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8E12194270D5ABA8B41637012F74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E12194270D5ABA8B41637012F74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Wz5pyL5Y+L6auY6ICD5Yqg5rK5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geW5tOWvkueql++8jOS4gOacnemrmO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cvOaTpuS6ru+8jOe0p+ebr+ebruagh++8m+aKiuW/g+aUvuWuve+8jOS7juWuue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KiuaJi+aRhueos++8jOaWveWxleOAguS7iuW5tOmrmOiAg++8jOS9oOW/h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mrmOiAg+ayoeacieS7gOS5iOWkp+S4jeS6hueahO+8j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+l+WHuueahOagh+mimOmimOebruWIq+S6uuS4jeS4gOWumuiDveWBmuWHu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4jeWHuueahOagh+mimOmimOebruWIq+S6uuWQjOagt+WBmuS4jeWHuu+8jOaIkeaJ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seaYr+WvueeahO+8jOaIkeWwseaYr+acgOajkueah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Wvkueql++8jOeZvuaXpemjjumbqO+8jOihjOmBjeS5puWxse+8jOiIque7iOag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g+ejqOeZvueCvO+8jOmTgeadteaIkOmSiO+8jOa1qua3mOawtOa0l++8jOayme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OAguelneaEv+mrmOiAg+mHkeamnOmimOWQjeOAgjwvcD48cD48ZW0+NC48L2VtPuay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jOiOq+eVj+aDp++8jOmrmOiAg+WIsOadpeiAg+mqjOS9oO+8m+S4jeedgOaAp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h+WFt++8jOaLvOaQj+iAg+WcuuWxnuS6juS9oO+8m+W/g+S7lOe7hu+8jOWkmuWIhuae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e+juetlOWNt+etieedgOS9oO+8m+eskeWYu+WYu++8jOaEv+mhuuWIqe+8jO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elneemj+S9oO+8geelnemrmOiAg+mhuuWIqe+8jOmhuuW/g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vkueql+iLpuivu+WNgeS9mei9ve+8jOW/q+S5kOi+m+mFuOS4jemXtO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5tOaipuaDs+S7iuaIkOecn++8jOiDuOacieaIkOeruei1tOiAg+WcuuOAguS7lOe7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mOS4jeeyl+W/g++8jOS4i+eslOS7juWuueWmguacieelnuOAguW/l+W+l+aEj+a7oeWH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+8jOWNleetiemHkeamnOmimOWQjeaXtuOAguelnemrmOiAg+WPluW+l+Wlve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ecn+W/g+WcsOelneemj+S9oOmrmOiAg+WPluW+l+Wlv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WPkeaMpeWHuueahOawtOW5s+OAguS9oOaYr+S4quiBquaYjuWSjOWktOiEkeeBte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ebuOS/oeS9oOS4gOWumuaIkOWKn++8geWKoOayue+8jOetieS9oOWlve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Ny48L2VtPuS4gOW8oOivleWNt++8jOaKiuWNgeW5tOeahOi+m+iL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+8jOe7meaipuaDs+eahOi+ieeFjOaKiuWFs++8m+S4gOmXtOiAg+Wcuu+8jOaKi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nr+a3gOmHiuaUvu+8jOS4uuaipuaDs+eahOi+ieeFjOi/h+WFs+aWqeWwhuOAg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S4tO+8jOaEv+S9oOiupOecn+Wkh+aImO+8jOmimOWQjemHkeam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Ag+WJjea7oeS/oeW/g++8jOS4i+eslOWmguacieelnu+8m+S8keaBr+Wkmumd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u+WlveeyvuawlOelnu+8m+aAneiAg+W/hee7huW/g++8jOi6q+W/g+mDveWFpe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lOmimOimgeeUqOW/g++8jOiBmueyvuWPiOS8muelnu+8jOmrmOiAg+W/g+aAge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g+WPruS4h+WYseS4uuS9oOWlveOAguelneS9oOmprOWIsOaIkOWKn++8jO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+8gTwvcD48cD48ZW0+OS48L2VtPuWFreaciOiJs+mYs+mrmOmrmOeFp++8jOWutumX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keS8oOaNt+aKpeOAguaBsOS8vOa4heeIveWkj+Wto+mjju+8jOWQueW8gOmUpue7o+WK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OAguWNgeW5tOeQhuaDs+S7iuacneeOsO+8jOe+juWlvemjjuWFieato+aXoOmZk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Wkp+WxleWFpeWtpuW6nO+8jOS7juatpOi/iOWQkeaIkOWKn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6Hlv4PmmK/miJDlip/nmoTkuIDljYrjgILpq5jogIPmmK/kuIDnp43kuLD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jIXolbTlpKrlpJrnmoTlhoXmtrXjgILml6Dorrrpq5jogIPmiJDnu6nlpoLkv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Dplb/kuI7miJDnhp/mmK/mr4vlurjnva7nlpHjgILov5nkuInlubTnmoTovpvl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kvaDlsIbojrflvpflpKrlpJrjgIHlpKrlpJrjgILor5Xor5XlsLHog73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onlrprog73otaLvvIE8L3A+PHA+PGVtPjExLjwvZW0+6auY6ICD552A5a6e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77yM5a6D5YyF6JW0552A5aSq5aSa55qE5YaF5ra144CC5LiN566h6auY6ICD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5L2g55qE5oiQ6ZW/5LiO5oiQ54af5piv5Lu75L2V5Lq65peg5rOV5pS5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77yM6L+Z5LiJ5bm055qE6L6b5Yuk6LWw6L+H77yM5L2g6I635b6X55qE5aSq5aS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xMi48L2VtPuW/oOW/g+eahOelneaEv+S9oOiDveWPluW+l+S8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IkOe7qe+8jOWmguaEv+S7peWBv++8jOmHkeamnOmimOWQjeOAguWboOS4uu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7mOWHuuS6huWlveWkmu+8jOS5n+WQg+S6huS4jeWwkeeahOiLpu+8jOWPl+S6h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0r+OAguebuOS/oSZsZHF1bzvlpKnpgZPphazli6QmcmRxdW87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rmOiAg+WNs+WwhuS4tO+8jOaDhee7quimgeeos+WumuOAguS4jeimgeWkqu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nOaZmuedoeS4jeWugeOAguiwg+aVtOWlveS9nOaBr++8jOi3n+S4iuWlveiKguWl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+mAuOimgee7k+WQiO+8jOaJjeiDveWktOiEkea4heOAguiAg+WcuuS/oeW/g+i2s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aIkOOAguelneS9oOmrmOiAg+WPluW+l+WlveaIkOe7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hL/lpKnkuIvpq5jogIPkurrvvJrlv6fmhIHmmK/lj6/lvq7nmoT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np6/nmoTvvIzlnKjmnKrmnaXotovkuo7mraPml6DnqbfnmoTml6XlrZDph4z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ov57nu63nmoTvvIzlr7nkvaDnmoTnpZ3npo/mmK/lj6/lr7znmoTkuJTlpKfkuo7pm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r4/lpKnlv6vkuZDnmoTlpI3lkIjlh73mlbDmgLvmmK/mnIDlpKf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Oz6K+054ix5L2g77yM5oSf5Y+X5aSq5rKJ77yb5oOz6K+0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5aSq6L2777yb5LiA5aSp5aSp5Zyw55WZ5oGL77yM5LiA5aSc5aSc55qE5peg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pyJ5pWw552A55u45oCd55qE57u/6I655biY54+g77yM5omY5pif5pyI5a+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qX5YmN77ya56Wd6auY6ICD6aG65oSP77yB5Y2B5bm05a+S56qX77yM55m+5pel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YGN5Lmm5bGx77yM6Iiq57uI5a2m5rW344CCPC9wPjxwPjxlbT4xNi48L2VtP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oOayue+8jOS4uuS9oOWKoOayueOAguemj+aYn+S4uuS9oOeFp++8jOWlvei/k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+8jOe+juWlveaXpeWtkOWwseWcqOS9oOWJjeWktOOAguS7iuWkqemrmOiAg++8jO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/kOawlOacgOWlveeahOmXruWAmeacgOWlveeahOelneemj+mAgee7meS9oO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ivlemhuuWIqe+8gTwvcD48cD48ZW0+MTcuPC9lbT7pq5jogIPmr4/lubQ344CBOO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eCjueDreW/g+aDheeHpe+8jOiwg+aVtOW/g+aAgeedoeecoOi2s++8jO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iOq+eqgeWHuu+8jOaUvuadvuW/g+aDheWOi+WKm+Wwj++8jOWQhOenkeaIkOe7qe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W5s+W4uOS4gOmil+W/g+W4uOWcqO+8jOmHkeamnOmimOWQjeS5kOmAjemB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i6TlpYvnmoTkvaDvvIzlt7Lnu4/liqrlipvlnZrmjIHliLD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rlpKnkuIDlrprnnLfpob7kvaDvvJvliqrlipvnmoTkvaDvvIzoi6bor7vmlb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mlL7lvIPvvIznm7jkv6Hoh6rlt7Hov47mjqXlpb3miJDnu6nvvIHnpZ3pq5j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nrYnkvaDmjbfmiqXkvKDmnaXvvIE8L3A+PHA+PGVtPjE5LjwvZW0+5aSa5bC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oyl5rGX5aaC5rC077yM5aSa5bCR5pel5L2g5pu+6Lqr5L2T55ay5oOr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2a5oyB77yM5L2g55qE5Yqq5Yqb5omT5Yqo5LqG6Ieq5bex77yM5omT5Yqo5Lq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Z2a5oyB77yM56Wd5L2g5oiQ5Yqf77yM5Yqg5rK5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hOmYs+eFp+iAgOiKseebm+aUvu+8jOWWnOiur+S8oOadpeW/g+asoueVheOAguiDnOS8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LguadpeWHieeIve+8jOaykOa1tOW/g+eBteW5uOemj+aJrOOAgumBpeW/huW9k+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khO+8jOmikeeci+aNt+aKpeS5kOaXoOaVsOOAguWGjeasoeW+geaImOWFpeWtpu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edgOi/m+WPluaxguefpei3r+OAguaEv+S9oOWJjemAlOaXoOmZkOWFie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pKnpq5jku7vpuJ/po57vvIznpZ3kvaDpq5jogIPkv6Hlv4Pnmb7l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bfpmJTlh63psbzot4PvvIznpZ3kvaDogIPlnLrnrZTpopjlhajlr7nvvIzmgJ3ot6/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5HmjKXotoXluLjvvIzmraXmraXotoXotorjgILnpZ3pq5jogIPpobr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Y2B5bm06L6b6Ium56Oo5LiA5YmR77yM6auY6ICD5Yiw5p2l6K+V5q+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oCB56uv5q2j5pS+5bmz5ZKM77yM5YiH6I6r552A5oCl5ZKM54Sm6LqB44CC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eh5bCR6I2k6IWl77yM5YWN5b6X5raI5YyW5LiN6Imv5LqL5oOF57Of44CC5pep5YWl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6r6L+f5Yiw77yM5YWN5b6X5Y2B5bm06L6b6Ium5LiA5Yi75oqb44CC5oS/5L2g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Lq65qyi56yR77yM5o235oql5Lyg5p2l5b+r5LmQ5Yiw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iHquS/oeazqOWFpeS9oOeahOawtOeslO+8jOaEv+S9oOmBh+mimOmhuuaEj+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i/kOWFs+i/m+S9oOeahOapoeearu+8jOaEv+S9oOino+mimOmhuuWIqe+8m+aKiu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heWIsOS9oOeahOW/g+mHjO+8jOaEv+S9oOWuoemimOe7huiFu++8m+aKiuelneemj+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iEkemHjO+8jOaEv+S9oOetlOmimOm6u+WIqe+8jOaEv+S9oOayieedgOW6lO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iAg+iAg+WHuuWlveaIkOe7qeOAgjwvcD48cD48ZW0+MjQuPC9lbT7pnZnpnZn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g4XvvIzmgKXmgKXnmoTmmK/kvaDnmoTnrJTplIvvvIzmu6Hmu6HnmoT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4PvvIzkuq7kuq7nmoTmmK/kvaDnmoTmiJDnu6nvvIzpu5jpu5jnmoT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j4jmmK/kuIDlubTpq5jogIPml7bvvIznpZ3ph5HmppzpopjlkI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b+G5b6A5piU5LiJ5bm077yM5pyd5Lmd5pma5LqU77yM5Z+L5aS05Zy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mL6Ze077yM5aWL5paX5Zyo6auY6ICD5LiA57q/77yb6ICM5LuK77yM5oCA5o+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a6a5L+h5b+177yM5oiQ5Yqf5bCx5Zyo5LiN6L+c5YmN44CC56Wd5L2g6IO95aSf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aKY5ZCN77yM6ICD6K+V6auY5Lit77yBPC9wPjxwPjxlbT4yNi48L2VtPui9u+i9u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S6hu+8jOW4puS6huelneemj++8jOW4puadpeS6huW4jOacm++8jOW4puadpeS6h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4puadpeS6huaUtuiOt++8jOi9u+i9u+eahOaIkeWPiOi1sOS6hu+8jOeVmeS4i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+8jOmHkeamnOmimOWQjeeahOelneemj+OAgjwvcD48cD48ZW0+Mjc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lhaXpq5jogIPpl6jvvIzlpb3ov5Dnpo/ov5DnvKDkuIrouqvvvJvkuKTmiYvlsZX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ljbfvvIzkuIvnrJTnrZTpopjlpoLmnInnpZ7vvJvkuInnp5HmlofnkIbliqDnu7z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Hnp5HkvaDpg73ojrfmu6HliIbvvJvnpZ3kvaDogIPkuIrnkIbmg7PlpKflra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auY6ICD5pyf6Ze077yM6KaB5rOo5oSP5Ye66KGM77yM6YG/5b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pep5Ye66KGM44CC6auY6ICD5pyf6Ze077yM6KaB5ou/5aW96K+B5Lu277yM6K+B5Lu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N5oWM56We44CC6auY6ICD5pyf6Ze077yM6KaB55CG5aW95b+D5oOF77yM5b+D5oO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LaF5Y+R5oyl44CC6auY6ICD5pel77yM56Wd5Y2D5LiH5aSn5Yab77yM5peX5byA5b6X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Yiw5oiQ5Yqf77yBPC9wPjxwPjxlbT4yOS48L2VtPuW4jOacm+S9oO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uOemj++8jOWDj+eHlembgOiIrOi1t+atpe+8jOWDj+Wkp+mbgeiIrOS6kea4u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Dj+m5sOS4gOagt+e/see/lOOAgjwvcD48cD48ZW0+MzAuPC9lbT7pq5jogIP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a/lpJrmioDlt6fvvJrpppblhYjopoHmnInli6TlpYvnmoTnsr7npZ7vvJvlhbbmrK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5HlrabnmoTmlrnms5XvvJvmnIDlkI7oia/lpb3nmoTlv4PmgIHkuZ/lvojph43opo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q5jogIPpobrliKnvvIE8L3A+PHA+PGVtPjMxLjwvZW0+56uv6Ziz5Yid5aeL5a6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Y2I5pmM6L+H5Y2K5aW95LmY6Zi077yM6IqC6IqC6auY5byA5Yib5L2z57up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5Sf6L6J5YCZ5L2z6Z+z44CC5LmQ5q2k5LiN55ay5Yir5pu05Lqy77yM5q+P5Y+l6aa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4us5ZeF77yB5ZC+5LuF5Lul5q2k5bCP6K+X56Wd6auY6ICD5pyf6Ze055qE5omA5pyJ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a56uv5Y2I6IqC5b+r5LmQ77yB6YeR5qac6aKY5ZCN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t+aKpemikeS8oOi/m+WutumXqO+8jOeQhuenkeeKtuWFg+aVsOS9oOiDveOAguWQhO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oemDveS4tOmXqO+8jOaKpeiAg+W/l+aEv+i0ueS6uuW/g+OAguW/g+S4reeQhuaDs+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+8jOS4jemAieWQjeawlOmAieWFtOi2o+OAguaEv+S9oOS7iuWQjuWuj+WbvuWxl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ei/nOWkp+aipuaDs+aIkO+8gTwvcD48cD48ZW0+MzMuPC9lbT7pnaLlr7npq5jogI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6Hlv4PvvIzpq5jogIPkuYvliY3opoHog73lubPlv4PvvIzov47miJjpq5jogIP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pq5jogIPnrZTljbfopoHog73nu4blv4PvvIzpq5jogIPmnaXkuLT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sLTlubPlj5HmjKXvvIzpqazliLDmiJDlip/jgII8L3A+PHA+PGVtPjM0LjwvZW0+5b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55qE5pel5a2Q5LqG77yM5biM5pyb5L2g5bmy6Ieq5oS/5LqL77yM5ZCD6aG65Y+j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6L275p2+6K+d77yM552h5a6J5b+D6KeJ44CC5L2/6Ieq5bex5L+d5oyB6Imv5aW9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b+D5oCB77yM5LiN6KaB5aSq57Sn5byg77yM55u45L+h5L2g55qE5qKm5oOz5Ly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77yBPC9wPjxwPjxlbT4zNS48L2VtPuS9nOS4uuS4gOasoee7j+WOhu+8jOWksei0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vlOaIkOWKn+abtOacieS7t+WAvOOAguWksei0peWPr+S7pee7meaIkeS7rOeVmeS4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WIu+iAjOaMgeS5heeahOiusOW/huWSjOaAneiAg++8jOelnemHkeamnOmimOWQ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jKXkuIDmjKXmiYvvvIzpgIHkvaDlhYjotbDvvIzmiJHnmoT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vq7nrJHvvIzkvYbmhL/kvaDmsLjov5zorrDkvY/jgILpq5jogIPlpoLmnJ/ogIzoh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iJHpq5jkuK3vvIznm7jnuqblnKjnkIbmg7PnmoTlrabmoKHph4zlho3op4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Zue5ZGz5b2T5bm06auY6ICD5pe277yM5LiH5Y2D57K+6Iu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M6ZuE77yM5Lq65rW36aOO5LqR5Y2D5py65Y+Y77yM5Zue5aS05pyb5pe25LiA5Zy6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L2g6KaB6L+H5q2k6Lev77yM57uZ5Y+l5b+D5b6X5p2l5ZG15oqk44CC5Yeh5Lq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mN5Lit5ZCO44CC5YmN6I6r54Sm77yM5Lit6I6r5Lmx77yM5ZCO6I6r5Zue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mrmOiAg+edgOWunuaYr+S4gOenjeS4sOaUtu+8jOWug+WMhe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WkmueahOWGhea2teOAguaXoOiuuumrmOiAg+aIkOe7qeWmguS9le+8jOS9oO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aIkOeGn+aYr+S7u+S9leS6uuaXoOazleaUueWPmOeahOS6i+Wunu+8jOi/meS4i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WLpOi1sOi/h++8jOS9oOiOt+W+l+eahOWkquWkmuWkquWkm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ubTml6XlpJzoi6bogJXogJjvvIzmnKzml6Xku47lrrnov5vogIPlnLrjgIL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i6bor7vlh7rmiJDmnpzvvIznrJTotbDpvpnom4fnirnmnInnpZ7jgILmgJ3lpoLms4nm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opjpobrvvIzogIPlnLrkuYvkuIrplIvoipLnjrDjgILlhajlm73pq5jogIPml6X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pq5jogIPpobrliKnvvIzph5HmppzokL3mrL7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ZCR5p2l6JCn55Gf5aSE77yM5q+P5LiA5qyh5pel5Ye644CB5q+P5LiA5bGC5raf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6O5Li95Yqo5Lq655qE77yb5q+P5LiA6KKt6aOO5rWq44CB5q+P5LiA54mH5Lm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C85b6X5oSf5r+A55qE44CC6KG35b+D5Zyw56Wd56aP5L2g5Zyo5LuK5bm0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it5LiA5Li+5aS66a2B77yM5qac5LiK5pyJ5ZCN44CCPC9wPjxwPjxlbT40M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9rOaKmOeUsemrmOiAg+W8gOWni++8jOi+ieeFjOWJjeaZr+eUseW/l+aEv+WumuW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oeaFleeZveiho+WkqeS9v+aVkeatu+aJtuS8pOeahOW3peS9nO+8jOWwsemAieaLqeWM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0h+aLnOaYpeialeWIsOatu+S4neaWueWwveeahOS8n+Wkp++8jOWwsemAieaLqeW4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WnOasouiTneWkqeeZveS6keeahOmjmOmAuO+8jOWwsemAieaLqeiIquWkqeenkeaK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aipuaDs+aIkOecn++8gTwvcD48cD48ZW0+NDIuPC9lbT7pq5jogIP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rLop4LnmoTnnIvlvoXmiJDlip/vvIzkuZDop4LnmoTnnIvlvoXlpLHotKXjgIL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s6LmipjlpJrvvIzosIHkuZ/pooTmlpnkuI3liLDkvJrlj5HnlJ/ku4DkuYjjgIL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ia/lpb3nmoTlv4PmgIHvvIzovbvmnb7nmoTlr7nlvoXvvIzmiJDlip/kuYvpl6jkvr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ZPlvIDjgII8L3A+PHA+PGVtPjQzLjwvZW0+5YCf552A5biM5pyb5ZKM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6Lev5LiK5Yqq5Yqb5ZCR5YmN6LWw77yM5L2/5LiN55+l6YGT6YCa5ZCR5L2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LiA5q2l5LiA5q2l5YmN6KGM77yM5YaN6Zq+6L+H55qE5pe25Yi7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0NC48L2VtPumrmOiAg++8jOaYr+S4gOWcuuaMgeS5h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dmuaMgeWIsOacgOWQjueahOS6uuaJjeiDveeskeWIsOacgOWQju+8m+mrmO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cuuW/g+eQhuaImOeahOaLvOaQj++8jOiwgeW/g+aAgeWlveiwgeWwseaYr+m7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mrmOiAg++8jOaYr+S4gOWcuuWkp+W4iOe6p+eahOWNmuW8iO+8jOaXtuWIu+S/nea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eahOWktOiEkeaJjeiDveWPluW+l+acgOWQjueahOiDnOWIqe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ogIPnmoTpkp/lo7DljbPlsIbopoHmlbLlk43vvIzkuI3nrqHliY3pnaLmmK/n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rTpm6jvvIzov5jmmK/po47pqbDnlLXmjqPvvIzluIzmnJvkvaDpg73og73lpJ/osIj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oLljrvpnaLlr7nvvIznm7jkv6Hoh6rlt7HvvIzkuIDlrprog73lpJ/psqTpsbzot7P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pl6jpl6jogIPpq5jliIbvvIE8L3A+PHA+PGVtPjQ2LjwvZW0+6auY6ICD5Zyo5Y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5aSa5LiA54K577yM54as5aSc5bCR5LiA54K577yb6Ieq5L+h5aSa5LiA54K577yM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bCR5LiA54K577yb6L275p2+5aSa5LiA54K577yM5Y6L5Yqb5bCR5LiA54K577yb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77yM6aG+6JmR5bCR5LiA54K577yM56Wd6auY6ICD6aG65Yip77yM5Y+W5b6X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oiQ57up44CCPC9wPjxwPjxlbT40Ny48L2VtPuiAg+WcuuS4jeaYr+aImOWcuu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neaMgeW5s+W4uOOAguiHquS/oeS4jeimgeaAr+Wcuu+8jOiusOW+l+WGt+mdmeeZu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S4h+S4jeimgee0p+W8oO+8jOaUvuaJi+S4gOaQj+S9leWmqOOAguWIq+euoee7k+ae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iHs+WwkeaXoOaClOiht+iCoOOAguelneS9oOmrmOiAg+mhuuWIqe+8jOaXqeaX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mHkeamnO+8gTwvcD48cD48ZW0+NDguPC9lbT7pgqPkupvkuI3liIbmmLzlpJzliL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moTml6XlrZDov4fljrvkuobvvIzpgqPlh6DlpKnntKflvKDmv4DliqjnmoTogIPo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4fljrvkuobvvIzlvpfnn6XkvaDlv4PkuK3pgqPmiYDnkIbmg7PnmoTlrabmoKHlvZX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ov5nmmK/ku7blpKflpb3kuovvvIznpZ3lnKjlpKflrabph4zlpoLpsbzlvp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6auY6ICD5Zyo5Y2z77yM57Sn5byg6Zq+5YWN77yb6YC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77yM5pa55L2N5LiK562W77yb5Lmm5pys5pqC5pS+77yM5aW95aW95LyR5oGv77yb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6Oo5p6q77yM5pWI5p6c55Sa5b6u77yb5b+D5oCB6Imv5aW977yM6Iez5YWz6YeN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b+D5b6F77yM5LiH5LqL55qG5a6c77yM5oS/5L2g6auY6ICD77yM5Y+W5b6X5L2z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WcqOS6uueUn+eahOaXheeoi+S4re+8jOaAu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mOS6ieaYr+mcgOimgeS4gOS4quS6uuaImOaWl+eahO+8jOiwgeS5n+ayoeWKnuazleW4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gOS7pe+8jOimgeabtOWKoOWcsOWKquWKm++8jOabtOWKoOWcsOWdmuW8uu+8jO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hOWCsueahOWnv+WKv+i1sOi/h+i/meauteaXheeoi+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pKnnp6/ntK/vvIzkuIDngrnngrnliqrlipvvvIzkuIDmraXmraXliY3ov5v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msYfogZrvvIznu4jkuo7liLDkuobpq5jogIPov5nkuIDlpKnjgILmlL7mnb7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uKblvq7nrJHvvIzkv53mjIHkv6Hlv4PvvIzkvaDlv4XlsIbmi6XmnInngb/ng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LnpZ3pq5jogIPpobrliKnvvIE8L3A+PHA+PGVtPjUyLjwvZW0+5Li65L2g5YCS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Yeg5Liq5bCP5pe25bCx6KaB5LiK5oiY5Zy65LqG77yM5biM5pyb5L2g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b+D5oOF77yM5LiN6KaB57Sn5byg44CC5oiR55+l6YGT5L2g5bmz5pe25a2m5Lm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O95b6I5Yqq5Yqb77yM5a2m5b6X5b6I5LiN6ZSZ77yM55u45L+h5L2g6ICD5aW9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6Zeu6aKY55qE77yBPC9wPjxwPjxlbT41My48L2VtPumrmOiAg+WcqOWNs+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ZHF1bzvmmbrmhafkuLkmcmRxdW8777yM5oS/5L2g5a6h6aKY6K6k6K6k55yf55yf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uU5LuU57uG57uG77yM562U6aKY6aG66aG65b2T5b2T77yM5oCd6Lev5riF5riF5qWa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6L276L275p2+5p2+77yM5b+D5oCB5bmz5bmz56iz56iz44CC56Wd5L2g6IC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Q57up77yM6L+I6L+b55CG5oOz55qE5aSn5a2m5qCh6Zeo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+WcuuaImOaWl+W3sue7k+adn++8jOS9s+mfs+S8oOWIsOeskeW8gOiKseOAgu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9kOiBmuWFseWVhuiuqO+8jOWhq+aKpeW/l+aEv+S6i+mHjeWkp+OAguWFvOmhvueJuemV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Oi2o++8jOWtpuagoeS4k+S4muaAneiZkeWFqOOAgua3seaAneeGn+iZkeaJjeS4i+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tiemAmuefpeS8oOWIsOWutuOAguelneS9oOS4gOWxleWHjOS6keW/l++8j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S6uuWPkei+vu+8gTwvcD48cD48ZW0+NTUuPC9lbT7pq5jogIPliLDmnaXkuYv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lv4PnkIbljovlipvjgILliIforrDmj5DliY3ov5vlnLrvvIzku6XlhY3ot6/pgJ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gILnrZTpopjmioDlt6flvojlpJrvvIzlv4PkuK3lqLTnhp/pu5jorrDjgILlgZrliY3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r7vpopjvvIzlgZrml7blkI7pmr7lhYjmmJPjgILpqbHpmaTmnYLlv7Xng6bnu6rvvIz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qrop4TouYjnn6njgILpga3pgYfpmr7luqbpopjnm67vvIzlhrfpnZnlupTlr7nmorP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lrozorqTnnJ/mo4Dmn6XvvIzmn6XplJnooaXnvLrmnInnm4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Zuo5LmL5ZCO546w5b2p6Jm577yM6I2G5qOY6L+H5ZCO5piv5Z2m6YCU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Ws5Yuk5LiN6YWs5oCo77yM6Ieq5by65LiN5oGv5aSn5Zmo5oiQ44CC5Lmm5bGx5py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yA77yM5a2m5rW35peg5rav5Lu75L2g5ri444CC5Y2B5bm05a+S56qX5LuO5a6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qac6aKY5ZCN5Zyo5piO5pyd44CCPC9wPjxwPjxlbT41Ny48L2VtPuaYqOaXpeaS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pOWli+enje+8jOS7iuacneS4gOaQj+W/heaIkOWKn+OAgumypOmxvOS4gOi3g+S+v+aI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p+m5j+Wxlee/hemch+mVv+epuuOAguWJjeeoi+S8vOmUpuWchue+juaipu+8jOmU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r+aXi+aykOaYpemjjuOAguWvkueql+S4jei0n+iLpuW/g+S6uu+8jOmHkeamnOaci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mOS4re+8gTwvcD48cD48ZW0+NTguPC9lbT7pq5jogIPmmK/kuIDkuKrlrp7njrD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HlipvmnaDmnYbvvIzmraTml7bmmK/kvaDmkqzliqjlroPnmoTmnIDkvbPml7b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ku6XlkI7kvaDnmoTkurrnlJ/kvJrlkYjlvKfnur/kuIrljY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6yU5LiL5oul5pyJ5LiA5Liq6Imy5b2p57ua5Li955qE5LiW55WM77ya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5u45L+h5L2g77yM5oul5pyJ5Y+m5LiA5Liq56yU5LiL54G/54OC55qE5Zu+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6aG65Yip77yBPC9wPjxwPjxlbT42MC48L2VtPue0p+W8oOaXoOa1juS6ju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aUvuaJi+WOu+aQj+OAguS4tOaXtuiOq+aKseS9m+iEmu+8jOiHquS/oeiDnOWIuOW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6uueUn+mBk+i3r+S4h+WNg++8jOWSi+i1sOmDveaYr+eUn+a0u+OAgui9u+adv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g+mqjO+8jOiuuuW/g+S4jeiuuuWKn+i/h+OAguelneS9oOmrmOiAg+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aDnmoTnn6Xor4bnu5nog4bph4/liqDnrbnnoIHvvIzkvaDnmoT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u5noh6rkv6HliqDnrbnnoIHvvIzkvaDnmoTnp6/ntK/nu5nku47lrrnliqDnrbnno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lLvngrznu5nnu4blv4PliqDnrbnnoIHjgILovbvmnb7lupTmiJjvvIzkvaD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hpXnmoTlhqDlhpvjgILnpZ3kvaDpq5jogIPmiJDlip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6aqE6Ziz5Ly854Gr54On77yM6auY6ICD5b2S5p2l5Zac6bmK5Y+r44CC5oiQ57up5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yf6aqE5YKy77yM5YWo5a625qyi5oKm5b+X5oS/5oql44CC6LCo5oWO5oCd6JmR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L+h5oGv5p+l6ZiF5LiN6IO95bCR44CC5a2m5qCh54m56Imy5LqG6Kej5Yiw77yM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YW06Laj5ZKM54ix5aW944CC6aG65Yip5aGr5oql5b+D5oOF5aW977yM5b2V5Y+W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S25Yiw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dWc1MmFseXp4Lmh0bWwiPmh0dHBzOi8vZHVhbmp1emlrdS5jb20vZHVhbmp1emkvanVn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6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E12194270D5ABA8B41637012F74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