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CD3C02DA5950E1164C0E87C910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D3C02DA5950E1164C0E87C910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WJjeiKseW8gOWIhuWklummme+8jOWQjuWd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mjjuWnv+WxleOAguWxseayn+mHjOmdouaYpeiAleW/me+8jOayn+WjkeaCrOW0luiI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OAguW8gOiNkuenjeakjeS4jeiDveW/mO+8jOaVtOeUsOiAleiAmOaKk+aXtumXt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i+m+WLpOW4jOacm+enje+8jOWLpOWli+axl+awtOemvua1h+eBjOOAguaEv+S9o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S7mOWHuu+8jOeni+iOt+e+jua7oeiDuOacieerue+8gTwvcD48cD48ZW0+M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aYpeiKse+8jOWRteaKpOS9oOawuOi/nOWlvei/kO+8m+mHh+S4gOe8le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S9oOW5s+WuieWBpeW6t++8m+WAn+S4gOeJh+aYpembqO+8jOa7i+a2p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iEuO+8m+aEv+S9oOW/q+S5kOaXoOW/p++8jOW5uOemj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aYpeWIsOS6hu+8jOW4jOacm+adpeS6hu+8muWkp+WcsOWRvOWQuOmhuu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q+WEv+edoemGkua0u+i3g+S6hu+8jOiNieWEv+mjjuWQueWkjeiLj+S6hu+8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i+aYpeeyvuelnuS6hu+8jOW4puedgOW4jOacm+Wli+i/m++8jOWQkeedg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eskeWPo+W4uOW8gO+8jOeyvuelnueEleWPke+8jOeri+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pea8q+aeneWktOeahO+8jOaYr+aYpeeahOasouaso++8m+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ktOeahO+8jOaYr+WvueS9oOa1k+a1k+eahOelneaEv++8jOaEv+aJgO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ZGFzaDsmbWRhc2g75pel5a2Q6JK46JK45pel5LiK77yM5Lia57up5o2i5oyh5o+Q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q2l5q2l6auY5Y2H77yM55Sf5rS75byA5b+D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6YCB5pqW56uL5pil5pep77yM5reh5reh54Of6Zuo56y85qCR5qKi77yb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5ruf5qGD5aSt5aSt77yM6Iqx57qi5p+z57u/5Lq66YaJ5LqG77yb6LiP6Z2S5b2S5p2l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2J77yM5Y2D6YeR5LiA5Yi75Zyo5LuK5pyd77yb5oOF6LCK5LiA54K55oSP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m456aP5pil6YCB5oqx44CC56uL5pil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O5p2l56uL5pil5pel55qE56ys5LiA57yV6Ziz5YWJ77yM56Wd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b+r5LmQ5ZCJ56Wl77yM5bmz5a6J5bm456aP77yB56uL5pil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5qE56Wd56aP44CCPC9wPjxwPjxlbT43LjwvZW0+5pil5aSp77yM5oiR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pOivmuivmueahOWPi+iwiiZyZHF1bzvmkq3np43vvJvlpI/lpKnvvIzmiJH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55qE5b+r5LmQJnJkcXVvO+mjmOmAge+8m+eni+Wkqe+8jOaIkeaKi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lj4vosIomcmRxdW875pS26I6377yb5Yas5aSp77yM5oiR5oqKJmx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mqOeahOaDheaEjyZyZHF1bzvnj43ol4/vvIHnpZ3kvaDlm5vlraPlvIDlv4PjgI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jnpo/jgIHlpKnlpKnlv6vkuZDjgII8L3A+PHA+PGVtPjguPC9lbT7lvIDmmK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oh7PvvIzpm6rmtojono3vvIzlpKnlj5jmmpbjgILlpJrllp3msLTvvIzlsJHlh4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k5zmnpzvvIzpmLLmhJ/lhpLjgILkv53ph43ouqvkvZPmmK/lhbPplK7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nIDph43opoHvvIznn63kv6HkvKDmg4Xpl67lgJnliLDvvIznq4vmmKXnu5n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kuPC9lbT7lkLnmi4Lov4fnu7/lj7bpo47vvIzlj5j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pKrpmLPkuZ/lj5jlvpfmmpbmtIvmtIvvvIznu7/lj7bku6zliJnmiZ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qIflq6nmtbTmu7ToirHpqqjmnLXjgILlvq7po47kuK3vvIzlroPku6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nnYDvvIzlrrPnvp7lnLDpnLLlh7rkuobnrJHohLj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Yiw5LqG77yM5Li65oKo6YCB5LiK5pyA576O55qE6Zeu5YCZ77yb5pGY5LiA5py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G15oqk5L2g5rC46L+c5aW96L+Q77yb6YeH5LiA57yV5pil5YWJ77yM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b5YCf5LiA54mH5pil6Zuo77yM5ruL5ram5L2g54G/54OC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peg5b+n77yM5bm456aP55u45Ly077yB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aYpe+8jOWlj+WTjeaYpeeahOatjOWjsO+8jOW4puedgOe+jueahOW/g+aDhe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dkuaYpeiKguWlj++8jOiInuWKqOeyvuW9qeS6uueUn+OAgueri+aYpeWIs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S9oOS6i+S4muabtOWKoOmhuuWIqe+8jOeUn+a0u+abtOWK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WlveW/g+aDhe+8geeri+aYpeaXtuiKgu+8jOelne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eri+aYpeW/q+S5kO+8gTwvcD48cD48ZW0+MTIuPC9lbT7mmKXmoqbml6Dnl5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7PvvIzluJjljbfovbvpo47mmK/nq4vmmKXjgILkuIDlubTkuYvorqHlnKjku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orqHlnKjkuo7mmajjgILmlZ7lvIDlv4PmiYnov47lpb3ov5DvvIzlsZXpo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lpzkuLTpl6jjgILnpZ7pqazlhajpg73mmK/mta7kupHvvIzmga3llpzlj5HotKL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ga3llpzlj5HotKLvvIznq4vmmKXlv6vkuZDvvIE8L3A+PHA+PGVtPjE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L5pil5YaN6YCB5aSn5a625LiA54mH5pil5pqW6Iqx5byA77yB56Wd5L2g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qW6KGj6aWx6aOf77yM6Iqx5aW95pyI5ZyG77yM5byA5b+D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ri+aYpeWIsOS6hu+8jOW8gOW+gOaYpeWkqeeahOWIl+i9puW3s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Ev+WQm+WJjemAlOaYpeWFieaXoOmZkO+8jOS4gOi3r+WdpumAlO+8m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eZvuS6i+mhuuW/g++8m+aYpeWFieaYjuWqmu+8jOW/q+S5kOW5uOemj++8m+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jOeIseaDheeUnOe+juOAgjwvcD48cD48ZW0+MTUuPC9lbT7nq4vmmK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iJHku6zluKbnnYDluIzmnJvlpYvov5vvvIzmiJHku6zlkJHnnY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hL/mmKXpo47pmarkvLTkvaDvvIzkuovkuovmiJDlip/vvIzmhL/mmKX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vvIzliY3nqIvogIDovonvvIzmhL/mmKXpm6jmu4vmtqbkvaDvvIz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KXmhI/ngrnnvIDkvaDvvIznvo7lppnlv4Pmg4XvvIzmhL/mmKXoirHngb/ng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nlJ/mtLvvvIznpZ3kvaDnrJHlj6PluLjlvIDvvIzmlrDmmKXmlrDpnaLos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v6vkuZDjgII8L3A+PHA+PGVtPjE2LjwvZW0+56uL5pil5Yiw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oqK55yf5oOF6KGo77yM5oS/6bi/6L+Q5b2T5aS05aSp5YWz54Wn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rKh54Om5oG877yM5b+D5oOF6IiS55WF57K+56We6aWx77yM5bel5L2c6aG65Yi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M5a625bqt5ZKM552m5Lq65qyi56yR77yM5bm456aP55Sf5rS7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ri+aYpeS7iuadpeWIsO+8jOaYpeaAgeWpgOWonOS6uua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sOe7v+aYoOS6uueyvuelnueIve+8jOe6ouminOmAgeS6uuaEj+WFtOmrmO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eJqeeahuaso+eEtu+8jOaDhuaAheS5i+W/g+mjjuWQuei3ke+8jOelneeri+aY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peaaluW/g+iKseaUvu+8jOaYpee5geS6uuabtOiMg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KXpm6jms6HkuIDmna/lpb3ojLbvvIznlKjmmKXpmLPmuKnkuIDlo7blpb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Xmma/lgZrkuIDkuKrnpLzlk4HvvIznlKjmmKXmg4XlhpnkuIDmrrXnpZ3npo/vvI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nmoTnu4bpo47pgIHovr7vvJvnpZ3kvaDnq4vmmKXmnInlpb3ov5DvvIzkuIflron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vvIzlkInnpaXlpKnlpKnkvLTvvIzlubjnpo/nvo7kuI3lgZz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bm456aP5YOP5pil6aOO77yM5Zyo5pil5pel55qE5oCA5oqx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95pS+44CC56Wd5L2g56uL5pil5b+r5LmQ77yBPC9wPjxwPjxlbT4y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tjOWjsOmHjO+8jOaYpeWkqeS7v+S9m+aYr+S4gOmmluatjO+8jOe+juS4veiAjOi9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+8jOaKiuS6uuW4puWFpeaYpeWkqemHjOOAguaYpeWkqemHjOmYs+WFie+8j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eCveeDre+8jOS4jeiuqeS6uuWvkuWGt++8jOiAjOiuqeS6uua4qeaalu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jO+8jOWwj+WtqeWtkOS7rOWUsei1t+S6huOAiuafs+agkeWnkeWomOOAi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asouaZmuS8muS4iuaXreaXpemYs+WImuS5n+WUseWTjeS6huOAiuaYpeWkqemHj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q4vmmKXoioLmsJTvvIznpZ3npo/lhYjooYzvvJvlj5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vvIzpgIHliLDlsLHooYzvvJvlpoLmnpzlnKjlv5nvvIzkuI3lm57kuZ/ooY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nn6XpgZPlsLHooYzvvJvov5zmlrnnmoTkvaDvvIzpobrliKnlsLHoo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7PmiJHvvIzlgbblsJTlsLHooYzvvJvnnIvlrozkuYvlkI7vvIzlvq7nrJH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q7lj4vku6zvvIznq4vmmKXlv6vkuZDvvIHlhbPmgIDpgIHkuIrvvIzlronlurf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yLjwvZW0+5pil6aOO5pil6Zuo5pil5aSc5YeJ77yM5pil5p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l6I2J6ZW/77yM5pil5LqR5pil5pyI5pil5rCU54i977yM5pil6ZuA5pil54eV5p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il5oOF5pil5Lid5pil5pmv6LWP77yM5pil5oCd5pil5b+15pil5pel5ra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l6K+t5Z+L5Zyf5aOk77yM56uL5pil56Wd56aP6YCB5Lqy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reS4i+W4jOacm+eahOenjeWtkO+8jOaUtuiOt+W5uOemj+eahOaenOWunu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/q+S5kOWSjOWWnOaCpu+8jOaUtuiOt+e7veaUvue+jueskeiEuOOAg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WOu++8jOW/g+aXt+elnuaAoeS4h+mSn+aDheOAguaEv+S9oOS6uueUn+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tuiOt+e+jua7oeWQkemYs+iKseOAgueri+aYpeWWnOeske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pKnmmK/nq4vmmKXvvIzmma/oibLlvannvKTnurfjgILoibPpmLP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o/lr7/llpznm4jpl6jjgILmmKXpo47pgIHmuKnppqjvvIznvo7moqbpg73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osJDlj4jlronlurfvvIzlubjnpo/opoHkupXllrfjgILlh7rlhaXlubPlron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DlubTnu5XjgILmga3npZ3nq4vmmKX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bm05Zub5a2j55qE5byA5aeL77yM5omA5pyJ55qE54Om5oG85ZKM55a+55e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io5aSp77yM5pil5aSp5p2l5LqG77yM5pil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HleWtkOihlOadpeaYpemjjuaalu+8jOahg+iKseWQkOmcsuaYpeWFieiJs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jnuS4iuiUmuiTneeahOWkqe+8jOW/g+S4reacieeIsei1sOWkmui/nO+8jOaJi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aDheaEj+e6v+OAguelneS9oOeri+aYpeWQiOWutuW/q+S5k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u4/ljobkuobov5nlnLrnlqvmg4XvvIznnIvlvI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oHmnIjph4zvvIznn6XotrPlsLHmmK/lubjnpo/vvIzlvIDlv4PlsLHmmK/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KjlpaLmsYLlpKrlpJrvvIzmg5/mhL/ml7blhYnkuI3ogIHvvIzkvaDmiJH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nq4vmmKXlv6vkuZDvvIHmmKXlpKnmnaXkuobvvIzor7fnlKj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naXov47mjqXov5nnvo7lpb3lraPoioLvvIzmnJ/lvoXmmKXmmpboirH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6ZiV6K+N56ug5Lmm5LiN5bC95pil5oSP55uO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G255C05aWP5LiN5bC95pil6aOO6L+e6L+e77yM5LiA6aaW5q2M6LCj5ZSx5LiN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iA5pa55pqW6Ziz5oqS5LiN5bC956uL5pil55qE56Wd56aP57u157u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L2g56uL5pil5b+r5LmQ44CCPC9wPjxwPjxlbT4yOS48L2VtPueln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elneemj+S8oOmAkuS4i+WOu++8jOiuqeW/q+S5k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lneS9oOW5uOemj+WmguaEj+OAgemhuuWIqeWuieW6t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nmb7oirHlvIDvvIzmhL/kvaDlpb3ov5DmnaXjgILkuIDmnLXlv6vkuZ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ZXnrJHpopzvvJvkuIDmnLXlpb3ov5DoirHvvIzmhL/kvaDnpo/nm7j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iJDlip/oirHvvIzmhL/kvaDliY3pgJTlnabvvJvkuIDmnLXlubPlron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jYPlsbHvvJvkuIDmnLXlgaXlurfoirHvvIzmhL/kvaDkvZPlvLrlgaXvvJv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mhL/kvaDmm7TmgqDpl7LvvJvkuIDmnLXlubjnpo/oirHvvIz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vvJvkuIDmnLXnpZ3npo/oirHvvIzmhL/kvaDlv4PmuKnmmpbjgILnq4vmmK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po47lvpfmhI/vvIzlubjnpo/lronlurf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77yM56Wd56aP5Yiw77yM55+t5L+h5p2l5oqK55yf5oOF6KGo77yM5oS/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p5YWz54Wn77yM5Zub5a2j5a6J5bq35rKh54Om5oG877yM5b+D5oOF6IiS55W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bel5L2c6aG65Yip5pS25YWl6auY77yM5a625bqt5ZKM552m5Lq65qyi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q2l5q2l6auY77yBPC9wPjxwPjxlbT4zMi48L2VtPueri+aYpeWIsO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+S4h+eJqeWFtO+8jOWlvei/kOadpe+8m+i6q+S9k+WBpe+8jOW+l+W6t+az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Xuu+8jOWPkeWkp+i0ou+8m+W/g+aDheWlve+8jOaYvuelnumHh++8geeri+aY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WTie+8geWmmeWTie+8gTIwMjHnq4vmmK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ZSx5ZON5pil5aSp55qE5q2M6LCj77yM6Iie5Ye65pil5pel55qE5q2l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il5YWJ55qE5LiW55WM77yM5qyi5LmQ5Lq655Sf5b+D55Sw55qE5biM5pyb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5aSp55qE56a+6IuX77yM57uY5Ye65pil5pel55qE5b2p55S744CC5Lyg6Y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M56Wd56aP5pil5aSp55qE5bm456aP5pe25YWJ44CC5oS/5L2g5pil6aO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77yM5Zac5LmQ5ruh6Z2i6Lqr5YGl5bq377yBPC9wPjxwPjxlbT4zN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iAgOeahOaYr+aaluaEj+OAguaYpemjju+8jOWQueadpeeahOaYr+a4qemm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0kuS4i+eahOaYr+WQieelpeOAguaYpeiJsu+8jOW4puadpeeahOaYr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se+8jOe7veaUvueahOaYr+WJjeaZr+OAguaYpembt++8jOaYr+W5uOemj+Wcq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ri+aYpeW/q+S5kOWTn+OAgjwvcD48cD48ZW0+MzUuPC9lbT7mmKXlpKnmgoTmg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LPlhYnlj5jlvpfmmI7lqprvvIzmkq3kuIvnvo7nmoTluIzmnJvvvIzpgIH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vvIzmnJ/lvoXnp4vnmoTovonnhYzvvIzlrp7njrDmlrDnmoTnkIbmg7P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obvvIznpZ3mhL/mnIvlj4vku6zlnKjmlrDnmoTkuIDlubTmlrDnmoTmiJjlnLr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lsLHvvIznq4vmmKXlv6vkuZDvvIE8L3A+PHA+PGVtPjM2LjwvZW0+56uL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iw77yM56uL5pil5oKE54S26ICM6Iez77yM56Wd56aP5oCO6IO9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4Wn6ICA55qE5piv5pqW5oSP77yM5pil6aOO77yM5ZC55p2l55qE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77yM5rSS5LiL55qE5piv5ZCJ56Wl77yM5pil6Iqx77yM57u95pS+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5aSp5aSp5b+D5oOF5aaZ77yM5Lqr5Y+X5pil5YWJ5peg6ZmQ5aW9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oiR55qE5pyL5Y+L44CCPC9wPjxwPjxlbT4zNy48L2VtPuaYpemjj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mbqOa4heeIve+8jOaYpeiJsuWwveiNoea8vu+8m+aYpeesi+a4kOWjru+8jO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mYs++8jOaYpeWFiea7oeW6reiKs++8m+aYpeiKguW3suWIsO+8jOaYpeaEj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neWvhOW/g+S4iuOAgueri+aYpeaXtuiKgu+8jOaEv+S9oO+8mu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eBv+eDgu+8gTwvcD48cD48ZW0+MzguPC9lbT7kuKXlr5LmvKvplb/nnJ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miorkvaDmnaXlv7Xlj6jvvIzljJbkvZznn63kv6Hpk4Plo7Dpl7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Kflo7DnrJHvvIzouqvkvZPlvLrlo67lv4Pmg4XlppnvvIzkuqvlj5f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msLjov5zlubjnpo/npaXkupHnvanvvIHnq4v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4ix55qE5pyL5Y+L77yM5piO5aSp56uL5pil5ZWm77yB5Lq66Ze0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Yiw77yM5LqM5pyI5pil6aOO5piv5Ymq5YiA77yM5Li65L2g5Ymq5Y6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pil5rC06I2h6L276Iif77yM5Li65L2g6I2h5Y675b+n5oSB77yM5LqM5pyI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aw57u/77yM5Li65L2g57u95pS+55Sc6Jyc77yM5LqM5pyI5pil6Zuo5rSX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X5Ye656aP5rCU44CCPC9wPjxwPjxlbT40MC48L2VtPuaRh+S4gOaRh+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iou+8jOWUpOS4gOWUpOayieedoeeahOWkp+iEke+8jOS8uOS4gOS8uOWDteehr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aKluS4gOaKluWGrOaXpeeahOeDpuaBvOOAguWAn+WHoOe8lemYs+WFie+8jOa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+e7v+aEj++8jOedgOi9u+advuaYpeijhe+8jOWllOW/q+S5kOWJjeeoi+OAguaEv+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5suWKsu+8jOWli+WPkeWQkeS4iu+8jOe+juWlveW8gOWni++8j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W/q+S5kO+8gTwvcD48cD48ZW0+NDEuPC9lbT7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mKXkuYvpmYXph43mipbmk57vvIzkuIfnianlm57mmKXnm67moIfmnIn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poHntKflh5HvvIzmiJDlip/mnKrmnaXlnKjmi5vmiYvvvIznmbvmirXlt4Xls7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q4vmmKXkuobvvIznpZ3mgqjniZvlubTkuovkuJrmiJDlip/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QyLjwvZW0+6aOO5pil6Zuo56aP5ruh5qW877yM5aW95Lq6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5omL77yM6LSi6L+Q5Lqo6YCa5pil5r2u5rao77yM5LiH5LqL6aG65Yip5pi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2O56eL5a6e5pKt56eN54ix77yM5LqL5Lia54ix5oOF5oiQ5Yqf5pGY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aW95b2p5aS077yM5oS/5L2g5pyJ5Liq5aW95bm05aS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Jk+iKreiVieeci+mbqOa7tO+8jOmjjuWQueiKseW8gOinguiKseicnO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acieaDheiwiu+8jOmAouWHtuWMluWQieingeWlh+i/ue+8jOmjjuiKsemb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emu++8jOWGrOWOu+aYpeadpeaAu+elpeWQie+8jOefreS/oeelneS9oOajk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qeWkqeWbtOe7leS9oO+8gTwvcD48cD48ZW0+NDQuPC9lbT7otbDov4f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uKbnnYDnlJ/mtLvnmoTnnLfpob7vvIzliIbkuqvnnYDmmKXlpKn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q4vmmKXliLDmnaXmnIDlhbPms6jvvIznu5nkvaDpl67lgJnkuInliIblhaX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ov5nkuKrmmKXlpKnlv6vkuZDlkInnpaXvvIzlubPlronlubjnpo/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Q1LjwvZW0+5pil5YWJ6LmB6Le55Yiw6Lqr5p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5b6F5ZCb6LWP44CC5ae557Sr5auj57qi6Iqx57u95pS+77yM5p+z57Wu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oms44CC6Z2S5bGx57u/5rC05LqR6aOY6I2h77yM6bif6bij5aOw5aOw5Lyg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omL5ZCM5ri46K+d6K+t6ZW/77yM6Zeu5YCZ56Wd56aP6Lqr6L655YKN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+d5YGl5bq377yM5b+r5b+r5LmQ5LmQ56aP57u16ZW/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WlicnQwcHR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FpYnJ0MHB0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D3C02DA5950E1164C0E87C910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