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3AE225C6EAB68E263411B75F38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AE225C6EAB68E263411B75F38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heS6uua6quS4iu+8jOaMguaEgeaXoOWliO+8jOeDn+ai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OAgiZtZGFzaDsmbWRhc2g75Y+y6L6+56WW44CK55WZ5pil5LukJm1pZGRvdDvlko/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IuPC9lbT7kupHpnZLpnZLlha7mrLLpm6jvvIzmsLTmvrnmvrn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jgIImbWRhc2g7Jm1kYXNoO+adjueZveOAiuaipua4uOWkqeWnpeWQn+eVmeWIq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soHor7jlhazjgIs8L3A+PHA+PGVtPjMuPC9lbT7lr7nmnJ3kupHlj4blj4fvvIzmmq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vq7vvIzkubHls7Dnm7jlgJrjgIImbWRhc2g7Jm1kYXNoO+m7hOW6reWdmuOAiumGi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C48L2VtPuW5vOaVj+aCn+i/h+S6uu+8jOivu+S5pui+hOaIkOiv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5S75Zyw5a2m5Lmm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n5aOw6YCB6aOO5oCl77yM6J+g6J+A5oCd6auY56eL44CCJm1kYXNoOyZtZGFzaDv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gIrmsLTosIPmrYzlpLQmbWlkZG90O+S4reeni+OAizwvcD48cD48ZW0+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ieW3suaYpea3se+8jOS4gOWvuOWFiemYtOS4gOWvuOmH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Se55m944CK55m96bm/5rSe5LqM6aaWJm1pZGRvdDvlhbbkuID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lhqDlvITmn5Tnv7DvvIzljZPojabop4LnvqTkuab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OAiuWSj+WPsuWFq+mmliZtaWRkb3Q75YW25LiA44CL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I235aGY6L+H6Zuo77yM5piO5pyd5L6/5piv56eL5aOw44CCJm1kYXNoOyZtZGFzaDv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ZrjgIrmuIXlubPkuZAmbWlkZG90O+axoOS4iue6s+WHi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klumXsuaEgeepuua7oe+8jOecvOS4reasouS6i+W4uOeo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Li05rGf5LuZJm1pZGRvdDvouqvlpJbpl7LmhIHnqbrmu6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g5oOF5LiN5Ly85aSa5oOF6Ium44CC5LiA5a+46L+Y5oiQ5Y2D5LiH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njonmpbzmmKUmbWlkZG90O+aYpea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YXkurrlrr/ojIXlrofvvIzlpJXpuJ/moJbmnajlm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5i+W5v+mZteWuv+W4uOS6jOWNl+mDreW5ve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tbflhoXlrZjnn6Xlt7HvvIzlpKnmtq/oi6Xmr5Tpg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Lg+OAiumAgeadnOWwkeW6nOS5i+S7u+icgOW3nu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HkuIHmvI/msLTlpJzkvZXplb/vvIzmvKvmvKvovbvkupHpnLLmnIj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S7sue0oOOAiueni+WknOabsuOAizwvcD48cD48ZW0+MTQuPC9lbT7mta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ooYzvvIzmuLjlrZDkuYXkuI3oh7PjgIImbWRhc2g7Jm1kYXNoO+adnOeUq+OA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jOmmliZtaWRkb3Q75YW25LqM44CLPC9wPjxwPjxlbT4xNS48L2VtPumdnua3oe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YjuW/l++8jOmdnuWugemdmeaXoOS7peiHtOi/nOOAgiZtZGFzaDsmbWRhc2g76K+4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K6K+r5a2Q5Lmm44CLPC9wPjxwPjxlbT4xNi48L2VtPuaYqOmjjuS4gOWQue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WknOa4heWFieS8vOW+gOW5tOOAgiZtZGFzaDsmbWRhc2g755m95bGF5piT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el5aSc5rmT5Lqt5pyb5pyI44CLPC9wPjxwPjxlbT4xNy48L2VtPuiQve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kqei/nOWkp++8jOa+hOaxn+S4gOmBk+aciOWIhuaYju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5m75b+r6ZiB44CLPC9wPjxwPjxlbT4xOC48L2VtPuabsumYkea3seWkhOmH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MgOazquWBjuS6uumipOOAgiZtZGFzaDsmbWRhc2g757qz5YWw5oCn5b6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mm7LpmJHmt7HlpITph43nm7jop4H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ir6KW/5qW86YaS5LiN6K6w44CC5pil5qKm56eL5LqR77yM6IGa5pWj55yf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onbbmgYvoirEmbWlkZG90O+mGieWIq+ilv+al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usOOAizwvcD48cD48ZW0+MjAuPC9lbT7ph4foj4rkuJznr7HkuIvvvIzmgqDnhL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jgIImbWRhc2g7Jm1kYXNoO+mZtua4iuaYjuOAiumlrumFkiZtaWRkb3Q75YW25L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xseiJsumBpei/nuenpuagkeaZmu+8jOegp+WjsOi/keaK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eni+OAgiZtZGFzaDsmbWRhc2g76Z+p57+D44CK5ZCM6aKY5LuZ5ri46Ke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tpOS6keWwhumHjum5pO+8jOWyguWQkeS6uumXtOS9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6YCB5pa55aSW5LiK5Lq6L+mAgeS4iu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5/mnInmsrPovrnpm4HvvIznp4vmnaXljZflkJH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vuS/oeOAiumHjeWIq+WRqOWwmuS5puOAizwvcD48cD48ZW0+MjQuPC9lbT7mg5/mnI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HmsLTvvIzlupTlv7XmiJHjgIHnu4jml6Xlh53nnLj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WHpOWHsOWPsOS4iuW/huWQueeuqyZtaWRkb3Q76aaZ5Ya36YeR54y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gOaYr+S7k+eah+i+nuW6meaXpe+8jOaVmeWdiueKueWlj+WIq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eguazquWvueWuq+WopeOAgiZtZGFzaDsmbWRhc2g75p2O54Wc44CK56C06Zi1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m5vljYHlubTmnaXlrrblm73jgIs8L3A+PHA+PGVtPjI2LjwvZW0+5L2V5b2T6L2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x6YaJ6YeN6Ziz6IqC44CCJm1kYXNoOyZtZGFzaDvlrZ/mtannhLbjgIrnp4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r4TlvKDkupTjgIs8L3A+PHA+PGVtPjI3LjwvZW0+5oGw5aaC54Gv5LiL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b2S5p2l5a+55b2x44CCJm1kYXNoOyZtZGFzaDvpu4Tluq3lnZrjgIrlk4H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MtuivjeOAizwvcD48cD48ZW0+MjguPC9lbT7pgqPloKrmm7Tooqv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pnpgIHov4fnp4vljYPlvbHjgIImbWRhc2g7Jm1kYXNoO+W8oOWFiOOAiumdkumXqOW8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Cd44CLPC9wPjxwPjxlbT4yOS48L2VtPua0u+awtOa6kOa1gemaj+Wkh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iKseafs+mAkOaXtuaWsOOAgiZtZGFzaDsmbWRhc2g75LqO6LCm44CK6KeC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S6puacieWRve+8jOWuieiDveihjOWPueWkjeWd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yZtZGFzaDsmbWRhc2g76bKN54Wn44CK5ouf6KGM6Lev6Zq+Jm1pZGRvdDvlhbblm5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Sx5aa+6IyV6IyV5a6I56m65oi/77yM5b+n5p2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Y77yM5LiN6KeJ5rOq5LiL5rK+6KGj6KOz44CCJm1kYXNoOyZtZGFzaDvmm7nkuJ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rYzooYzjgIs8L3A+PHA+PGVtPjMyLjwvZW0+5peg5aWI5pyd5p2l5a+S6Zuo77yM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Y7nhZzjgIrnm7jop4HmrKImbWlkZG90O+ael+iKse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6ouOAizwvcD48cD48ZW0+MzMuPC9lbT7lkLnliLDkuIDniYfnp4vpppnvvIzmuIX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Lpm6rjgIImbWRhc2g7Jm1kYXNoO+e6s+WFsOaAp+W+t+OAiueQteeQtu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zNC48L2VtPumdkuiNiea5luS4reS4h+mHjOeoi++8jO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mHjOS4gOS6uuihjOOAgiZtZGFzaDsmbWRhc2g755m95bGF5piT44CK5rWq5reY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7v+iNt+WkmuWwkeWklemYs+S4reOAguefpeS4uumYv+iw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qOOAgeiDjOilv+mjjuOAgiZtZGFzaDsmbWRhc2g756em6KeC44CK6Jme576O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YtuS4i+mdkuiLlOS4jue6ouagke+8jOmbqOS4reWvpeiQv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geOAgiZtZGFzaDsmbWRhc2g75p2O5ZWG6ZqQ44CK56uv5bGF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ealvOWbm+mdoumSqeeWj+eulO+8jOWNp+eci+WNg+WxseaApembq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bep44CK6KW/5qW844CLPC9wPjxwPjxlbT4zOC48L2VtPuebuOmAo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W9kuWOu++8jOaYjuaXpem7hOiKseidtuS5n+aEg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5qyh6Z+1546L5bep44CLPC9wPjxwPjxlbT4zOS48L2VtPumjkumjk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hea1heefs+amtOazu+OAgui3s+azouiHquebuOa4kO+8jOeZvem5reaDiuWk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qC+5a625r+R44CLPC9wPjxwPjxlbT40M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uS4juWtpOm5nOm9kOmjnu+8jOeni+awtOWFsemVv+WkqeS4gOiJ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uD44CK5ruV546L6ZiB5bqP44CLPC9wPjxwPjxlbT40MS48L2VtPumbgeW8le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+8jOWxseihlOWlveaciOadpeOAgiZtZGFzaDsmbWRhc2g75p2O55m944CK5LiO5aS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75bKz6Ziz5qW844CLPC9wPjxwPjxlbT40Mi48L2VtPuawtOWFiea9i+iJs+aZtO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iJsuepuuiSmembqOS6puWlh+OAgiZtZGFzaDsmbWRhc2g76IuP6L2844CK6aW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d5pm05ZCO6Zuo44CLPC9wPjxwPjxlbT40My48L2VtPuWNgei9rumcnOW9sei9rO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OWklee+geS6uueLrOWQkemaheOAgiZtZGFzaDsmbWRhc2g75pmP5q6K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0NC48L2VtPuWxseWFieW/veilv+iQve+8jOaxoOaciOa4k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a2f5rWp54S244CK5aSP5pel5Y2X5Lqt5oCA6L6b5aS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6teihjOmBjeWkqea2r++8jOaipumtguaDr+WkhO+8jOWws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eamreOAgiZtZGFzaDsmbWRhc2g75paH5bu35byP44CK5pG46bG85YS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e+juS6uuWFru+8jOingeS5i+S4jeW/mO+8jOS4gOaXpeS4jein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WmgueLguOAgiZtZGFzaDsmbWRhc2g75L2a5ZCN44CK5Yek5rGC5Yew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rYzjgIs8L3A+PHA+PGVtPjQ3LjwvZW0+5aSn5bym5ZiI5ZiI5aaC5oCl6Zuo77yM5bCP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aaC56eB6K+t44CCJm1kYXNoOyZtZGFzaDvnmb3lsYXmmJPjgIrnkLXnkLb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s8L3A+PHA+PGVtPjQ4LjwvZW0+6buR5LqR57+75aKo5pyq6YGu5bGx77yM55m96Zu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mx5YWl6Ii544CCJm1kYXNoOyZtZGFzaDvoi4/ovbzjgIrlha3mnIjkuozljYH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ZbmpbzphonkuabjgIs8L3A+PHA+PGVtPjQ5LjwvZW0+5LiJ5pu05pyI44CC5Lit5bqt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Ko6Iqx6Zuq44CCJm1kYXNoOyZtZGFzaDvotLrpk7jjgIrlrZDlpJzmrYw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ciOOAizwvcD48cD48ZW0+NTAuPC9lbT7ojYnojYnmna/nm5jor53liKvnprv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qzkurrljrvjgIImbWRhc2g7Jm1kYXNoO+a4uOasoeWFrOOAiuWNnOeul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CB5Lq65p2l44CLPC9wPjxwPjxlbT41MS48L2VtPuWPpOi3r+aXoOihjOWu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LrOingeWQm+OAgiZtZGFzaDsmbWRhc2g75YiY6ZW/5Y2/44CK56Kn5ran5Yir5aK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Sr5L6N5b6h55u46K6/44CLPC9wPjxwPjxlbT41Mi48L2VtPueni+mjjuWQueeZve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WRnOi0peiNt+OAgiZtZGFzaDsmbWRhc2g76JCo6YO95Yi644CK6L+H6auY6YKu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mW5p2C5ZKP44CLPC9wPjxwPjxlbT41My48L2VtPue6ouagkemdkuWxseaXpeassu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DiuiNieiJsue7v+aXoOa2r+OAgiZtZGFzaDsmbWRhc2g75qyn6Ziz5L+u44CK5Li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ri45pilJm1pZGRvdDvlhbbkuInjgIs8L3A+PHA+PGVtPjU0LjwvZW0+5biY5aSW6Zuo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pil5oSP6ZiR54+K44CCJm1kYXNoOyZtZGFzaDvmnY7nhZzjgIrmtarmt5jmspn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4mOWklumbqOa9uua9uuOAizwvcD48cD48ZW0+NTUuPC9lbT7ku4rlpJzmrov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haflpITvvIzojafojafjgILnp4vpm6jmmbTml7bms6rkuI3mm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Nl+S5oeWtkCZtaWRkb3Q76YCB6L+w5Y+k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whuW/g+S6i+S7mOeRtueQtO+8jOefpemfs+Wwke+8jOW8puaWreacieiwgeWQ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44CK5bCP6YeN5bGx44CLPC9wPjxwPjxlbT41Ny48L2VtPuW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a9ruS4jua1t+awtO+8jOS9leS8vOWQm+aDheS4juWmvuW/g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rWq5reY5rKZJm1pZGRvdDvlgJ/pl67msZ/mva7kuI7mtbfms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eu5ZCb5L2V6IO95bCU77yf5b+D6L+c5Zyw6Ieq5YG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ppa7phZImbWlkZG90O+WFtuS6lO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kuIrliKvmhIHlkJvmnKrop4HvvIzlvZLmnaXmrLLmlq3ml6Dog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S4tOaxn+S7mSZtaWRkb3Q76YCB546L57yE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uahpee7j+mbqOaWre+8jOa2p+awtOWQkeeUsOWI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44CK56Kn5ran5Yir5aKF5Zac55qH55Sr5L6N5b6h55u46K6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oOWPr+WliOS9leiKseiQveWOu++8jOS8vOabvuebuOivhueHl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rWj5rqq5rKZJm1pZGRvdDvkuIDmm7LmlrDor4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jgIs8L3A+PHA+PGVtPjYyLjwvZW0+6Iy25LiN6aWt77yM5LiN6KiA5LiN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6b5LuW5oaU5oK044CCJm1kYXNoOyZtZGFzaDvonIDlppPjgIrpuYrmoaX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bn+ivtOiqk+OAizwvcD48cD48ZW0+NjMuPC9lbT7ljYrlpKnlh4nmnIjoib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hZLkurrlv4PjgIImbWRhc2g7Jm1kYXNoO+iigeaemuOAiuWknOi/h+WAn+Wbreing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aciOS4i+WQueesm+OAizwvcD48cD48ZW0+NjQuPC9lbT7kuIDnlabmmKXpm6j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5Hliarov5jnlJ/jgIImbWRhc2g7Jm1kYXNoO+WImOWtkOe/muOAiuWbreiUrOWNgeWS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mhIHkupHmt6Hmt6Hpm6jmvYfmvYfjgILmmq7mmq7lpI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mbWRhc2g7Jm1kYXNoO+efs+WtneWPi+OAiuecvOWEv+WqmiZtaWRkb3Q75oSB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o6JCn6JCn44CLPC9wPjxwPjxlbT42Ni48L2VtPueni+aciOaXoOS6keeUn+eip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VluWvkumcsuWHuuaDhea+nOOAgiZtZGFzaDsmbWRhc2g75p2O576k546J44CK546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LPC9wPjxwPjxlbT42Ny48L2VtPuaxn+aZmuato+aEgeS9me+8jOWxsea3semXu+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6L6b5byD55a+44CK6I+p6JCo6JuuJm1pZGRvdDvku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6Plo4HjgIs8L3A+PHA+PGVtPjY4LjwvZW0+6YeR6Zm15a2Q5byf5p2l55u46YCB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5ZCE5bC96Kee44CCJm1kYXNoOyZtZGFzaDvmnY7nmb3jgIrph5HpmbXphZL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KvjgIs8L3A+PHA+PGVtPjY5LjwvZW0+5LiA5aOw5qKn5Y+25LiA5aOw56eL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LiA54K55oSB77yM5LiJ5pu05b2S5qKm5LiJ5pu05ZC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o3mgJ3jgIrmsLTku5nlrZAmbWlkZG90O+WknOmbqO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rHokZfpm6jog63ohILmub/vvIzmsLTojYfnibXpo47nv6DluKb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bsuaxn+WvuembqOOAizwvcD48cD48ZW0+NzEuPC9lbT7msZ/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YPmoJHmnp3vvIzmmKXlr5Lnu4bpm6jlh7rnlo/nr7H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mjjumbqOeci+iIn+WJjeiQveiKse+8jOaIj+S4uuaWsOWPpe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nqLvoirHlupTnp4DoibLvvIzkupTmm7TmoZDlj7bmnIDkvbPpn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WHoOOAiuiLj+engOmBk+S4reOAizwvcD48cD48ZW0+NzMuPC9lbT7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g6XlsbHplb/lnKjnnLzvvIzpg47lpoLnn7PkvZvmnKzml6D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W9neWwiuOAium4s+m4r+a5luajueatjOOAizwvcD48cD48ZW0+NzQuPC9lbT7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sJHmmbTml6XvvIzpnLLlnZDpnZLlpKnog73lh6Dml7b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mZquavm+WQm+WknOa4uOWMl+WbreOAizwvcD48cD48ZW0+NzUuPC9lbT7pmLT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7Lnu7/kuqTliqDvvIzlsI/pm6jnv7vokI3kuIrmtYXmspn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S5i+OAiuaYpeaXpeOAizwvcD48cD48ZW0+NzYuPC9lbT7mlYXkurrkvZXlnKj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bHpg63jgIImbWRhc2g7Jm1kYXNoO+WtmemBk+e7muOAiuW/huenpuWopSZtaWRkb3Q7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CB5Y+L5b2S5qi16Ziz5Lq65p2l6Zey5Lmm5Zug5Lul5Li65a+E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vOWknOiUveaXpeaciO+8jOWGrOWkj+WFsemcnO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G16L+Q44CK55m75bqQ5bGx57ud6aG25pyb6K+45bOk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eeBsOacquWGt+WxseS4nOS5se+8jOWImOmhueWFg+adpeS4jeivu+S5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ug56Kj44CK54Sa5Lmm5Z2R44CLPC9wPjxwPjxlbT43OS48L2VtPueni+aw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uW3neeBjOays+OAgiZtZGFzaDsmbWRhc2g75bqE5a2Q5Y+K6Zeo5b6S44CK56e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f77yI6IqC77yf6YCJ77yJ44CLPC9wPjxwPjxlbT44MC48L2VtPuWIq+adpeWNiuWy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e7ne+8jOS4gOWvuOemu+iCoOWNg+S4h+e7k+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p6ZW/44CLPC9wPjxwPjxlbT44MS48L2VtPuawtOWFiea9i+a7n+aZtOaWueWlv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puuiSmembqOS6puWlh+OAgiZtZGFzaDsmbWRhc2g76IuP6L2844CK6aWu5rmW5Li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CO6Zuo44CLPC9wPjxwPjxlbT44Mi48L2VtPueCjueCjuaakemAgOiMheaWi+mdm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S4m+iOjuaciemcsuWFieOAgiZtZGFzaDsmbWRhc2g75a2f5rWp54S244CK5Yid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0m+S4i+m6pueni+aciO+8jOaxn+WNl+aihembqO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ZKM5qKm5b6X5aSP6Iez5b+G6IuP5bee5ZGI5Y2i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LPC9wPjxwPjxlbT44NC48L2VtPueni+mjjui1t+WFruacqOWPtumjnu+8jOWQt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umyiOato+iCpeOAgiZtZGFzaDsmbWRhc2g75byg57+w44CK5oCd5ZC05rGf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lvOWktOWuouWtkOadqueni+WQju+8jOaXpeiQveWQm+Wxs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giZtZGFzaDsmbWRhc2g76ZmI5LiO5LmJ44CK55m75bKz6Ziz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8pOW/g+aeleS4iuS4ieabtOmbqO+8jOeCuea7tOmclumc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re75a2X5LiR5aW05YS/Jm1pZGRvdDvnqpfliY3osIHnp43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oJHjgIs8L3A+PHA+PGVtPjg3LjwvZW0+5puy5riv6Lez6bG877yM5ZyG6I235rO7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g5Lq66KeB44CCJm1kYXNoOyZtZGFzaDvoi4/ovbzjgIrmsLjpgYf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reWfjuWknOWuv+eHleWtkOalvOOAizwvcD48cD48ZW0+ODguPC9lbT7mmJ/msrPogL/o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Dnp4vvvIzkuJ3nq7nljYPlrrbliJflvanmpbzjgIImbWRhc2g7Jm1kYXNoO+WUk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S4g+WkleOAizwvcD48cD48ZW0+ODkuPC9lbT7lip/lkI3kuIfph4zlpJbvvIz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K3jgIImbWRhc2g7Jm1kYXNoO+mrmOmAguOAiumAgeadjuS+jeW+oei1tOWui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lj4zpo57nh5XlrZDlh6Dml7blm57vvJ/lpLnlsrj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sLTlvIDjgIImbWRhc2g7Jm1kYXNoO+W+kOS/r+OAiuaYpea4uOa5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rrnlJ/liLDlpITnn6XkvZXkvLzvvIzlupTkvLzpo57puL/ouI/pm6rms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SjOWtkOeUsea4keaxoOaAgOaX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jqXlpKnojrLlj7bml6DnqbfnoqfvvIzmmKDml6XojbfoirHliKvmoLf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S4h+mHjOOAiuaZk+WHuuWHgOaFiOWvuumAgeael+WtkOaW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tanojaHnprvmhIHnmb3ml6XmlpzvvIzlkJ/pnq3kuJzmjIf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mbWRhc2g7Jm1kYXNoO+m+muiHquePjeOAiuW3seS6peadguivly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LPC9wPjxwPjxlbT45NC48L2VtPuingeWQm+S4h+mHjOW/g++8jOa1t+awtOeFp+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p2O55m944CK55m75be06Zm15byA5YWD5a+66KW/6ZiB6LWg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YOn5pa55aSW44CLPC9wPjxwPjxlbT45NS48L2VtPuWbnummluWQkeadpeiQp+eRn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Ou++8jOS5n+aXoOmjjumbqOS5n+aXoOaZt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5rOiJm1pZGRvdDvojqvlkKznqb/mnpfmiZPlj7blo7DjgIs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6KGM5LmQ5Lqm5aaC5q2k77yM5Y+k5p2l5LiH5LqL5Lic5rWB5rC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oqbmuLjlpKnlp6XlkJ/nlZnliKsv5Yir5Lic6bKB6K+45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eguS4i+W4mOagiuOAguWPjOeHleW9kuadpee7hu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6YeH5qGR5a2QJm1pZGRvdDvnvqToirPov4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b3jgIs8L3A+PHA+PGVtPjk4LjwvZW0+5oCV6buE5piP5b+95Zyw5Y+I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A6a2C5oCO5Zyw5LiN6ZSA6a2C44CCJm1kYXNoOyZtZGFzaDvnjovlrp7nlKvjgI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ov4flsKfmsJHmrYwmbWlkZG90O+WIq+aDheOAizwvcD48cD48ZW0+OTkuPC9lbT7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a7mlq3nm7jmgJ3ot6/vvIzlrZDop4TllbzliLDml6Dlo7D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5l+OAiumdkueOieahiCZtaWRkb3Q75Lid5Lid6aaZ56+G5rWT5LqO6Zu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uIDlr7jnm7jmgJ3ljYPkuIfnu6rjgILkurrpl7TmsqHkuK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adjuWGoOOAiuidtuaBi+iKsSZtaWRkb3Q75pil5p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r5Lpm6jov57msZ/lpJzlhaXlkLTvvIzlubPmmI7pgIHlrqL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aTjgIImbWRhc2g7Jm1kYXNoO+eOi+aYjOm+hOOAiuiKmeiTiealvOmAgei+m+a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p2o5p+z6Iie6aOO77yM6L275oO55pil54Of5q6L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mlbvjgIrphZLms4nlrZAmbWlkZG90O+adqOafs+iInumj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pil5oCd5reh77yM5pqX6aaZ6L2744CCJm1kYXNoOyZtZGFzaDv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gIrpuafpuKrlpKkmbWlkZG90O+WNtOaciOWHjOmjjuW6pumbqua4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a+S6KGj5aSE5aSE5YKs5YiA5bC677yM55m95bid5Z+O6auY5oCl5pqu56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np4vlhbTlhav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YWx55yg5LiA6Ii45ZCs56eL6Zuo77yM5bCP57Cf6L276KG+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mnLHlvZ3lsIrjgIrmoYLmrr/np4v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AneacrOaYr+aXoOWHreivre+8jOiOq+WQkeiKseeJi+i0ueazqu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6bmn6biq5aSp5LiJ6aaW5YW2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IDml6XkuI3op4Hlha7vvIzmgJ3kuYvlpoLni4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ebuOWmguOAiuWHpOaxguWHsC/nkLTmrYzjgIs8L3A+PHA+PGVtPjEw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oemXqOaYpembqOe7hu+8jOeZvem4oemjnuS4iuagkeaiouWV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257uN57+B44CK6KW/5rqq44CLPC9wPjxwPjxlbT4xMDkuPC9lbT7lvanmiYfnuqL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g73lnKjvvIzmgajml6DkurrjgIHop6PlkKzlvIDlhYPmm7L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t+OAiui0uuaWsOmDjiZtaWRkb3Q75qKm5Ya36buE6YeR5bGL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YmMzOGEydXV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JjMzhhMnV1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AE225C6EAB68E263411B75F38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