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6A201496570329C4AB22E791D4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6A201496570329C4AB22E791D4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pmv55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Wkseacm+i/meS7tuS6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rOS4gOS4que7meaIkeeahO+8jOS9huS9oOaYr+e7meaIkeacgOWkmu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2iuaYr+i0ueWKsuW/g+aAneeahOWOu+WPluaC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quS6uuWwsei2iuacieWPr+iDveiuqeS9oOeXm+W9u+W/g+aJie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JgOacieW/g+eXm+eahOaguea6kO+8jOW/g+S4jeWKqOWImeS4j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9j+eahOWfjuW4guS4i+mbqOS6hu+8jOW+iOaDs+mXr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OAguWPr+aYr+aIkeW/jeS9j+S6hu+8jOWboOS4uuaIkeaAleS9oOivt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IkeWPiOaXoOiDveS4uuWKm++8jOWwseWDj+aYr+aIkeeIseS9oOWNtOe7m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imgeeahOmZquS8tOOAgjwvcD48cD48ZW0+NC48L2VtPuaatOaZkuWcqOS4g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eskeaIkee7meS4jei1t+aJv+ivuu+8jOaAjuS5iOS8muaAjuS5iOS8m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iwheS6huaIkeOAgjwvcD48cD48ZW0+NS48L2VtPuWmguaenOS9oOWQjOaXtueIs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OaYjuS9oOW5tOi9u++8m+WmguaenOS9oOWPqueIseS4gOS4qu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3sue7j+iAgeS6hu+8m+WmguaenOS9oOiwgeS5n+S4jeeIse+8jOS9o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eUn+OAgjwvcD48cD48ZW0+Ni48L2VtPua0u+edgOWwseivpemAouWxseW8gOi3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etuahpeOAgueUn+a0u++8jOS9oOe7meaIkeWOi+WKm++8jOaIkei/mOS9o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WIq+S6uuW/veeVpeS9oOaXtu+8jO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eUn+a0u++8jOiwgemDveS4jeWPr+iDv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C48L2VtPuayoeacieS6uuS8muWSjOmZjOeUn+S6uuiAje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geibruWSjOS7u+aAp++8jOawuOi/nOWPqueVmee7meacgOS6sui/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IkeiDveWwkeWWnOasouS9oOS4gOeCu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aYr+S4queJueWIq+WlveeahOS6uuOAguacieaXtuWAme+8jOeIseS8muiuq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Pr+aGjuOAgjwvcD48cD48ZW0+MTAuPC9lbT7ov4fkuobku4rmmZrvvIzlvoD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mj5DjgILlpJzov5jlvojplb/vvIzkvZnnlJ/kuZ/mmK/vvIzpnIDopoHnlZnngr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3mlrDnrYnlvoXvvIznrYnnrYnlkI7mnaX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5YWJ5YCS6YCA77yM55yL5oCd57uq5ryr5pWj77yM55yL6K6w5b+G5pS+6YC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pyJ5L2g5ZKM5oiR55qE5bm05Luj44CCPC9wPjxwPjxlbT4xMi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PmOaIkOeIseS6huW+iOS5heeahOaci+WPi++8jOWPr+eskeWcqOeIseWIsO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eeziuaXtuWAme+8jOazquawtOiDveihpeaVke+8jOWPr+aDnOS8pOeWpOe7k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4mbGRxdW87566X5ZWmJnJkcXVvO+i/meS4pOS4qu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S6huWkmuWwkeWkseacm+S4juiHquWYsu+8jOWIq+S6uuaYr+S4jeS8mu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QuPC9lbT7ku47mraTlrZHnhLbkuIDouqvvvIzlho3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mKXpo47vvIzku47mraToirHlpKnphZLlnLDvvIzpl63lj6PkuI3osIj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47mraTmuIXpo47pmarphZLvvIzplb/ot6/msLjov5zkuIDkuKrkur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Om6LqB55qE5pe25YCZ77yM5LiN6KaB6K+06K+d5LiN6KaB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eq5bex5a6J6Z2Z5Zyw5ZGG5LiA5Lya44CC6ZW/5aSn5LqG77yM6L+Z5Lqb6Zq+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2g5oC76KaB5a2m552A6Ieq5bex5raI5YyW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2iuadpei2iuS4jeaVouaJvuS9oO+8jOWboOS4uuS9oOeahOWGt+a8o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eahOS4u+WKqOaYr+mCo+S5iOeahOW7ieS7t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iLHmiJHmiJbogIXkuI3niLHmiJHvvIzmiJHlj6rog73pgInmi6nniLHkva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niLHkvaDvvIzlpoLmnpzkuJbnlYzkuIrmnInkuIDkuKrkurrmr5TmiJHm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mmI7lpKnnmoTmiJHvvIE8L3A+PHA+PGVtPjE4LjwvZW0+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L+c6Iiq77yM6K+35oqK6L+Z5Liq5bCP5q2l55qE56S854mp6KOF5Zyo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YyW5oiQ5L2g55qE5L+h5b+15ZKM5Yqb6YeP77yM6byT6Iie5L2g5Y675oiY6IO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G25rWq44CCPC9wPjxwPjxlbT4xOS48L2VtPua3i+i/h+mbqOeahOepuuawlO+8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ahOaCsuWTgO+8jOaIkeiusOW/humHjOeahOerpeivneW3sue7j+aFouaFoueah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AuPC9lbT7kuIDkuKrkurroi6Xlv4Pph4zmnInkvaD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lsLHkvJrlkozkvaDogZTns7vvvIzkuI3kvJrorqnkvaDoi6bnrYnvvIzlj6ropoH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nrKzkuIDml7bpl7TlsLHkvJrkvJrkvaDkv6Hmga/vvIzmiZPkvaDnmoTnlLX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pmr7ov4fjgII8L3A+PHA+PGVtPjIxLjwvZW0+6K+055yf55qE77yM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ac5qyi5L2g44CB6ZW/552A5LiA5byg5LqU6Imv5qC377yM5Y205Yqe552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6b6K5LqL44CCPC9wPjxwPjxlbT4yMi48L2VtPuW/mOiusOS4gOS4quS6uu+8jOaDs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+8jOaDs+WlueeahOe8uueCue+8jOaXtumXtOS5heS6hu+8jOWwseS8muW/mOa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MuPC9lbT7mnIDnl5voi6bnmoTmmK/vvIzmtojlpLH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oPlsLHmsLjov5znmoTkuI3op4HkuobvvIzmsLjov5zpg73kuI3kvJrlho3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n5qaC5Zug5Li65YaN5aSa55qE5Zac5qyi77yM5Lm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pyq5p2l44CC5YiG5byA5Lul5ZCO77yM5pyq5p2l5pyJ5LiA5LiH56eN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Z5Liq5Y+v6IO95oCn6YeM77yM5YaN5Lmf5rKh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iDvee7meS9oOaVtOS4quS4lueVjO+8jOS9huiDveaKi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e7meS9oOOAguWPquimgeS9oOmcgOimg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mgJ3kuIDlnLrpm6jvvIzkuIDmrrXmtarmvKvkuIDmrrXmg4XvvIzlsoH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jbTml6Dms5XpmLvmraLkuIDpopfmg7PkvaDnmoTlv4PvvIzmg7Pkva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muIXmmajvvJvmg7PkvaDvvIzlnKjml6XokL3nmoT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Zyo6aOO6Zuo5Lit6KGM6LWw77yM5a2k54us5Lmf5rKh5pyJ5b2S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5Y+v6K6y77yM5oiR5Y+q5bim552A5pyA54ix55qE54OI6YWS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oiR5Z2Q5LiL5Li+5p2v77yM5oiR6Ieq54S25LiO5L2g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r+S4jeaYr+W+l+WIsOeahOS4nOilv+S4jeeuoeaAju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cgOe7iOmDveS8muWkseWOu++8n+mCo+S5iOaIkeWugeaEv+S7juacqu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kuo/lvoXmr4/kuIDku73ng63mg4XvvIzkuI3orqjlpb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hrfmvKDjgILkuIDml6bmlJLlpJ/kuoblpLHmnJvvvIzlsLHnprvlvIDjgIL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4HvvIzlj4vmg4XlpoLmraTvvIzniLHmg4Xkuqb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YiH6YO95Lya5Y+Y5aW955qE77yM6LaF5aW977yM5peg5pWM5aW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6LWw5LiL5Y675Lya5b6I57Sv77yM5Y+v5piv5LiN6LWw77yM5Lya5ZCO5oKU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rKh55So77yM6KaB5LmI5b+Y6K6w77yM6KaB5LmI5Yqq5Yq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e7j+mCo+S5iOWlve+8jOeOsOWcqOWNtOi/nuWjsOmXruWAme+8j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Jk+aJsOOAgjwvcD48cD48ZW0+MzIuPC9lbT7niLHkuIDkuKrkurrmmK/mg7Pmio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iLvlnKjlv4Pph4zmsLjkuI3no6jnga3vvIzmgajkuIDkuKrkurrmmK/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I3lrZfliLvlnKjlnZ/kuIrmsLjkuI3no6jnga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eB6L+H5rex5rW36bG85rWB55y85rOq77yM5bCx5Lul5Li65a6D5LiN5L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Kj5piv5Zug5Li65a6D55Sf5rS75Zyo5rex5rex55qE5rW35bqV77yM5a6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q65Lus55yL5LiN5Yiw6ICM5bey44CCPC9wPjxwPjxlbT4zNC48L2VtPuW9k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/mOiusOaIkeaXs+aXtuWAme+8jOaIkeayiem7mOedgOS4gOWPpeivnemDv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XoOWKm+ivieivtOOAgjwvcD48cD48ZW0+MzUuPC9lbT7llpzmrKL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JrljZXmm7Llvqrnjq/vvIzniLHkuIrkuIDkuKrkurrkvJrkuI3mlq3ljp/osI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lkKzohbvkuoblsLHkvJrliIfmjonvvIzmiYDku6XkurrniLHntK/kuobvvIzkuZ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uIDogIzlho3jgIHlho3ogIzkuInnmoTlrr3lrr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LmL6Ze055u46ZqUMTAw5q2l77yM5oiR5Lya6LWw5ZCR5L2gOTn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mnIDlkI7kuIDmraXkvaDpg73kuI3mhL/ov4jlh7rvvIzpgqPmiJHkvJ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iJHkuLrmraTov4jlh7rkuoY5Oeatpe+8gTwvcD48cD48ZW0+Mzc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IDlp4vnmoTniLHmg4XvvIzlsLHmlaPkuobvvIzov5jmsqHor7vmh4L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HkuobvvIzmiY3nn6XpgZPpmYzot6/lj6rmmK/kuIDmrrXpo47mma/vvIz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ns7vliKvvvIzmuKnmn5TkuZ/mmK/kuIDnp43kvKTlrr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6Gs5Yiw5bqV5piv5LuA5LmI5qaC5b+15ZGi77yM5aSn5qaC5bCx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w77yM5YW25a6e5oiR55y85rOq6YO96KaB5o6J5LiL5p2l5LqG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257Sn5rua5ZCn44CCPC9wPjxwPjxlbT4zOS48L2VtPueUn+WRveWmgumTnOmS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rmOWFtOaAjuS5iOeUqOWwseaAjuS5iOeUqO+8jOS9huS4gOS4qumTnOadv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asoeOAgjwvcD48cD48ZW0+NDAuPC9lbT7ml6DlpYjnmoTlronlv4PvvIz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o47mma/jgII8L3A+PHA+PGVtPjQxLjwvZW0+5rKn5qGR55qE55m95aSp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qE5aSc6YeM77yb5oiR6YO95Zyo5a6I5YCZ552A5LiA5aOw5aOw5Y+55oGv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55qE6KeS6JC977yM55av54uC55qE5oOz5L2g77yM5pKV5b+D6KOC6IK6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aKk5oqW552A5Zyo5q+P5Liq5peg6IGK55qE55m95aSp5ZKM5YeE6Ium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Y2w5LiL5a2k6Ium55qE55eV6L+544CC5Yaw5Ya355qE5pe26Ze05ZCr552A5b+D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iA5ZyI5LiA5ZyI5ru0562U552A5peg5bC955qE6IuN5YeJ77yM5bCG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O5oKy5ZOA5bGC5bGC5ouo6L2s44CCPC9wPjxwPjxlbT40Mi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QiOmAgu+8jOaXoOmdnuWwseaYr+iFu+S6hu+8jOWApuS6hu+8jOadg+ihoe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QjuaHkuW+l+eIseS6hu+8jOaDs+mBh+ingeavlOS9oOabtOWlveeahOS6uuS6h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p++8jOWIq+WGjeadpeeOt+axoeaIkeeahOeIseaDh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raTljZXlj5jmiJDkuaDmg6/vvIzlho3kuZ/kuI3lpaLmsYLmnInkurr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hqzov4fkuobmnIDoibDpmr7nmoTml7blgJnvvIzlsLHkuI3lho3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p3pnaDvvIzku7vkvZXkurrpg73mmK/otJ/ntK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aW55YOP5oiR77yM5L2g55qE5aWz5pyL5Y+L5YOP5L2g55qE5YmN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CO5LmI5qC35LiA5Liq56yR6K+d44CCPC9wPjxwPjxlbT40NS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mBh+ingemDvemFjeW+l+S4iuS9oOeahOi/kOawlO+8jOS9oOeahOW+l+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WKquWKm++8jOS9oOeahOWkseWOu++8jOWPquaYr+S4gOS4qui9u+aP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eahOS4jeWGjeaDs+imgeOAgjwvcD48cD48ZW0+NDY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ho3orrDlvpfvvIzmiJHlt7LkuI3lho3orrDlvpfvvIzml7bpl7T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miJHku6zorrDlvpfjgII8L3A+PHA+PGVtPjQ3LjwvZW0+6YeN6KaB55qE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6ICM5piv6IO954ix5Yiw5bqV44CC5om+5Lq65oGL54ix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LiA6L6I5a2Q44CC5omA5Lul6K+36K6w5L2P6L+Z5Y+l6K+d77ya54ix5Y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iv5rC45oGS44CCPC9wPjxwPjxlbT40OC48L2VtPuS7juebuOmBh+WI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soOiHquW3seiJr+Wkmu+8jOS4jeasoOS9oOWIhuavq+OAg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UvuS4i+WvueS9oOeahOWFqOmDqOaJp+W/te+8jOiAjOWQjuihl+inkuWBt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mBk+S4gOWjsO+8jOWlveS5heS4jeingeOAgjwvcD48cD48ZW0+NDkuPC9lbT7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nmoTkurrmsqHms5XlgZrmnIvlj4vvvIzlk6rmgJXlho3lpJrnnIvlh6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mg7Pmi6XmnInjgILniLHmg4XnmoTmuKnluqbvvIzmiJHku47mnKrmlL7lvI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ku47mtZPng4jlj5jlvpfmgoTml6Dlo7Dmga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77yM5oul5pyJ5piv5LiN5a655piT55qE77yb5ZCO5p2l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iN5byD5pu06Zq+44CCPC9wPjxwPjxlbT41MS48L2VtPuaXpeS5heS4jeS4gO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W/heWumuingeS6uuW/g+OAguacieaXtuWAmeS5n+aAle+8jOaXtumXt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cn+ivneOAgjwvcD48cD48ZW0+NTIuPC9lbT7lv4PnlrzpgqPkuKrmu6HmgID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rror4nor7TvvIzlhaXkuZ/lj6rog73mnpXnnYDmt7fnnYDoh6rlt7HnnLz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ov57lk63pg73kuI3mlaLlk63lh7rlo7DnmoTkvaDvvIzpgYfkuIrmhJ/mg4Xkva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mgJzjgII8L3A+PHA+PGVtPjUzLjwvZW0+5bGx5peg5qOx77yM5rGf5rC05Li6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Zu36Zi16Zi177yM5aSP6Zuo6Zuq77yM5aSp5Zyw5ZCI77yM5LmD5pWi5LiO5Z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4ix5Y+q5piv6L6T57uZ5LqG55Sf5q2744CB5pe26Ze0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44CCPC9wPjxwPjxlbT41NC48L2VtPuWmguaenOS4jeW5uOemj+OAg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vuaJi+WQp+OAguS6uueUn+acgOmBl+aGvueahO+8jOiOq+i/h+S6ju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4jeivpeaUvuW8g+eahO+8jOWbuuaJp+WcsOWdmuaMgeS6huS4je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OAgjwvcD48cD48ZW0+NTUuPC9lbT7lkI7mnaXpgYfliLDlho3llpzmrKL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nnYDmkYfmkYflpLTvvIzlm6DkuLrkvaDotbDkuobvvIzlkIzml7bkuZ/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YvkuI3pob7ouqvjgII8L3A+PHA+PGVtPjU2LjwvZW0+6YCB57uZ5L2g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yP77yM546w5Zyo5a6J6Z2Z55qE6Lq65Zyo5LqG5Z6D5Zy+5qG2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PC9wPjxwPjxlbT41Ny48L2VtPuaAu+acieS4gOWkqeS9oOS8mumBh+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7luiuqeS9oOeahOasoueskeWSjOazquawtOmDv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hOW+heS9oO+8jOaKiuS9oOW9k+aIkOeUn+WRveS4reacgOmHjeimge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jrDlrp7liLDomZrmi5/vvIzmiJHku47mnaX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otKXogIXvvIzmiJHkuI3phY3mnInllpzmrKLvvIzmm7TosIjkuI3kuIr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+l5p2l55qE6YO95Lya5p2l77yM6K+l6LWw55qE5YWo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X5ouS77yM5Yir5oy955WZ77yM5Yir6LSq5oGL77yM5Yir5LiN6IiN77yM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52A55yL5reh5LiA5Lqb5LqL5oOF77yM5omN5piv5a+56Ieq5bex5pyA5aW9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2MC48L2VtPueUt+S6uu+8jOawuOi/nOS4jeimgeWkquWu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S6uu+8jOS9oOeahOeIsee7meWkquWkmu+8jOWPquS8muWPmOaIkOW7ie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77nu4/ku6XkuLrlj6/ku6Xov5nmoLfnibXnnYDmiYv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j6/mmK/mlL7miYvkuobmiY3mmI7nmb3vvIzkuIDliIflj6rmmK/kuK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lgbbnhLbnmoTnm7jkuqTvvIzlvZPkuIDliIfpg73ng5/mtojkupHmlaPvvIz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vp3ml6flubPooYzvvIzljbPkvb/nm7jpmpTkuI3ov5zvvIzkuZ/lt7LmmK/kur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YyLjwvZW0+5o2i5o6J5oiR55qE5b+D6ISP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ZOB55+z5b+D6IKg44CC5oiR5Lya56yR552A55yL5Lyk5oiR55qE5Lq65LiL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Au+aYr+Wli+S4jemhvui6q+eahO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PiOiuqeiHquW3semBjeS9k+mznuS8pOeahOaUvuW8g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aLvOS6huWRveeahOWOu+aMveeVme+8jOaNouadpeeahOS5n+WPquaYr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WKs+OAgjwvcD48cD48ZW0+NjQuPC9lbT7mt6Hms4rvvIzkuZ/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npnZnvvIzkuZ/mmK/kuIDnp43lkb3ov5DvvIzmoLzlsYD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r7vmh4LvvIzmnIDnu4jkurrljrvmpbznqbrvvIzlv4PmlaPkurrmmI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rfvvIzlv4Pmg4XmlaPvvIzllK/kuIDnmoTlpLHokL3vvIzllK/kuIDnmoTplJn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oboh6rlt7HnmoTkurrnlJ/jgII8L3A+PHA+PGVtPjY1LjwvZW0+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5LiN5Y+v55u06KeG77yM5LiA5piv5aSq6Ziz77yM5LqM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52b5pyJNS43NuS6v+WDj+e0oO+8jOS9huWNtOe7iOeptueci+S4jeaH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YuPC9lbT7kvaDlnKjmtbfkuYvmtq/vvIzmiJHlnKjlpKnkuY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vvIzkvaDoiJ7liZHplb/ombnvvIznnIvvvIzkvaDmjKXms6rmlqnmg7PvvIzmiJH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6rmtbfmi5TlvITnuqLlpobvvIzlkb3kuK3vvIzkvaDmiJHlj6rmmK/lvb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vvIE8L3A+PHA+PGVtPjY3LjwvZW0+56a75Yir5a+55LqO54ix5oOF77yM5bCx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Gr54Sw5LiA5qC377yb5a6D54aE54Gt5LqG54Gr5pif77yM5Y2054W96LW354uC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jei/veWGjemXruWvueS4jumUme+8jOavleer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eIsei/h+OAguacieS9oOmZqueahOWtkOmHjO+8jOaIkeecn+eahOWlv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oLmnpzmiJHog73lm57liLDku47liY3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LkuI3mmK/miJHlkI7mgpTvvIzmmK/miJHkuI3og73pnaLlr7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cwLjwvZW0+5oiR5Zac5qyi5L2g5bCx5YOP5ZGo5bm9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iP6K+45L6v77yM6LSf5LqG6KW/5ZGo77yM5Lqh5LqG6Ieq5bex77yM5Y2056yR5LqG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CPC9wPjxwPjxlbT43MS48L2VtPuaAu+WcqOWkseecoOaXtu+8jOaJjeaJv+iup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m+aAu+WcqOaipumGkuWQju+8jOaJjeebuOS/oeaYr+awuOaBku+8m+aAu+Wcq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Jjeeci+ingeaYr+ect+aBi++8m+aAu+WcqOemu+WIq+WQju+8jOaJjeaYj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QveOAgjwvcD48cD48ZW0+NzIuPC9lbT7lpKnmtq/kvZXlpITml6DoirPojY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ZXmgYvkuIDmoLnojYnvvJvlsLHnrpforqTor4bkvaDmnIDml6nvvIzliIbmiYv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JLvvJvkvZXmg6flr4Llr57lsIbmiJHmibDvvIzlhYXlrp7nlJ/mtLvotbblroP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qf55uW5aSp5LiL5Li75LiN55aR77yM5L2N5p6B5Lq6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auJ77yM5aWi5L6I6IWQ5YyW5Lq65LiN6K+977yM5omN5Y+r5Yqf5b63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i+mbqOS6hu+8jOaIkeS5sOWFieS6huWfjumH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8nu+8jOacrOS7peS4uuWlueS8mui3keWIsOaIkei6q+i+ue+8jOiuqeaIkeS4uuWl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WPr+WlueWNtOepv+edgOmbqOiho++8jOi3n+S7luS7juaIkei6q+i+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NzUuPC9lbT7nv7vlvIDku6XliY3nmoTnhafniYf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lm57lv4bvvIzmnJvnnYDmiJHml4HovrnvvIzljbTmmK/nqbrnqbrlpoL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e26Ze077yM6K6p5rex55qE5Lic6KW/6LaK5p2l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F55qE5Lic6KW/6LaK5p2l6LaK5rWF44CC5pe26Ze06L+H5LqG77yM54ix5oOF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Wj5LqG44CC5Yir562J5LiN6K+l562J55qE5Lq677yM5Yir5Lyk5LiN6K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Ny48L2VtPuWls+S6uueUqOS4gOi+iOWtkOS4i+i1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iusueahOaYr+aZuuaFp++8jOS9huacgOWQjui/mOW+l+mdoOi/kOawl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iOq+i/h+S6juW+mOW+iuWcqOaUvuS4juS4jeaUvuS5i+mXtOeahO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cn+ato+WGs+W/g+aUvuW8g+S6hu+8jOWPjeiAjO+8jOS8muacieS4gOenjemHi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zguPC9lbT7lv4PkuK3nmoTpgqPmiorpkqXljJn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7Pku4rvvIzpg73ml6Dms5XmiZPlvIDjgILmraPlm6DvvIzml6Dms5XmiorkvaD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ix5oOF5bCx5YOP5LiA5Lu25rWR54S25aSp5oiQ55qE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iA5pem56KO6KOC77yM5L6/5LiN5Y+v6IO95a6M5aW95aaC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WcqOWus+aAleS7gOS5iO+8n+aAlemBh+ingeS7lu+8jOaAle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SjOS7luWcqOWkp+ihl+S4iuebuOmBh++8jOS7luWNtOeJteedgO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leeqgeWmguWFtuadpeeahOWwtOWwrOaIluWkmuW5tOS7peWQjuS+neaXp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EuPC9lbT7oh7Pkuo7mnKrmnaXkvJrmgI7moLfvvIzopoH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miY3nn6XpgZPvvIzorrDkvY/lhYjlj5jmiJDmm7TllpzmrKL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liLDkuIDkuKrkuI3pnIDopoHlj5bmgqbnmoTkurrvvIzlj43mraPot6/ov5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kvJrkuq7jgII8L3A+PHA+PGVtPjgyLjwvZW0+5LiN5piv54ix5oOF5Li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ue5b+G5LiN6IKv5pS+6L+H5L2g77yM5LiN5piv5a6/5ZG9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6ICM5piv5L2g6Ieq5bex5LiN6IKv5pS+6L+H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cieS6m+eIse+8jOaIkeS7rOW5tOi9u+aXtuW5tuS4jeaHguW+l++8m+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ahOaXtuWAme+8jOaIkeS7rOWNtOS4jeWGjeW5tOi9u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kuIDlrprog73lnKjvvIzml7blhYnph4znm7jlrojvvIzlnKj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nm7jov57vvIzlnKjogIHljrvkuK3nm7jmnJvjgII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OI6YWS5YWl5ZaJ77yM5b+D5LqL5LiN5ryP5Y2K5YiG77yM5bCx5YOP5Lmg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aSn6YO95LiN54ix5oiR44CCPC9wPjxwPjxlbT44Ni48L2VtPueci+a4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leW/heWOu+aPreepv++8jOiuqOWOjOS4gOS4quS6uu+8jOS9leW/heWOu+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eUn+adpeWwseacieW+iOWkmueci+S4jeaDr+eahOS6uu+8jOWwseWDj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aIkeS7rOOAgjwvcD48cD48ZW0+ODcuPC9lbT7kuI7kvaDnmoTnm7jpgY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kuovvvIzmnInkvaDnmoTnm7jkvLT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liIbjgII8L3A+PHA+PGVtPjg4LjwvZW0+5rKh5LuA5LmI5aW95oqx5oCo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+P5LiA5q2l77yM6YO95piv5Zyo5Li65LmL5YmN55qE5q+P5LiA5qyh6YCJ5ou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q+P5YGa5LiA5Lu25LqL77yM6YO96KaB5oOz5LiA5oOz77yM5pel5ZCO5omT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5LiN55a844CCPC9wPjxwPjxlbT44OS48L2VtPuaBi+eIseS4re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p+amguaYr++8muWvueaWueW3sue7j+WGs+Wumui3n+S9oOWIhuaJi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oeaDs+WlveWFheWIhueahOeQhueUse+8jOiAjOS9oOWNtOi/mOWcqOiuoeWIk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cquadpeOAgjwvcD48cD48ZW0+OTAuPC9lbT7niLHkvaDnmoTkur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Z/orrjkuIrlpKnpg73lt7LlronmjpLlpb3vvIzkuZ/orrjkvaDmm7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73msYLov4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pc3JseHByZ20uaHRtbCI+aHR0cHM6Ly9kdWFuanV6aWt1LmNvbS9kdWFuanV6aS8z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cm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6A201496570329C4AB22E791D4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