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2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134C12BDD133BAC5191A5B01CCA1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34C12BDD133BAC5191A5B01CCA1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rS75Yqo5Li76aKY566A5rSB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Yheivu+aIkOmVv+S5puaet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Vv+axn+ivu+S5puiKgjwvcD48cD48ZW0+My48L2VtPuabuOaIv+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jwvcD48cD48ZW0+NC48L2VtPuWIm+mAoOWPkeaYjuW8j+mYheivu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oeWbreS4lueVjOivu+S5pjwvcD48cD48ZW0+Ni48L2VtPuWAoeWvvOWFqOawke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7uuiuvuS5pummmemCr+mDuDwvcD48cD48ZW0+Ny48L2VtPumCgumAhee7j+WFu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vl+atjOeOsOWcujwvcD48cD48ZW0+OS48L2VtPumYheivu+Wwj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ZW0+MTAuPC9lbT7or7vkuabkv67ouqvlirHlv5fjgIHmsLjokYbkuLrmsJH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3A+PHA+PGVtPjExLjwvZW0+5rGH56eR5pmu77yM6K+75Lmm5Lya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ekvueyvuiNkDwvcD48cD48ZW0+MTMuPC9lbT7lloTor7vogIU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F6K+75qCRPC9wPjxwPjxlbT4xNS48L2VtPumYheivu+mprOaLieadv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fljbflhbHnn6U8L3A+PHA+PGVtPjE3LjwvZW0+S1dM6ZiF6K+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VheS6i+ivu+S5puS8mjwvcD48cD48ZW0+MTkuPC9lbT7lhbHkuqv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8L3A+PHA+PGVtPjIwLjwvZW0+5LmL5beF6K+75Lmm5LyaPC9wPjxwPjxlbT4yM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seS7pDwvcD48cD48ZW0+MjIuPC9lbT7lpKfluIjlvq7orrLlo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bGL5Y+K5LmM6ZiF6K+7PC9wPjxwPjxlbT4yNC48L2VtPuWkp+Wkj+ivu+S5puS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rDlk4Hlpb3kuaY8L3A+PHA+PGVtPjI2LjwvZW0+5bCP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cPC9wPjxwPjxlbT4yNy48L2VtPumYheivu+inkjwvcD48cD48ZW0+Mjg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IDpobXmgLvlhbPmg4U8L3A+PHA+PGVtPjI5LjwvZW0+5LqR6Ze06K+75Lmm5Ly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Yheivu+a8gua1geeTtjwvcD48cD48ZW0+MzEuPC9lbT7pmIXor7v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8L3A+PHA+PGVtPjMyLjwvZW0+5pyX6K+76ICFPC9wPjxwPjxlbT4zMy48L2VtPuS5pumm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ZW0+MzQuPC9lbT7loZHpgKDoh6rlt7E8L3A+PHA+PGVtPjM1LjwvZW0+54ix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4ix5pyX6K+1PC9wPjxwPjxlbT4zNi48L2VtPuWlveS5puWFseivu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lrDml7bku6PjgIHmlrDpmIXor7vjgIHmlrDmnKrmnaU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LiJ6KeS6K+75Lmm5LyaPC9wPjxwPjxlbT4zOS48L2VtPuS6suWtkOmYheivu+S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KDmib/nu4/lhbjvvIzlpb3kuablhbHor7s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qw5a2Q6Zeu6aKY5rOVPC9wPjxwPjxlbT40Mi48L2VtPuaAneaXoOeWhu+8j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0lu+8jOWLpOS4uuW+hDwvcD48cD48ZW0+NDMuPC9lbT7nu4/lhbjor7Xor7vkvJ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2m5Lmg6K+75Lmm5LyaPC9wPjxwPjxlbT40NS48L2VtPueIsemYhe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OaipuaDszwvcD48cD48ZW0+NDYuPC9lbT7pmIXor7vlubjov5Dmir3lpZ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e25Luj6K+75Lmm5LyaPC9wPjxwPjxlbT40OC48L2VtPkpJQ+iusuWg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hajmsJHmnJfor7s8L3A+PHA+PGVtPjUwLjwvZW0+6ZiF6K+75Lm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2d20za3h2M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ndtM2t4djMxc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134C12BDD133BAC5191A5B01CCA1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