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618DB258C2755A434B332D4E30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18DB258C2755A434B332D4E30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sueIseeahOiAgeeIuO+8jOiZveeEtuS9oOS4jeWWhOiogO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Gn+efpeaIkeWWnOasouWQg+eahOiPnO+8jOavj+asoeWbnuWutumDveS4u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Qg+eahOOAguiZveeEtuS9oOayoeacieWNg+aJi+WNg+ecvO+8jOWPr+S9o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lOWNg+aWpO+8jOaKiuWkp+Wwj+S6i+WkhOeQhueos+Wmpe+8jOiuqeWFqOWutuS5k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OAguS7iuWkqeaWsOW5tO+8jOelneemj+S9oOeah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awuOi/nOW/q+S5kO+8jOeUn+a0u+awuOi/n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WBpeW6t+W9k+W3peS9nO+8jOWLpOWli+WOu+WBmuOAguaKiuW5uOemj+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pOecn+WOu+i/h+OAguaKiuW/q+S5kOW9k+aipuaDs++8jOWdmuaMg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5s+WuieW9k+elneemj++8jOmaj+aXtuW4puedgOOAgue+juWlveWwveWcqO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W+rueskeW8gOaLk+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lemihuedgOaIkeS7rOi1sOi/h+mCo+autemdkuaYpeeahOaXh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JquWIgOijgeWHuueyvuW9qeeJh+aute+8jOiuqempv+WKqOeahOW/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jjue7humbqOS4reaso+i1j+aXoOmZkOmjjuWFieOAguS6su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aYpeiKguW/q+S5kOOAgjwvcD48cD48ZW0+NC48L2VtPu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iKsemjmOiQve+8jOavj+S4gOS4queDn+eBq+eHg+i1t++8m+avj+S4gOenk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vj+S4gOS7veaAneW/teS8oOmAgeOAgumDveS7o+ihqOedgOaIkeaDs+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lneemj++8muaWsOeahOS4gOW5tO+8jOaWsOeahOW8gOWni++8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emj++8jOaWsOeahOi1t+eCue+8geelneemj+aYr+S7veecn+W/g+aE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iogOS4h+ivreeahOihqOeZve+8jOelneemj+S9oO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eql+WklueahOW+rumjjui9u+i9u+mjmOi/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AneW/tea3seaDheivieivtO+8jOacieS9oOeahOS6uueUn+iKrOiKs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mBk+i3r+iHquW3seaKiuaPoe+8jOS7iueUn+S4juS9oOW/g+W/g+ebu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luaKiuS9oOa3sea3seWNsOeDm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guWIsO+8jOWlveS6i+WIsO+8jOW/q+S5kOWbtOedgOS9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tpemdkuS6keayoeeDpuaBvO+8jOWHuumXqOaNoeWIsOmHkeWFg+Wune+8m+mihuWv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mcsuW+rueske+8jOWNh+iBjOWKoOiWqui1mumSnuelqO+8m+m4v+i/kOW9k+Wk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elneS9oOeUn+a0u+W5uOemj+S5kOmAjemBpe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9rOeerOWIsOecvOWJje+8jOaPkOaXqee7meS9oOaLnOS4quW5tO+8jOelneS9o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aLm+i0ouW5tO+8jOmhuumhuuWIqeWIqeWmguaEj+W5tO+8jOW8gOW8gOW/g+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tO+8jOW/q+W/q+S5kOS5kOasouWWnOW5tO+8jOW5s+W5s+WuieWuieWQieel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W5uOemj+W5tO+8gTwvcD48cD48ZW0+OC48L2VtPuaWsOW5t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aDheeJueaBreelne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m+WumOi/kOi0oui/kOahg+iKsei/kO+8jOi/kOi/kOaAu+S6qOmAmu+8m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WSjOWPi+S6uu+8jOS6uuS6uumDveW5s+WuieOAguaYpe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S48L2VtPuatpOaXtuatpOWIu++8jOaEn+aFqO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ahOS4gOW5tOW3sue7j+i/h+WOu++8jOaWsOeahOS4gOW5tOW3sue7j+WIsOadp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e+juWlveeahOaXpeWtkOato+etieedgOaIkeS7rOWOu+Wli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+8jOaIkeS7rOiDveWkn+e7p+e7ree7j+WPl+S9j+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WbsOmavu+8jOiuqeWFrOWPuOeahOS6i+S4muWGjeW6p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ogIHluIj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05aSp6Zuo5aSp6Zi05aSp77yM5oS/5oKo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4ix5oOF77yM5oS/5oKo5aSp5aSp5aW95b+D5oOF77yb54ix5b+D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+q5oS/5oKo5aSp5aSp6aG65b+D77yb6K+a5oSP5oOF5oSP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B5pil6IqC5b+r5LmQ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WWnOe+iue+iu+8jOe+iue+iuW+l+aEj+W3peS9nOW5suOAgue+iuecieWQ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CoO+8jOe+iueyvuiThOmUkOW/g+aDheasouOAgui1mueahOe+iui0ouiKs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+iuWdl+Wdl+aRnuaIkOWxseOAguW5uOemj+eUn+a0u+iAjee+iuawlO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AgOi+ieeFjO+8gTwvcD48cD48ZW0+MTMuPC9lbT7ogIHluIjvvIzmgqj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pgqPkuKrpob3nmq7ogIzkuI3mh4LkuovnmoTlranlrZDvvIzmgqj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nJfmnJfnmoTpmLPlhYnvvIznhaflnKjmiJHnmoTlv4PnlLDph4z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oirHlvIDmlL7jgILmlrDnmoTkuIDlubTlj4jmnaXkuobvvIzlnKjov5nph4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IHkuIrmnIDnnJ/nmoTnpZ3npo/vvJrogIHluI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pil6ISa5q2l6L+R77yM5bm456aP5p2l5pWy6Zeo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B5Zac77yM5Ye66Zeo6YGH6LSi56We77yM55yJ5aS06IiS5bGV5byA77yM6IS4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577yM6Lqr5b+D6YO96IiS55WF77yM5aSE5aSE6YCi5aW96L+Q77yM54i25q+N55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ix5oOF5pu05Zac5Lq677yM5a625bqt5Lmf576O5ruh77yM5b+r5LmQ5bq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pil5L2z6IqC6KGM5aW96L+Q77yBPC9wPjxwPjxlbT4x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IsO+8jOmAgeS9oOW5tOWknOmlre+8jOW5uOemj+i3keS4jeS6hu+8muS7peWFs+a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mjn++8jOawuOi/nOS4jeWIhuemu++8m+eUqOWlvei/kOWBmumFjeiPnO+8j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eVhe+8m+eUqOW5uOemj+WBmuaxpOeCue+8jOeUnOe+juabtOWchua7oeOAgueln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bouiBmuOAgeW5uOemj+e+jua7oe+8gTwvcD48cD48ZW0+MTYuPC9lbT7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liLDkvaDnmoTlo7Dpn7PvvIzlpb3kuYXmsqHmnInkurrlkKzmiJHosIjlv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nmoTml6XlrZDph4zvvIznnJ/nmoTlpb3mg7P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YCJ5oup5LqG5pWZ6IKy77yM5bCx5piv6YCJ5o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4+N6KeG77yb6YCJ5oup5LqG5pWZ6IKy77yM5bCx5piv6YCJ5oup5a+5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6YCJ5oup5LqG5pWZ6IKy77yM5bCx5piv6YCJ5oup6auY6L+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44CC5o+Q5YmN56Wd5L2g5paw5bm05b+r5LmQ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p+WBh+S4g+WkqeS5kO+8jOS4g+S4qumUpuWbiumAgeWBpeW6t+OAguS4gOW/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KguWItu+8jOS6jOW/jOWkmuiNpOWwkeWQg+iPnO+8jOS4ieW/jOmGiemFkuS8pOiC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/jOeUn+eJqemSn+mioOWAku+8jOS6lOimgee7t+e0p+WuieWFqOW8pu+8jOWF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7quW5s+eos+ihjO+8jOS4g+imgeWdmuaMgeWBmui/kOWKqOOAgumUpuWbiumAg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elneS9oOaYpeiKguS5kOmAjemBpeOAgjwvcD48cD48ZW0+MTk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q57lj5Hnmb7oiLjmtYHvvIzkuovkuJrot6/kuIrnq57po47mtYHjgILkuI3mgJX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tK/vvIzkuIDlubTliLDlpLTkuI3lgZznlZnjgILnoZXmnpzntK/ntK/kurrnp7D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lo7DkuYvkuK3ms6roirHmtYHjgILmsZfmsLTpk7rlsLHmiJDlip/ot6/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bDpo47mtYHjgILmhL/kvaDlho3mjqXlho3ljonkuI3pqoTlgrLvvIzlt6XkvZ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ovonnhYzvvIE8L3A+PHA+PGVtPjIwLjwvZW0+5LuK5bm05pil6IqC5LiN5pS2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7uZ54K55Lmf5Y+v5Lul77yb5Y2B5Z2X5YWr5Z2X5LiN5auM5bCR77yM5LiA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+H5b6X5Y6777yb6KaB5piv55yf55qE5rKh5pyJ56S877yM5b6u5L+h5LiA5p2h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Y2z5L2/5LiA5Y+l56Wd56aP6K+t77yM5byA5b+D5LiA5LiL5oiQ55+l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S48L2VtPuaYpeiKguS9oOimgeeUn+a0u+i2h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jOW4uOiRhuemj+S5kOWuieW6t++8jOawlOmthOW8uuWBpeWmgumSou+8jOeUnOic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OWPjO+8jOS4jeemu+mFseiSnOiRseWnnO+8jOWQg+WYm+WYm+mDv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oioLnpZ3kvaDvvJrml6Dng6bml6DmgbzvvIzlv6vkuZ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nIvnm7jogZrvvIzng63pl7nlsLHlpb3vvJvli6TliqDplLvngrzvvIz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5nlv5nnooznoozvvIznn6XotrPlsLHlpb3vvJvlv4Pmg7PkuovmiJD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ovkuJrpq5jljYfvvIzpobrliKnlsLHlpb3vvJvnvJTnu5Poia/nvJj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lpb3vvJvlm6Llm6LlnIblnIbvvIznvo7mu6HlsLHlpb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yA5ZCv77yM57K+5b2p57un57ut44CC5paw5bm05p2l6KKt77yM56Wd56a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5rip6aao5peL5b6L77yM6LWQ5L2g6a2U5Yqb44CC5aW96L+Q57CH5ou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5b+D5oOF6IiS55WF77yM5LiN55Sf6Zey5rCU44CC5ou85pCP5Yq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aix44CC5paw5bm05byA5b+D77yM5b+r5LmQ5peg5pW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acieS6humSse+8jOimgeeUqOS6uuWktOmprOe7meS9oOWGsuWOleaJ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Snue7meS9oOeCueeDn++8jOeUqOeOq+eRsOe7meS9oOa0l+azoeazoea1t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+mjnuacuuaOpeS9oOS4iuS4i+ePre+8jOeUqOi/mOePoOagvOagvOe7meS9oOW9k+S4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6sueIseeahO+8jOaWsOW5tOW/q+S5kO+8gTwvcD48cD48ZW0+Mj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znlKjpgoLpgIXmnaXpgInlnYDvvIznlKjnvJjliIbmnaXlu7rnrZHvvIz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oo4Xkv67vvIznlKjlv6Dor5rmnaXlrojmiqTvvIznlKjmgJ3lv7XmnaX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mnaXmjKHpm6jvvIzorqnmiJHku6znibXmiYvlhaXkvY/vvIznm7jkvL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2LjwvZW0+5LiN566h54mp6LeM54mp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aB5reh5a6a77yM5LiN6K665pyJ5oi/5peg5oi/77yM5oOF57uq6KaB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4G+5Lq656W477yM6KaB5a2m5Lya5reh5b+Y77yM5peg6K665piv5Lyk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eh6L+c77yM5LiN566h5piv5LuK5aSp6L+Y5piv5piO5aSp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reh77yM5LiN566h5pyJ6IqC5peg6IqC77yM5Y2D5LiH5Yir5b+Y5LqG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yNy48L2VtPu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Tjei1t++8jOa3sea3seeahOaAneW/teW3sue7j+S8oOmAku+8jO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WcqOW/g+W6le+8jOecn+W/g+eahOelneaEv+WFqOmDqOmAgee7meS9oOOAgumih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W5tOW/q+S5kO+8jOS4h+S6i+WmguaEj++8jOi0oui/kOa7mua7m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jguPC9lbT7lv6vpqazmiazpnq3ov47mlrDlubT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ouqvovrnliLDjgILkuovkuJrotbDkuIrnvorlhbPpgZPvvIzlv5flvpfmhI/mu6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lpKvlprvmganniLHkurrnvqHmhZXvvIzlubjnpo/nlJ/mtLvmgLvlm7Tnu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l6Dng6bmgbzvvIzmlrDlubTlpKflkIn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Sx5ZCn77yB5ZSx5ZCn77yB5ZSx55qE5ZON5Lqu77yM6aOe5ZCn77yB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5qE5pu06auY77yM6Lez5ZCn77yB6Lez5ZCn77yB6Lez55qE5pu06L+c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6KaB6aOe6aOe55qE5pu06auY77yM56Wd5L2g77y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44CC6ICB5YWs77yM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+8jOi/h+adpeeahO+8jOaVo+WcqOS6huWkqei+ue+8jOa2iO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OsOeahO+8jOWPmOW5u+WcqOi6q+i+ue+8jOeVmeaBi+eahO+8jOaKm+W8g+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i1sOaVo++8jOi/t+WkseeahO+8jOa4heaZsOWcsO+8jOa4kOa4kOeahOi1s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1queahO+8jOW9kuadpeeahO+8jOW/q+WIsOWutumHjOWbouWchu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QiOWutuWbouWchu+8gTwvcD48cD48ZW0+MzEuPC9lbT7mlrDmmKX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vaDljrvlubTnmoTmhIHng6bpg73opoHlrozom4vvvJvmlrDlubTvvIzooajovr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sIbkvJrogobml6Dlv4zmg67vvJvllpzmgqbvvIzmhI/lkbP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mnInmiJHkvZzkvLTvvJvpl67lgJnvvIzono3lhaXnnYDlj4vosIrnmoT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npZ3npo/vvIzpgIHnu5nkvaDmiJHmnIDkurLniLHnmoTmnIvlj4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5q2k5Yi777yM5oiR6Zmq5Zy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D5Lit5oOm5b+1552A5L2g77yb5oOz5b+F6L+c5pa555qE5L2g5Lmf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oiR44CC56uv6LW35LiA5p2v57qi6YWS77yM5Lu/5L2b55yL5Yiw5LqG5L2g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iM5pyb5piO5bm06Zmk5aSV77yM5oiR5Lus5Y+v5Lul54m15omL5YW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r+aCqO+8jOmrmOWzu+W3jeWzqOeahOWPjOiCqeaMuu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sOmavu+8m+aYr+aCqO+8jOaYguaJrOaMuuaLlOeahOWLh+aVouaKteaMoe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m+aYr+S9oO+8jOaSkei1t+a4qemmqOS4gOeJh+mTuOmAoOeIseeahOa4r+a5v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elneS6sueIseeahOiAgeeIu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ioLnmoTnpZ3npo/mnaXliLDvvIzmmK/miJHlr7nkva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lipvvvIznpZ3kvaDmmKXoioL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d6Zye5pig5ruh5aSp77yM55ub5LiW6ICA54mb5bm044CC5q2M576O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5b+r5LmQ5aSq5bmz5bm044CC55Ge6Zuq5LiA54mH54mH77yM5bm456aP57uV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pqW5b+D55Sw77yM5qyi5bqm5Zui5ZyG5bm044CC54mb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u157u177yBPC9wPjxwPjxlbT4zNi48L2VtPuelneS9oOaWsOW5tO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tueW4t+W5hO+8jOaJp+WtkOS5i+aJi++8jOS4juWtkOWBleiAge+8m+elneS9o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utu+8jOacieS9s+S6uuebuOWKqe+8jOetkeWKn+aIkOWQje+8jOWQjeaJrOWbm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YflvIDniLHnmoToirHolb7vvIzmi6XmirHmg4Xnmo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lrDlubTlv6vkuZDvvIzkurLniLHnmoTvvIE8L3A+PHA+PGVtPjM4LjwvZW0+5q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rip5pqW55qE77yM5piv54i454i455qE55y856We77yb5q+U5rW35rSL5pu0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4i454i455qE6IO45oCA77yb5q+U5aSn5bGx5pu05Z2a5a6a55qE77yM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ZG15oqk77yb5q+U56OQ55+z5pu05Z2a5a6e55qE77yM5piv54i454i4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4Gr54Sw5pu054Ot54OI55qE77yM5piv54i454i455qE5pyf55u877yb5q+U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yg57u155qE77yM5piv54i454i455qE55a854ix44CC5paw5bm077yM5aSn5aO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JmxkcXVvO+aIkeeIseaCqCZyZHF1bzvvvIE8L3A+PHA+PGVtPjM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+t5L+h5Yiw44CC55+t5L+h5p2l77yM56Wd56aP5Yiw44CC56Wd56aP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44CC5Y+R6ICF5Zac77yM5pS26ICF56yR44CC5aaC5oSP5aSa77yM6LSi5rqQ6I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77yM5pS25YWl6auY44CC5b+r5LmQ5Zu077yM5ZCJ56Wl572p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0MC48L2VtPumZpOWkle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IhuerueWjsOWjsOiEhu+8jOeBr+esvOS4quS4que6ouOAgum+meWVuOe+pOW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ibh+i3g+a7oeWcsOW6huaWsOaYpeOAguaEv+S9oOm8oOW5tOihjOWkp+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kp+i0ouOAgeaIkOWkp+S6i++8jOaYpemjjuW+l+aEj++8jOW/g+aDheW/q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TwvcD48cD48ZW0+NDEuPC9lbT7niLjniLjvvIzmhJ/osKL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miJHkuIDlrprkvJrliqDlgI3liqrlipvlt6XkvZzlrabkuaD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nmoTlhbvogrLvvIzmiJHniLHmgqjjgILku4rlpKnmmK/mmKXoioLvvIz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qjmmKXoioLlv6vkuZDvvIE8L3A+PHA+PGVtPjQyLjwvZW0+5bmz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reY5rCU77yM5oO55aaI5aaI55Sf5rCU77yM5L2G5YW25a6e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b6I5oOz5oiQ5Li65L2g55qE5LmW5aWz5YS/44CC56Wd5aaI5aa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mz5a6J5b+r5LmQ77yBPC9wPjxwPjxlbT40My48L2VtPuaIkeivt+iAtueoo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qOWFiei6q+S4iuaJgOacieeahOmSseaJjeaKiuS7lueBjOmGie+8jOeEtuWQjuWB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acuue7meeIseelnuWPkeS4quWRveS7pO+8mui1kOS6iOaUtu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a0u+W5uOemj++8jOeIseaDheeUnOicnO+8jOS6i+S4muacieaI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QuPC9lbT7ku4rlubTov4flubT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lvq7kv6Hmga/vvJrph5HlsbHpk7blsbHlj5Hov4fmnaXvvIzlv6vkuZ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4fmnaXvvIzlkInnpaXlpoLmhI/mlL7ov4fmnaXvvIznnJ/mjJrmg4XmhJ/ova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pZ3npo/mlLbotbfmnaXvvIznpZ3kvaDmmKXoioLmnID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aw55qE5LiA5bm077yM5paw55qE5b+D5oS/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Ko5paw5bm044CB5paw5pil44CB5paw55Sf5rS7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PC9wPjxwPjxlbT40Ni48L2VtPuaCqOe7meS6huaIkeS7rOS4gOad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+8jOiuqeaIkeS7rOiHquW3seWkqeWkqeWOu+S4iOmHj++8m+aCqOe7meS6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ooeiMg+ihjOS4uueahOmVnOWtkO+8jOiuqeaIkeS7rOWkhOWkhOacieWtpuS5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aEv+aCqOWBpeW6t+mVv+S5kO+8jOW5uOemj+e+jua7o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n63kv6HpgIHvvIzpl67lgJnkvKDvvIzmmKXoioL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zop4HvvJ/miJHlv4Plj6/mr5TlpKnkuIrmnIjvvIzlpJzlpJzmg7PkvaD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vIrlp4vpnq3ngq7puKPvvIzlkInnpaXlpoLmhI/kv53lubPlron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rJHlvIDpopzvvIzouqvkvZPlgaXlurfnlJ/mtLvnvo7mu6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77yM5Y2z5L2/6L+c6ZqU5Y2D5bGx5LiH5rC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45bi46IGU57O777yM5L6d54S25rC46L+c5LiN5Lya5b+Y6K6w77yB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oC75Lya6YCB5LiK5pyA55yf6K+a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6Wd5L2g5YWD5pem5b+r5LmQ77yBPC9wPjxwPjxlbT40OS48L2VtPu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mHjOacieS4gOeJh+mbqOawtO+8jOWwj+Wwj+eahOi0neWjs+mHjO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Cr+eCr+eahOecvOelnumHjOacieS4gOenjeaDheaAgO+8jOefreefr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cieS4gOauteeJteaMgu+8jOaWsOW5tOadpeaXtu+8jOelneemj+mZjeS9o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wuOS4jeW/mOiusOOAgjwvcD48cD48ZW0+NTAuPC9lbT7pm6roirHoiJ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v4/vvIzkuIDlubTkvIrlp4vmlrDlubTliLDvvJvkuJzpo47lkLnvvIzoirHlhL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I7lqprmmKXlhYnlpb3vvJvniIbnq7nlk43vvIzmlrDlubTliLDvvIzlkInnpa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pgIHliLDjgILmhL/kvaDmlrDlubTlv4Pmg4Xlpb3vvIzkuovkuJrpobrliKn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UxLjwvZW0+5oiR5omL5pGY5LiA5byv5pyI54mZ77yM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6L6w77yM55y85ZCr5LiJ6Imy56eL5rOi77yM5Y+j5Y+85Lmd5py1546r55Gw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2B55Ge56Wl5LqR77yM5Lul6Zeq55S16Iis55qE6YCf5bqm5p2l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1Mi48L2VtPuiKseW8gOiKseiwou+8j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mVv++8jOS6keWNt+S6keiIku+8jOWPiOaYr+S4gOW5tOOAguaEv+aXtumXtOabtOab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+juS4veW/g+aDhe+8jOaWsOW5tOW/q+S5k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Jrmr43kurLmmK/msrPvvIzniLbkurLmmK/lsbHjgILniLbmr43otbfno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ku6zmnIDkurLnmoTkurrvvIzpgqPkuYjlnKjov5nkuIDlubTnmoT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sLHorqnmiJHku6znlKjmhJ/mgannmoTlv4Ppl67lgJnmiJHku6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jgILmlrDlubTlv6vkuZDvvIE8L3A+PHA+PGVtPjU0LjwvZW0+5paw5bm0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6Wd56aP6LW257Sn6YCB44CC56Wd5L2g5LiA5biG6aOO6aG677yM5LqM6bih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bih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1NS48L2VtPuaIkemAgee7meaCqOS4gOadn+e8pOe6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u+S4iuaIkeaAneW/teeahOW9qee6v++8jOi9vea7oeaIkeWvu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W/q+S5kOWbtOe7leWcqOS9oOeahOi6q+i+ue+8jOW5s+Wuie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awuOi/nOS4juS9oOebuOS8tO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LDnkIPov5jlnKjovazlkaLvvIzlpKnnqbrov5jkvJrpu5Hlk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mmK/mnInngrnlhrflkaLvvIzmiJHov5jmmK/kvJrmg7PkvaDlkaLvvIzlnLDnkI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lkKfvvIzlpKnnqbrov5jkvJrkuq7lkKfvvIzpo47kuZ/orrjkvJrlgZz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kvaDlkKfvvIzkurLniLHnmoTvvIzkv53ph43jgIL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oKo5piv5LiA5qO15Y+C5aSp5aSn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rWT6I2r5LmL5LiL5oiQ6ZW/44CC5qCR5LiK6JC95LiL5LiA5p6a5Lik5p6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rWG5p6c77yM5L6/5L2/5oiR6I635b6X5Liw5a+M55qE6JCl5YW7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BPC9wPjxwPjxlbT41OC48L2VtPuaWsOeahOS4g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WcqOaWsOeahOS4gOW5tOmHjOeUn+aEj+e6oue6oueBq+eBq+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TkuPC9lbT7nu5nkvaDkuIDku73muKnmmpbvvIzmhL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5znprvkvaDvvJvnu5nkvaDkuIDku73lv6vkuZDvvIzmhL/mgrLkvKTov5znprv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npZ3npo/vvIzmiormiYDmnInnmoTlubjnpo/pgIHnu5nkva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6XlkI7nmoTpgZPot6/kuIDliIfpobrliK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y054uC6Iie6L+O5paw5bm077yM5aSp6ZmN56Wl55Ge5ruh5Lq66Ze044C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yr5aSp57qi5qKF6Imz77yM5ZCJ56Wl5aaC5oSP6L+e5oiQ5Liy44CC5pmv576O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M5b+r5LmQ5bm456aP5LmQ5reY5reY44CC56Wd5L2g54y05bm0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byA5oCA56yR77yBPC9wPjxwPjxlbT42MS48L2VtP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+8m+iZjui3g+m+meiFvu+8jOiwgeS4juS6iemUi++8g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aLvOS6ie+8jOaIkeS7rOS6ieWFiO+8jOaIkeS7rOaVoui1ou+8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+8jOaLpeaKseaIkOWKn++8geelneS9oOW3peS9nOmhuuWIq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IuPC9lbT7mlrDlubTliLDvvIznpZ3npo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kuobnrJHkuIDnrJHvvIzpppblhYjnpZ3kvaDouqvkvZPlpb3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4/kuIDnp5LvvJvlho3npZ3kvaDotKLnpZ7lm7Tnu5XvvIzlhZzph4zoo4Xmu6H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7npZ3kvaDlt6XkvZzmraXmraXpq5jvvIznlJ/mtLvpobrliKn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iA5q615a+555m95piv5YWz5LqO5oiR5ZKM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GK55m95piv5Y+R6Ieq5b+D5bqV77yM5pyJ5LiA56eN562J5b6F5piv6KaB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LiA5Y+l6KGo55m95piv5oiR6K+757uZ5L2g44CC5oiR54ix5L2g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aYpemjjuWPiOe7v+axn+WNl+Wyu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vlOaXp+S6uuW8uu+8jOaMo+mSseaMo+W+l+mSseWPkemcie+8jOW9k+WumOW9k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p++8jOaYpeiKguWwhuWIsO+8jOelneS9oOWcqOaWsOeahOS4gOW5tOmHjO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+juaipumDveiDve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lpJXmmK/kvZXlpJXljp/mnaXmmK/pmaTlpJXjgIL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Kjku4rlpJXvvIznlJznlJzonJzonJzlnKjnnqzmga/vvIzmg7Plv7XkuYvmg4XlnKj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pZ3npo/kuYvmg4XlnKjmnJ3lpJXvvIzmhL/kvaDlvIDlv4Plv4PmgqDlpJ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og5zmmKjlpJXvvIzmiJHnmoTnpZ3npo/kuI3mraLmga/vvIzkvaD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a/vvIHnpZ3vvJrpmaTlpJXlv6vkuZDvvIHpvKD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aSp5oOz5L2g5LiA6YGN77yM5LiA5bm05oOz5L2gMzY16YG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YCa55S16K+d77yM5rip6aao55qE5oSf6KeJ6Zmq5L2gMzY15aSp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77yM5oOz5b+155qE5b+D77yM5LiN5Y+Y77yB5oS/5L2g5oiR6LWw5Zy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O5o6l54G/54OC55qE5paw5bm077yBPC9wPjxwPjxlbT42Ny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dpeaLnOW5tO+8jOaEv+S9oOS7iuWQjuWkmui1mumSse+8jOWlvei/kOS4jeaW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0p+ebuOi/nu+8m+W4puedgOW8gOW/g+i0uuaWsOWyge+8jOaEv+S9oOaYpe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3peS9nOS4jee0r++8jOeUn+a0u+mZtumGie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oobflv4PnpZ3npo/kvaDjgILnpZ3kvaDlubTlubTlnIbmu6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kuovkuovpobrlv4PvvIzml6Xml6Xllpzmgqbml6Dlv6fvvIzml7bml7b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iLvliLvlhYXmu6HmnJ3msJTvvIE8L3A+PHA+PGVtPjY5LjwvZW0+5oOz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6Led56a75LiN5YWB6K6477yb5oOz6Zmq552A5L2g77yM5L2G5pe26Ze0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ZSv5pyJ5oOz5b+1552A5L2g5Zyo5b+D5bqV77yM5oqK5paw5bm0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L+Z5p2h55+t5L+h6YeM77yM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WsOW5tOeahOmSn+WjsOWmgue6puiAjOiHs++8jOS9oOaIke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S7juacquWBnOath+OAguaJgOacieeIseS9oOeahOaDheaEq+WMluaIkO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8tOmaj+mSn+WjsOS8oOmAkuaIkeS7rOebuOeIseeahOiqk+iog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IkeimgeabtOWKoOeWvOS9o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gIHkuIrmiJHkuIDku73nnJ/or5rnmoTnpZ3npo/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6XmnInmm7TlronlurfjgIHmm7Tlv6vkuZDnmo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cyLjwvZW0+5pyJ55qE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6YGH5bCx5YOP5piv5rWB5pif77yM556s6Ze06L+45Y+R5Ye6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Y205rOo5a6a5Y+q5piv5YyG5YyG6ICM6L+H44CC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y48L2VtPuS6sueIseeahOmihuWvv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Fp+mhvu+8jOaIkeWcqOS7peWQjueahOW3peS9nOS4re+8jO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KquWKm+eahOOAgjwvcD48cD48ZW0+NzQuPC9lbT7mlrDlubTkvaDopo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sI/lurfvvIzluLjokYbnpo/kuZDlronlurfvvIzmsJTprYTlvLrlgaXlpoLpk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haXlr7nmiJDlj4zvvIzkuI3nprvphbHokpzokbHlp5zvvIzlkIPlmJvlmJvpg7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mlrDlubTkuI3pgIHnpLzvvIzlj5HmnaHnn63kv6HnpZ3npo/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kvLTkvaDvvIzlubjnpo/nvo7mu6HnspjnnYDkvaDvvIzov5jmnIn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tKLnpZ7niLflt7Lnm6/kuIrkvaDjgII8L3A+PHA+PGVtPjc1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7Sg55m955qE6Zuq77yM5piv5oKo55qE6LGh5b6B77yb54yu5LiK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qE56We5Zyj5YWJ546v77yM56Wd56aP5oKo5bKB5bKB5oSJ5b+r77yM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i48L2VtPuaYpeWkqeeahOiEmuatpei/keS6hu+8jOWGrO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mjjuiAjOmAne+8m+WPr+Wto+iKguS6pOabv+eahOaXtuWAme+8jOS9oOS7r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iHquW3se+8jOeFp+mhvuWlvei6q+S9k++8jOWLh+S6juWIm+mAoO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elneaWsOW5tOW/q+S5kO+8gTwvcD48cD48ZW0+NzcuPC9lbT7ov4flubTkuI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pb3npLzlhajlvZLkvaDvvJvnjrDph5HliqDnuqLljIXvvIznu5/nu5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XotLTkuZ/lpYnkuIrvvIzlhajmmK/kurrmsJHluIHvvJvov5jmnInnn6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mlrDnpZ3npo/vvJvlubjnpo/mt7vlpoLmhI/vvIzkuIDliIfot5/pmo/kva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4LjwvZW0+5Zyo57yk57q355qE54Sw54Gr5ZK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Lit77yM5paw55qE5LiA5bm05ZCR5oiR5Lus6LWw5p2l44CC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Lus5oC75piv55m+5oSf5Lqk6ZuG44CB5oCd57uq5LiH5Y2D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pyJ6K646K645aSa5aSa55qE5LqL5oOF6KaB5YGa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Lu75Yqh6KaB5Y675a6M5oiQ77yM5oiR5Lus5bCG6Z2i5Li05paw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KM5paw55qE5py66YGH44CC5YC85q2k5L2z6IqC5LmL6ZmF77yM56Wd5Zyo5Z2Q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5Y+K5paw6ICB5a6i5oi377yM5paw5bm05b+r5LmQ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3OS48L2VtPuS4iuS4gOS4qum8oO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upOivhuaIke+8jOaIkeS4jeWxnuS6juS9oO+8jOWNsOixoemHjOWPq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ZveWomOWtkOWSjOiuuOS7me+8jOS7iuW5tOWPiOWIsOm8oOW5tO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S9oOaIkOS6huaIkeeahO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ov5nmrKHlj5Hnn63kv6Hnu5nkvaDkuLvopo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vvJrkuIDmmK/plLvngrzmjIfms5XvvIzkuozmmK/ogZTnu5zmhJ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J/otKPku7vnmoTlkYror4nkvaDvvIzku4rlpKnpmaTlpJXvvIzmlrDnmoTkuID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liLDkuobvvIzpgIHlj6XmnInmioDmnK/lkKvph4/nmoTor53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7qi5qKF5Ly06Zuq5LiA57yV6aaZ77yM6aOe6ams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ms44CC6I665q2M54eV6Iie6Ze55paw5pil77yM5bm456aP5Zui5ZyG5Yiw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5rCU5Lic5p2l56aP5pif54Wn77yM55Ge6Zuq57q357q35bm05oiQ5aW9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76O5L2z6IqC77yM5ZCI5a625qyi5LmQ5oOF5YiH5YiH44CC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eahOeBv+eDgueskeWuuemVv+eVme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WIh+ivneivreawuOS8tOaIkeW3puWPs++8jOS9oOeahOeDreaDhea/gOWKs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JjeihjO+8jOS9oOeahOecn+ivmuW4ruWKqea4qeaaluaIkeW/g+aIv+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ecn+ivmueahOWvueS9oOivtOWjsO+8muiwouiwo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lneaCqOaWsOW5tOeahOS4gOW5tOS4h+S6i+WmguaE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d4dGhnam1i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3eHRoZ2ptY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618DB258C2755A434B332D4E30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