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569492B2562873710C35A63CC1E0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69492B2562873710C35A63CC1E0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pif55qE5Yqq5Yqb5Yqx5b+X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GjeasoeWdmuS/oeS6u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iAjOa0u+edgO+8jOaIkOWwseiHquW3seeahOS7t+WAvOS9k+eOsOW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WIq+S6uuW4puadpeWkmuWwkeW/q+S5kO+8gSZtZGFzaDsmbWRhc2g76IOh5q2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L+Y5piv6YKj5Y+l6K+d77yM5pS+5byD5oiR55qE5Lq677yM5L2g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O5oKU55qE77yBJm1kYXNoOyZtZGFzaDvku7vlmInkvKY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ov5nkuIDnlJ/pg73lnKjov73msYLkuIDnp43niLHnmoTmhJ/op4nvvIz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IrnmoTmlK/mkpHvvIzkuZ/kvJrlgrvlgrvlnLDljrvnm7jkv6HlvojlpJrkuo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WmjeW4jDwvcD48cD48ZW0+NC48L2VtPuaKiuiHquW3semUg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mUgeS9j+iHquW3se+8jOaKl+aLkuS4gOWIh+ivseaDke+8jOiuqeiHquW3s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aMkeaImOaciei2s+Wkn+eahOaImOaWl+WKm++8jOaJjeaYr+acgOiBquaY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6ug5a2Q5oChPC9wPjxwPjxlbT41LjwvZW0+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YeN6KaB77yM5piv55yL5riF6Ieq5bex5YuH5LqO5b6X5Yiw77yb5ZCM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aF6ICX5YuH5LqO5pS+5LiL44CCJm1kYXNoOyZtZGFzaDvmnajluY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iJHkuIDlrprkvJrliqrlipvmiJDkuLrpgqPkuKrvvIzlvZPliKvkurrpl6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lpzmrKLnmoTkurrmmK/osIHml7bvvIzkvaDku6zlj6/ku6XpqoTlgrLlnLDor7T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v6IKW5oiY5ZWKJnJkcXVvO+OAgiZtZGFzaDsmbWRhc2g76IKW5oi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bm75oOz5bGe5LqO6buR5aSc77yM55m95aSp57uP5LiN6LW35rWq6LS5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h5HmmJ88L3A+PHA+PGVtPjguPC9lbT7pgqPkuKrml7blgJnnmoTkur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kuIDkupvvvIzlr7nlvoXkuovmg4Xmm7TkuJPkuIDvvIznhLblkI7kuZ/kuI3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jgILnnIvkuYvliY3nmoTmvJTlkZjlsLHmmK/nnLznpZ7ph4zlsLHmmK/lvojlubL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kupvmnYLkubHvvIzmiJHmg7Plj6/og73pg73opoHlm57liLDkuYvliY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nirbmgIHjgIImbWRhc2g7Jm1kYXNoO+eOi+S4gOWNm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wuOi/nOS4jeS8mui/h+Wkp+i/h+mrmO+8jOWPquWcqOS6juS9oOaDs+S4jeaDs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+8gSZtZGFzaDsmbWRhc2g76ZmI5Lyf6ZyGPC9wPjxwPjxlbT4xMC48L2VtPuS4g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W8g+WOn+WImeeahOS6uu+8jOS4jeaYr+W8uuiAheOAguWkquWbuuaJp+eahOWCu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+S4jeWkn+eahOOAguiDveWcqOWdmuaMgeWOn+WImeeahOWfuuehgOS4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JgOacieaMkeaImOeahOS6uuaJjeWOieWus++8gSZtZGFzaDsmbWRhc2g75byg6Im6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XoueEtuaIkea0u+S6huS4i+adpe+8jOWwseS4jeS8mu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0u+edgOOAgiZtZGFzaDsmbWRhc2g76IOh5q2MPC9wPjxwPjxlbT4xM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1gei/h+eahOazqu+8jOWPl+i/h+eahOS8pO+8jOmDveS8muaIkOS4uuaXpeWQju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TuuWeq+OAgiZtZGFzaDsmbWRhc2g76LW15Li96aKW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+8jOaIkeS4jeS8muimgeOAguWcqOecvOWJjeeahO+8jOS4gOWumu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5p2o5bmCPC9wPjxwPjxlbT4xNC48L2VtPuS6uueUn+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k+WIhueahOivne+8jOaIkeW4jOacm+WPr+S7peWBmjk55YiG55qE6Ieq5bex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N5pat5Y675Yqq5Yqb5ZKM5bCd6K+V44CCJm1kYXNoOyZtZGFzaDvmnajmt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Ieq55Sx55qE5oSf6KeJ77yM5bCx5piv5L2g5LiN5oOz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LiN5YGa5LuA5LmI44CCJm1kYXNoOyZtZGFzaDvpu4Tmma/nkZ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iQ5Li654Wn5Lqu5LiW55WM55qE5aSn5Lq677yM5Zug5Li65pyJ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5qE5YWJ77yM5omA5Lul5Y2z5L2/6L+36Iyr55eb6Ium77yM5Lmf5piv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44CCJm1kYXNoOyZtZGFzaDvnmb3mlazkuq0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oOF5Ya15LiL6aG65YW26Ieq54S277yM5oiR5a6B5oS/6Ieq5bex5rKh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o6J77yM5Lmf5LiN5oS/6Ieq5bex5pyJ5a6e5Yqb5YGa5LiN5Yi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7vlmInkvKY8L3A+PHA+PGVtPjE4LjwvZW0+5YGa5LiA5Liq5Zac5qyi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Y+q5pyJ5LiA5qyh5py65Lya6ICM5bey44CCJm1kYXNoOyZtZGFzaDvpg5Hni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KKr55yL5Yiw55qE5pyq5b+F5piv5YWo6YOo55qE77yM6KK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5pyq5b+F5piv6Ieq5bex55qE44CCJm1kYXNoOyZtZGFzaDvlhbPmmZPlva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Lus5rC46L+c6YO95qyg552A5oiR5LiA5YiG77yM5oiR6Ka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6w5b6X5oiR44CCJm1kYXNoOyZtZGFzaDvpmYjkvJ/pnIY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l5pig5Lq66Ze05Yaw6Zuq5qC377yM5pqX6aaZ5bm95rWu5puy5Li05rGf77yM6YG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Iux6ZuE6Lev77yM5L+v6aaW5rGf5bem5pyJ5qKF6YOO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rYw8L3A+PHA+PGVtPjIyLjwvZW0+5pyJ5pys5LqL5bCx5p2A5q275oiR77yM5p2A5Li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2J552A55yL5oiR5Y+Y5b6X5pu05by65aSn5ZCn44CCJm1kYXNoOyZtZGFzaDv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8L3A+PHA+PGVtPjIzLjwvZW0+5LiN566h5Yir5Lq66K+05LuA5LmI77yM5oiR5Y+q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6K6k5Li65q2j56Gu55qE5LqL44CC6Zeu5b+D5peg5oSn77yM5aCC5aCC5q2j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oibrlhbQ8L3A+PHA+PGVtPjI0LjwvZW0+5oiR5LiN57y6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ac5qyi5L2G6Iul5L2g5Zac5qyi77yM6YKj5L2g6L+Y5oy65pyJ5ZOB5ZG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ajluYI8L3A+PHA+PGVtPjI1LjwvZW0+5LiA5a6a6KaB5ZCs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Yiw5oiR5LiN5ZSx55qE6YKj5LiA5aSp44CCJm1kYXNoOyZtZGFzaDvolKHlvpDln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W25a6e5oiR5q+P5q2l6LWw55qE6YO95b6I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YWz6ZSu55qE6L2s5oqY54K55oiW6ICF5piv5pyJ5LuA5Lm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5oiQ5bCx5LqG546w5Zyo55qE5oiR77yM5oiR5bCx5piv6LiP6LiP5a6e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5q+P5LiA5q2l77yM6Ieq54S26ICM54S25bCx5Yiw5LqG5LuK5aS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ajntKs8L3A+PHA+PGVtPjI3LjwvZW0+5pyJ5Lqb5pe25YCZ77yM6Lev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qKm77yM5pyJ5Lqb6L+c44CC5L2G5piv77yM6Lev55qE5bC95aS077yM5qKm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pyJ5L2g5Ye6546w44CC5omA5Lul77yM5oiR5LuO5p2l5rKh5pyJ5YGc5q2i6L+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Jm1kYXNoOyZtZGFzaDvog6HmrYw8L3A+PHA+PGVtPjI4LjwvZW0+5rKh5py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N5Yi25Yir5Lq655qE6Lev77yM5Lmf5peg5rOV5pWI5Lu/77yM5Y2z5L2/5piv6YC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77yM5pS+5Yiw5L2g6Lqr5LiK5Lmf5LiN5LiA5a6a6YCC5ZCI44CC5bCx5YOP56m/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77yM5LiA5a6a6KaB56m/5b6X5ZCI6ISa44CCJm1kYXNoOyZtZGFzaDvpmYjm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Kh5pyJ5LuA5LmI6IO95b2x5ZON5Yiw5L2g77yM6Zmk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L5oSP44CCJm1kYXNoOyZtZGFzaDvnjovlmInlsJQ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qK57K+5Yqb5rWq6LS55Zyo55S355Sf6Lqr5LiK77yM5oiR6KaB5rWq6LS5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qr5LiK44CCJm1kYXNoOyZtZGFzaDvov6rkuL3ng63lt7Q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A5a6a6KaB5aW95aW95a2m5Lmg77yM5oiR6L+Z5p2h6Lev55yf55qE5piv5aS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oiR5Y+q5piv5rKh5Yqe5rOV5rKh5b6X6YCA6Lev5Lq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oibrlhbQ8L3A+PHA+PGVtPjMyLjwvZW0+5Zug5Li65oiR5YWl6Zif5pma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B6KGA57uD5Lmg5ZWK44CCJm1kYXNoOyZtZGFzaDvovrnkvK/otKQ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pys5Lq65LiN5Lya5Lid5q+r5q2m5Yqf77yM5Y206IO95Luk5LyX5aSa6au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LqO5LuW77yM6Z2g55qE5LiN5piv5peg5Y+M55qE5pm66K6h77yM5Y+I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Jm1kYXNoOyZtZGFzaDvog6HmrYw8L3A+PHA+PGVtPjM0LjwvZW0+5oiR5LiN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Lq677yM5L2G5piv5oiR5b6I6LCD55qu77yM5oiR5Lya6YCX5aW556y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vrnkvK/otKQ8L3A+PHA+PGVtPjM1LjwvZW0+5oS/5oiR6IO95a6g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p5a2Q77yM5L2g6IO95pWs5oiR5oOz5LiA5Liq6Iux6Zu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rnkvK/otKQ8L3A+PHA+PGVtPjM2LjwvZW0+5Zug5Li65oiR5piv6ZKi6ZOB6LS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iN5oCV55eb44CCJm1kYXNoOyZtZGFzaDvovrnkvK/otKQ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q66YO96K+05p2o5Li96JCN5b6I5Yuk5aWL77yM5b6I6Ium77yM5Y+v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Z5Liq5oSf6KeJ77yM5Zug5Li66Iie6LmI5piv5oiR55qE5LiA6YOo5Yi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54S255qE5YW06Laj77yM5bm25LiN5piv6KeJ5b6X5oiR5aSa6L6b6Ium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N5pyJ5pS26I6344CCJm1kYXNoOyZtZGFzaDvmnajkuL3okI0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6Ieq5bex5YWI5oqK6Ieq5bex5b2T5L2c5Lq65omN77yM5oqK6Ieq5bex5Lq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ir5Lq65omN5pu05pyJ5Y+v6IO95Y+R546w5L2g44CCJm1kYXNoOyZtZGFzaD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vLo8L3A+PHA+PGVtPjM5LjwvZW0+5Li65LqG6Ieq5bex55yf5q2j54Ot54ix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6L+Z5p2h6Lev5Lya5pyJ54K56Imw6L6b77yM5LiN6KaB5Y675YGa5Lu75L2V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44CCJm1kYXNoOyZtZGFzaDvljY7mmajlroc8L3A+PHA+PGVtPjQwLjwvZW0+6ZW/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LmL5ZCO77yM56aP5rCU5oC75Lya5p2l55qE44CCJm1kYXNoOyZtZGFzaDvovrnk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8L3A+PHA+PGVtPjQxLjwvZW0+5pyJ5peg5pWw5Liq5pe25Yi76YO95oOz5ZGQ5ZaK552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Z5Liq5b+D5oCd5bey57uP6Iao6IOA5Yiw5b+D6ISP55qEOTUl77yM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675a6e546w5a6D55qE5Yeg546H5Y+v6IO96YO95LiN5YiwNS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eeIvTwvcD48cD48ZW0+NDIuPC9lbT7msqHlhbPns7vvvIzmiJHkuI3nlrz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hYnvvIzmiYDku6XmsqHlhbPns7vnmoTjgIImbWRhc2g7Jm1kYXNoO+i+ueS8r+i0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ZjmiJDlkZjnmoTnpo/vvIzlpoLmnpzmsqHmnInov5nkuY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kZjvvIzlsLHmsqHmnInku4rlpKnnmoTmiJHjgIImbWRhc2g7Jm1kYXNoO+i+ueS8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8cD48ZW0+NDQuPC9lbT7miJHop4nlvpfnu4PkuaDnlJ/mmK/pnZ7luLjmrovph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kvaDlvLrlsLHmmK/lvLrvvIzlvLHlsLHmmK/lvLHjgILkvaDlvLH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ip7ms5XvvIzlsLHopoHlvoDkuIvmjonvvIzmsqHmnInml7bpl7Tlk6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S4gOWNmjwvcD48cD48ZW0+NDUuPC9lbT7lpoLmnpznmq7lm4rml6Dms5X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lsLHnlKjmgJ3mg7Pljrvloavmu6HlroPjgIImbWRhc2g7Jm1kYXNoO+iDoeat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4PnmoTlubjnpo/miY3mmK/nnJ/nmoTlubjnpo/jgILliKv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aTooYznmoTniLHmg4XmtarotLnnvo7lpb3nmoTpnZLmmKXvvIzlroPlvoj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kuI7mnIvlj4vku6Xlj4rlrrbkurrnmoTlhbPns7v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gjwvcD48cD48ZW0+NDcuPC9lbT7kurrnlJ/otbDkuIDotp/vvIzmgLvlvZLopoH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kuIDkupvjgIImbWRhc2g7Jm1kYXNoO+mDkeeIvTwvcD48cD48ZW0+NDg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p/mnaXlsLHmmK/ml6DmiYDnlY/mg6fnmoTkurrvvIzkuLrku4DkuYjopoHlrrPmgJX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i+ueS8r+i0pDwvcD48cD48ZW0+NDkuPC9lbT7otaDkurr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nInkvZnpppnvvIzkvaDotaDkurrpu5HplIXvvIzkvaDnmoTmiYvov5jmmK/pu5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fqeWvkjwvcD48cD48ZW0+NTAuPC9lbT7miJborrjnjr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kuIDkuKrkurrpl6/ojaHvvIzkuIDkuKrkurrliqrlipvvvIzkuIDkuKrkurr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jgILmiJHopoHmlL7kuIvkuIDliIflpJrkvZnnmoTmg7Pms5XvvIzljrvliqrlip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LkuI3mg7PkupvmsqHnlKjnmoTvvIzkuI3lgZrkupvmsqHnlKj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7u+WYieS8pjwvcD48cD48ZW0+NTEuPC9lbT7ov73pgJDnmoTov4fnqI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np43oh6rmiJHorqTlkIznmoTorrrpopjvvIzkuI3mlq3or4HmmI7miJHlj6/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DkeeIvTwvcD48cD48ZW0+NTIuPC9lbT7mnIDnsr7lva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7njrDmoqbmg7Pnnqzpl7TvvIzogIzmmK/lnZrmjIHnmoTov4fnqI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Yk+eDiuWNg+eOujwvcD48cD48ZW0+NTMuPC9lbT7ot5Hlh7roh6rlt7HnmoTpgJ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vovablnLrlkozlqLHkuZDlnLrkuIDmoLfvvIzpnaLlr7nnmoTmsLjov5zmmK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r7nmiYvvvIzlj6ropoHoh6rlt7Hot5Hlh7roh6rlt7HnmoTpgJ/luq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gZrlvpfotrPlpJ/lpb3vvIzlsLHkuIDlrprog73lpJ/otoXotorliKv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el+W/l+miljwvcD48cD48ZW0+NTQuPC9lbT7kvaDnmoTliqrlipvvvIzphY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lubjov5DjgIImbWRhc2g7Jm1kYXNoO+i1teS4vemil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nnYDkuo7oh6rlt7Hmg7PlgZrnmoTjgILopoHkuYjliKvmib/or7rvvIzmib/or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lnZrmjIHvvIzkuI3nrqHmmK/lpJrovpvoi6bvvIzlsLHkuKTkuKrlrZcmbGRxdW8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JnJkcXVvO+OAgiZtZGFzaDsmbWRhc2g75byg6Im65YW0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vneS4jeaYr+S4jei/h+iEkeWtkO+8jOWPquS4jei/h+aDs+a0u+eahOeugOWNle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6LW15Li96aKWPC9wPjxwPjxlbT41Ny48L2VtPuaIkeaYjueZ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wseaYr+WNs+S9v+S4gOi+ueWPl+S8pOS5n+imgeS4gOi+ueWtpuS8muWdmuW8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iT54OK5Y2D5466PC9wPjxwPjxlbT41OC48L2VtPuWmguaenOWcq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cieWWnOasoueahOS6uuS6hu+8jOWwseS4jeimgeetieaIke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6ZKf56GVPC9wPjxwPjxlbT41OS48L2VtPuaJvuWIsOS9oOS7rOaYr+aIkeacg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OWKn+OAgiZtZGFzaDsmbWRhc2g75piT54OK5Y2D5466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W/mOiusOWvueaIkeWFhea7oeacn+W+heeahOS6uuWvueaIkeivtOeahOivne+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+8jOimgeacieiHquS/oe+8gSZtZGFzaDsmbWRhc2g75Lu75ZiJ5Ly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S4jeaVouWTre+8jOS5n+ayoei1hOagvOOAgiZtZGFzaDsmbWRhc2g7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6LSkPC9wPjxwPjxlbT42Mi48L2VtPuWPquimgeaIkeS6uui/mOa0u+iRl++8jOi/m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+8jOaIkei/mOacieWRvOWQuO+8jOWwseS4gOWumuS8mui/m+at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bmCPC9wPjxwPjxlbT42My48L2VtPuaIkeeOsOWcqOacieaXtui/nuihqOmdou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HkuW+l+WuouawlOS6hu+8jOabtOWKoOWcsOWBmuiHquW3se+8jOabtOWKoOWcs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rumBruaOqeaOqeOAgiZtZGFzaDsmbWRhc2g75p2o5bmCPC9wPjxwPjxlbT42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S9v+S9oOeWsuWKs+eahOW+gOW+gOS4jeaYr+i/nOaWueeahOmrmOWx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ei+mHjOeahOS4gOeykuayme+8jOWBmuWlvee7huiKguOAguaIkOS4uuW8uuiAh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xsemhtuWwseWPr+aKtei+vuOAgiZtZGFzaDsmbWRhc2g75byg57un56e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En+iwouernuS6ie+8jOacieernuS6ieWPjeiAjOiDveWkn+S/g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WPkeWHuuabtOWkmueahOa9nOWKm++8jOWPquimgeiHquW3seacieWunuWKm++8jO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heawuOi/nOaYr+WcqOe7meS9oOWBmumynOaYjueahOmZquihr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pyd5LyfPC9wPjxwPjxlbT42Ni48L2VtPuWQjeawlOWwseS7v+S9m+WQjuiEkeWL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acrOS6uuaYr+eci+S4jeingeeahO+8jOaXgeS6uuWNtOS4gOebruS6hueE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p5a+SPC9wPjxwPjxlbT42Ny48L2VtPuS6uueUn+eahOWllOi3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eerOmXtOeahOeIhuWPke+8jOWPluWGs+S6jumAlOS4reeahOWdmuaMge+8jOe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eZvuS4queQhueUseaUvuW8g++8jOS5n+imgeaJvuS4gOS4queQhueUse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gOWumuimgeS4juenr+aegeOAgeWFhea7oeato+iDvemHj+eahOS6uuWQjOih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OR54i9PC9wPjxwPjxlbT42OC48L2VtPuaIkeS4jeS8mumBl+Wkse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8muaIkOS4uu+8jOacieekvOiyjO+8jOiwpuiZmueahOS8r+i0p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55Lyv6LSkPC9wPjxwPjxlbT42OS48L2VtPuiuqeaIkeS7rOaFouaFoueahOi1s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mXruW9vOatpOS7juWTqumHjOadpeWIsOWTqumHjOWOu++8jOmBh+ing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3r+S4jeWQjO+8jOWwseiuqeaIkeS7rOi/meS5iOaTpuiCqeiAjOi/h++8jOWP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i1sOi/nO+8jOS9oOS+neaXp+W4puedgOS9oOeahOe+juS4ve+8jOetieW+h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KiuS9oOa3seaDheWHneacm+OAgiZtZGFzaDsmbWRhc2g76YOR54i9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aKiuaIkeaLkuivuOmXqOWklu+8jOaIkeWPquacieWcqOaIj+mHjO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vuWvu+aIkeW/g+eBtea3seWkhOeahOW5s+mdmeS4juWSjOiwk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W35riFPC9wPjxwPjxlbT43MS48L2VtPuaIkeS8muWKquWKm+WIsO+8jOebtOWI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WBmuW+l+S4jeWlveS4uuatouOAgiZtZGFzaDsmbWRhc2g76L655Lyv6LS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gOatpeS4gOatpei2heWJjei1sO+8jOS4jeaWreWtpuS5o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iea3gO+8jOS4jeaWreWFheWunuiHquW3seOAgui/meenjeehruWumu+8jOiuqeaIk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iHquS/oeiuqeaIkeWPmOW+l+acieW6leawlO+8jOiuqeaIkeebuOS/oeiHquW3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+l+abtOWlveOAgiZtZGFzaDsmbWRhc2g75p2o5rSLPC9wPjxwPjxlbT43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WPquaJk+S4jeatu+eahOifkeiegu+8jOS6uueUn+acieaXtuWAmemcgOimgeeUqO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Ji+azleadpeWkhOS6i++8jOS4gOS7tuS6i+aDheS4iueahOaIkOi0peWPr+i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+WumuS9oOeahOS4gOeUn+OAgiZtZGFzaDsmbWRhc2g75byg5Y2r5YG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qeaIkeS7rOS4gOi1t+WPmOaIkOabtOWlveeahOS6uuWQp++8jOaIkOS4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mqhOWCsuOAgiZtZGFzaDsmbWRhc2g76IKW5oiY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MHQ4Yzd2NWx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jB0OGM3djVs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69492B2562873710C35A63CC1E0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