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A75C848E89046F8899280135D7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75C848E89046F8899280135D7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MzDnpZ3npo/nn63kv6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il6IqC6L2s556s5Yiw55y85YmN77yM5o+Q5pe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bm077yM56Wd5L2g6aOO6aOO54Gr54Gr5oub6LSi5bm0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077yM5byA5byA5b+D5b+D5aW96L+Q5bm077yM5b+r5b+r5LmQ5LmQ5qyi5Z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ZCJ56Wl5bm077yM5Zui5Zui5ZyG5ZyG5bm456aP5bm0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5paw5bm06K645LiL5b+D5oS/77yM5pyL5Y+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6Wd5oS/77yM5bm46L+Q5b+D55SY5oOF5oS/77yM5byA5b+D6Ieq6KeJ6Ieq5oS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Y6i5oOF5oS/77yM5paw5bm05aaC5L2g5omA5oS/77yM5a6e546w5aSa5bm05aS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aSp6ZqP5Lq65oS/77yM6L6+5oiQ576O5aW95b+D5oS/77yM5LuW5pel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S/77yBPC9wPjxwPjxlbT4zLjwvZW0+5aSc56m65Zug57mB5pif6ICM576O5Li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ug5pet5pel6ICM5aSa5b2p77yM5Lq655Sf5Zug5pyL5Y+L6ICM576O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+l5b+D6ICM5bm456aP44CC5oS/54ix5L2g55qE5Lq65pu054ix5L2g77y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oeC5L2g77yM5aSp5LiL5pyA576O5aW955qE5LqL6YO9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OF5ruh5LiA6L2m5bm456aP77yM6K6p5bmz5a6J5byA6YGT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6K6p5b+r5LmQ5LiO5oKo546v57uV77yM5a2Y5YKo5om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+S5Ya36LW26LeR77yM6YeK5pS+5LiA55Sf55yf5oOF77yM6K6p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b6u56yR77yB5aSn5bm05LiJ5Y2B6Zmk5aSV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626aG677yM5Zyo5aSW6aG677yM5b+D6aG65oSP6aG677yb5LqL5Lia6aG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77yM5LiA6aG655m+6aG677yb5aSp5Zyw6aG677yM5Lq65oOF6aG6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46w5Zyo6aG677yM5bCG5p2l6aG677yM5LiA5biG6aOO6aG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v55uY56KX55uP6K+J6K+0552A5L2z6IK055qE6aaZ6YaH77yM54Ob5YWJ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Zui5ZyG55qE5rip6aao77yM56yR6K+t55uI55uI5L2O5ZCf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5LiH6K+t5Y2D6KiA5rGH6IGa5oiQ55+t5L+h55qE5rip5pqW44CC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3LjwvZW0+5Yir5pe25YyG5YyG5YaN6KeB6Zq+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YWS77yM5b+D5Lit5b+177yb6buv54S26ZSA6a2C5aSc6Zq+55yg77yM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77yM5ZCb5L2V5Zyo77yb5ZCM56qX5LmL5oOF6Zq+5b+Y5oCA77yM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oS/77yb5pil6IqC5bCG6Iez6KGo5YWz5oCA77yM5oS/5ZCb5a6J5bq377yM5Z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6Wd5pil6IqC5b+r5LmQ44CCPC9wPjxwPjxlbT44LjwvZW0+5Lq655Sf5LiN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LS15Zyo5b+D55CG5bm06L2777yb6KGj552A5LiN5Zyo5pe25bCa77yM6LS1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T77yb5bGF5a6k5LiN5Zyo5aSn5bCP77yM6LS15Zyo5pW05rSB6IiS55WF77y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yo5Yi75oSP77yM6LS15Zyo6aG65YW26Ieq54S277yb5pyL5Y+L5LiN5Zy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5+l5bex5piv5L2g44CCPC9wPjxwPjxlbT45LjwvZW0+5aaC5p2l6YC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B5a2Q77yM6K+46JGb5Lqu6YCB5pm65oWn77yM6ZuF5YW45aic6YCB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4+N6YCB5YGl5bq377yM6LW15YWs5YWD5biF6YCB5YWD5a6d77yb5oiR562J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M5oOz5LqGMzY15aSp77yM56Wd5L2g54mb5bm0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gOWIu++8jOmUo+m8k+WWp+Wkqe+8jOeBr+esvOmrmOaMgu+8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+8m+WcqOi/meS4gOWIu++8jOaAneW/tee7teW7tu+8jOelneemj+mAge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WPmOOAguelneS9oOS4gOW5tOWPiOS4gOW5tO+8jOW5tOW5t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WmguaEv++8gTwvcD48cD48ZW0+MTEuPC9lbT7pgIHkvaDkupTkuIfln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gaXlurfvvIzkuIDkuIflv6vkuZDvvIzkuIDkuIflubPlronvvIzkuIDkuIf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lubjnpo/vvIzkuIDlhbHkupTkuIflnZfnuqLnoJbjgILlmL/lmL/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kuKrnvo7lpb3ln47loKHlkKfvvIE8L3A+PHA+PGVtPjEyLjwvZW0+5pil6IqC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B56Wd5L2g55qE5LqL5Lia5aaC6J6D6J+577yM5LiA54KS5bCx57q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aaC5aSn6ZuV77yM5LiA6bij5oOK5Lq677yb56Wd5L2g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LiA5aSp5Yiw5pma5bm456aP56We5rCU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mAgeS9oOS4gOmil++8jOaEv+S9oOeUn+a0u+eSgOeSqOS6pOWlvei/k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S4gOecvO+8jOebvOS9oOW8gOW/g+W/q+S5kOWlveW/g+aDhe+8m+aWsOaY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O+/pe+8jOelneW/g+aDs+S6i+aIkOe+juaipuWchuOAguaWsOW5tOW/q+S5k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TwvcD48cD48ZW0+MTQuPC9lbT7mlrDlubTnpZ3npo/lm5vmlrnpgIHvvI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opb/mlrnpgIHkvaDmsLjlronlurfvvIzljZfmlrnpgIH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vvIzljJfmlrnpgIHkvaDpkrHmu6Hku5PjgILlm5vpnaLlhavmlrnlhajpgIH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lvZPlpLTnhafjgILmmKX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F6JeP5L2g55qE5b2x5a2Q77yM5Zyo5rex5Yas77yM5oiR57uZ5b+D54G15Ya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SB44CC6ICM5aaC5LuK77yM5Zyo6L+Z5Liq5pel5a2Q77yM5oiR5LuO6ZS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I5ZCs5Yiw5LqG6Ieq5bex55qE5aOw6Z+z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sOW5tOWIsO+8jOelneemj+WIsOOAguaciOeFp+acg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e6teeEtui/nOmalOWNg+mHjO+8jOS5n+mYu+malOS4jeS6huaIke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uaAneW/te+8jOW4jOacm+WQjOWcqOaciOWFieS4i+eahOS9oO+8jOi/h+W+l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S4gOWIh+mBguW/g+WmguaEv+S4gOW4humjjumh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uobplKPpvJPpnIflpKnlk43vvIzpm4Tni67ph5HpvKDnpZ3npo/llL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nu73nrJHpopzvvIzlt6XkvZzlpoLmhI/lv4PmrKLnlYXjgILnpZ3kvaDkuov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iLHmg4XnlJzonJzlrrbnvo7mu6HjgILmhL/kvaDniLbmr43plb/lr7/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anlrZDlrp3otJ3om4vjgILniZv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6We5bee6KGM77yM5LiA5Liy56Wd56aP5Lyg5Lqy5oOF77yM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Ou5b+X6KGM77yM5LiA55uY6aW65a2Q5aW95b+D5oOF77yM5LiA57q456qX6Iqx5Y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iA5p2v576O6YWS6Zmk5aSV6L+R77yM5LiA5aOw54iG56u55LiH6LGh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RmOS4gOWNg+mil+aYn+aYn+eFp+S6ruaCqOeahOWJjeeoi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Ng+acteeOq+eRsOmZtumGieaCqOeahOW/g+aDhe+8m+aKmOS4gOWNg+WPque6uOm5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CqOeahOasouS5kO+8m+aJvuS4gOWNg+enjeeQhueUseiuqeaCqOW5uOemj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Ng+S4quWPpeWtkOelneaCqOaYpeiKguWbouWchuWWnO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LnnuqLkuobmoYPoirHvvIzlkLnnu7/kuobmn7Plj7bvvIzlkLnlvID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6/ljovnmoTnlrLmg6vvvIzlkLnphpLkuobpnZLom5nvvIzlkLnlm57kuobnh5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vo7kuoblubjnpo/lv6vkuZDnmoTlv4Pmg4XvvIzmmKXml6XlraPoioL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jgII8L3A+PHA+PGVtPjIxLjwvZW0+6L275aOw6Zeu5YCZ44CB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b+r5LmQ5bi45Ly05L2g5bem5Y+z77yM5oS/5L2g5oul5pyJ5ruh5oCA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44CB5Liw5pS255qE5biM5pyb77yM5rSL5rqi5Zyo6L+Z5paw55qE5LiA5bm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b+r5LmQ5q+P5LiA5aSp44CCPC9wPjxwPjxlbT4yMi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u5nkurrml6DpmZDnmoTpgZDmg7PlkozmnJ/orrjvvIzmnKrmnaXlsoHmnI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mnJ/vvIzmraTml7bmraTliLvvvIzmiJHlj4zmiYvlkIjljYHnpYjmhL/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Jbpl7TkuIDliIfmnInnvJjkurLkvJflgaXlurfjgIHlv6vkuZDjgIH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zLjwvZW0+5bm057uI5LqG77yM5aSp5Ya35Lq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6YKj5piv5Luj6KGo5oiR5oOz5L2g5LqG77yb5rip6ZmN5LqG77yM6Zuq6aO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qG77yM6YKj5piv5Luj6KGo5oiR5Lus55qE5oOF6LCK5pu05re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qG77yM6Zeu5YCZ5LqG77yM5paw5bm05b+r5Yiw5LqG77yM56Wd5L2g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C48L2VtPuaYpeiKgueahOmSn+WjsOaVsuWT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mbquiKsea0i+a6oua4qemmqO+8jOaYpeiKguiAgeS6uueahOeskeWjs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aIkeWcqOS9oOeahOaJi+acuumHjOijhea7oea4qeaDhe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iKguekvOeJqe+8jOaUtuWIsOefreS/oe+8jOaEv+S9oOW/q+S5kOW5uOemj+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UuPC9lbT7pooblr7zog73lvq7nrJHvvIzmiJHku6zmhJ/liL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oTlgrLvvIzlnKjov5nnu5nmgqjnq6/mna/nvo7phZLvvIzmhL/mgqjmsLjov5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mgqjmlrDlubTnpo/mu6HlpKnvvIzlubjnpo/pmJblrrbmrKL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I2LjwvZW0+5bim5LiK5LiJ5YiG6L+H5bm055qE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2B5YiG56Wd56aP55qE5b+D5oOF77yM56m/6L+H5LiH5a6254Gv54Gr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6L+b5YWl5ZCJ56Wl5aaC5oSP55qE56aP56WX5a6F5Lit44CC5oyJ5o265L2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+A5Yqo77yM56Wd5L2g6Zmk5aSV5b+r5LmQ77yM5a+M6LS1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oOmZpOaYqOWkqeeahOeDpuaBvO+8jOmAieaLqeS7iu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vue9ruaYjuWkqeeahOW5uOemj++8jOWCqOWtmOawuOi/nOeahOeIseW/g++8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mXtOeahOS7h+aBqO+8jOeymOi0tOe+juS4veeahOW/g+aDhe+8jOWkjeWIt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lneaCqOaYpeiKguW/q+S5kO+8gTwvcD48cD48ZW0+MjguPC9lbT7pnZ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k6bnmb3nsonlopnvvIzkuJznr7HlpITlpITmooXoirHpppnjgILlpKfnuqLnga/nrL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aHvvIzlsI/moaXmtYHmsLTmoJbpuLPpuK/jgILng5/oirHmm77nu4/mmK/pm6jlt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pg73lkYjnpaXjgILniZvlubTnpZ3npo/npZ3lgaXlurfvvIzlr4zotL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5Hmu6HloILjgILmlrDmmKXlv6vkuZDvvIzniZvlubTlkInnp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55qE5Zyj6K+e77yM5LiA6L2u5Y+I5LiA6L2u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Y+I5LiA5byg56yR6IS477yM5LiA6aKX5Y+I5LiA6aKX55yf5b+D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Y+I5LiA5bm044CC5omA5pyJ55qE5pyL5Y+L6YO9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Jh+e7v+WPtu+8jOmlseWQq+edgOWvueagueeahOaDheiw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a1k+e8qeS6huaJgOacieeahOelneaEv+OAguaWsOW5tOWwhu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++8jOelneaIkOWKn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OAgjwvcD48cD48ZW0+MzEuPC9lbT7mlrDlubTlv6vkuZDoh7PvvIzkuJbnlY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L/nq6XljY/kvJrlj5HmnaXotLrnlLXvvIznpZ3kvaDvvJrlpKnnnJ/ng4LmvKv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IznuqLlhYnmu6HpnaLjgIHnq6XpopzlpKfmgqbvvIzmtLvouabkubHot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gIHov5jnq6XvvIznq6Xlv4PojaHmvL7jgIHnq6XotqPml6Dpm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pe255qE6ZKf5aOw5ZON5b275aSp5rav77yM5paw5bm055qE5YiX6L2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a6D6amu5Y676Zq+5b+Y55qE5bKB5pyI77yM6L+O5p2l5LqG5Y+I5LiA6L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Y2O44CC56Wd5L2g54mb5bm05b+r5LmQ77yM6bmP56iL5LiH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8gOW6l+acieWWnO+8jOelneS9oOeUn+a0u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8gOW6l+Wkp+WQie+8jOS4h+S6i+WRiOelpe+8jOS4h+S6i+mhuuWIqe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OmAmu+8jOaci+WPi+WkmuWKqe+8jOmhvuWuouensOi1nu+8jOacuuS8muW4uOS4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4uOmhvu+8jOW5tOW5tOacieS9me+8jOWPkei0oua3u+WW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ppa7po5/ml6Dop4TlvovvvIzlkIjnkIbmkK3phY3opoHoioLliLb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nnIHnlaXljrvvvIzojaTntKDnm7jlhbzmnIDpgILlrpzvvJvmmKXoioLnvo7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ZnmgYvvvIzphZLoj5zkuIPliIbmnIDlurflgaXvvJvkurLlj4vmrKLogZrojqvotKr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ubPlronmmK/lhbPplK7jgILmmKX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bm46L+Q5pif77yM5qCq5qCq5bm46L+Q6I2J77yM5py15py15bm456a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+r5rS75p6X77yM6YGT6YGT5bmz5a6J56ym77yM5oqK5oqK6ZW/5ZG96ZSB77y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a6J6LGG77yM57KS57KS5YGl5bq357Gz77yM5Y+q5Y+q5ZCJ56Wl6ams77yM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44CC6aKE56Wd54mb5bm05pi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t+mYtemYte+8jOWWnOawlOa0i+a0i++8jOi+nuaXp+i/juaWsOWlveS9s+iKg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iheiihe+8jOecn+aDheaaluaalu+8jOaOqOmZiOWHuuaWsOWlveWFhuWktO+8ge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sumXqO+8jOmTg+mfs+eOr+e7le+8jOmCrueuseW8gOWQr+elneemj+WIs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zcuPC9lbT7lsIbnpZ3npo/mu5rmiJDkuIDkuKrlnIb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sI/msrPlvK/lvK/vvIzpl6/ov4flpKnlsbHlhbPlhbPvvIzmuKHov4fpu4Tmsr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urLov4fmlLbotLnnq5nnq5nvvIznu5Xov4fovabovobnj63nj63vvIznmb7nsbP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naXliLDkvaDpnaLliY3vvJrnu5nkvaDlnIbom4vnpZ3npo/vvIz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7yY5Lu95ZOq77yB5YGl5bq36L+35oGL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96LW25L2g77yM6LSi5a+M6ZKf5oOF5L2g77yM5bm456aP5aWX54mi5L2g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aN5Li65L2g5q2M5ZSx77yM54yu5LiK5oiR5pyA55yf6K+a55qE56Wd56aP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YpeiKgkhBUFBZ77yBPC9wPjxwPjxlbT4zOS48L2VtPuW/mOWNtOmrmOWkp+eah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m+aOieeUn+a0u+eahOe5geeQkO+8jOaLreWOu+e7j+WOhueahOayp+ah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h+aYpeiKgu+8geS4jeeuoeS9oOacqumVv+Wkp+i/mOaYr+aIkOW5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+m+iLpui/mOaYr+W/q+S5kO+8jOi/meS4gOWkqeivt+S6q+WPl+erpe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DAuPC9lbT7kuI3opoHpgqPkuYjntK/kuI3opoHpgqPkuY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I3oiJLmnI3nmoTml7blgJnmrYfkuIDkvJrvvIzppb/kuobopoHlkIPkuI3opo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t6XkvZzntK/kuobkuI3opoHlkozoh6rlt7HkvZzlr7nvvIzliLDngrnlkIP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kozmg7Plv7XkvaDnmoTmnIvlj4vmnaXogZrkvJ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ey5p2l5Yiw77yM5L+h5oGv5LiN6IO96L+f5Yiw77yM5aW95Y+L5YmN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+Q5YmN6YCB5Yiw77ya54ix5oOF5rWq5ryr576O5aW977yM5Y+L5oO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Lqy5oOF5pe25Yi75Zu057uV77yM5bel5L2c5Lia57up5pSA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6yR77yM5p2l5bm05pu0576O5aW977yB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WwseWIsO+8jOelneemj+imgeaKiuS9oOeahOaJi+acuuaMpOeIhu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eDremXue+8jOaPkOWJjeWQkeS9oOmXruWlveOAguelneS9oOmhv+mhv+WQg+mls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OWknOedoei2s+inie+8jOa4heaZqOacieWWnOaKpe+8jOaZmuS4iuWlveai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mVv+W+l+mrmO+8jOW5uOemj+aKiuS9oOaKs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pn7PkuZDlm7Tnu5XkvaDvvIzniL3mnJfnrJHlo7Dnm7jkvLTkvaDvvIzmuKnpp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5/pmo/kvaDvvIznlJznvo7npZ3npo/pnaDov5HkvaDvvIzlgaXlurflv6vkuZDkvp3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ubPlronlronnhafpob7kvaDvvIzlpb3ov5Dml7bliLvlrojnnYD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npZ3npo/kvaDvvIwyMDIx5bm05paw5bm05bm0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iKguWJjeWkle+8jOaIkemhuuedgOelneemj+eahOa9ruawt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XruWAmeeahOWwj+iIn++8jOa7oei9veedgOWQieelpeOAgeW5s+WuieOAgeWbouWc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+8jOS5mOmjjuegtOa1queWvumpsOiAjOadpe+8jOWwhuWcqOaWsOW5tOa4r+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+8jOivt+azqOaEj+aUtui0p+OAgumihOelneeJm+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gIHmnb/vvIzmlrDlubTliLDkuobvvIzmiJHmjInmjbrkuI3kvY/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u5nkvaDpgIHljrvmmKXoioLnmoTnpZ3npo/vvJr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6XmnInlgaXlurfvvIzmi6XmnInlubjnpo/vvIzmi6XmnInlv6vku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jgII8L3A+PHA+PGVtPjQ2LjwvZW0+5q+P5LiA5Liq6IqC5pel5piv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q+P5LiA5qyh6Zeu5YCZ5piv5rC45oGS55qE5oOF5oSf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b+D5oS/77yM6aG66aG65Yip5Yip5piv5LiA5LiW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paw5bm05b+r5LmQ77yB5LiH5LqL5aaC5oS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eMnOeMnOS9oOacgOi/keWcqOaDs+S7gOS5iO+8jOi/meS5iOeDreeah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3peS9nO+8jOecn+S4jeWmguWbnuWutuWOu+eci+a8guS6rk1N44CC5Zi/5Zi/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YGH5Yiw54Gr54Sw5bGx55qE5pe25YCZ77yM5YWr5oiS5Lmf5piv6L+Z5LmI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aS077yM5Yir5YG35oeS5ZWm77yBPC9wPjxwPjxlbT40OC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S6hu+8muS4gOaLnOWFqOWutuWlve+8jOS6jOaLnOWbsOmavuWwke+8jO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bm+aLnOS4jeWPmOiAge+8jOS6lOaLnOWlvei/kOWIsO+8jO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S4g+aLnOW/p+aEgeaKm++8jOWFq+aLnOaUtuWFpemrmO+8jO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aLnOS5kOmAjemBpeOAgjwvcD48cD48ZW0+NDk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JvlhbPmgIDnmoTlv4PvvIzmsLjov5zkuI3mlLnlj5jvvJv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sLjov5zkuI3kvJrlv5jjgILmhL/miJHnmoTnpZ3npo/lsIbkvaDlm7Tnu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kuIfkuovlpoLmhI/vvIE8L3A+PHA+PGVtPjUwLjwvZW0+5Y+I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Yiw77yM5bm456aP6ZSQ5LiN5Y+v5b2T77yb5qyi5aOw56yR6K+t5LiN5pat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54Ot6Ze577yb54Om5oG85b+n5Lyk5YWo5oqb77yM55Sc6Jyc5aW96L+Q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6L+Q5a6J5bq36aG655WF77yM5YGl5bq35b+r5LmQ5Yiw6ICB44CC56Wd6Zmk5aS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5Zui5ZyG44CCPC9wPjxwPjxlbT41MS48L2VtPuS9oOS5n+WchuWchu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i+S5n+WchuWchu+8jOS6uuS5n+WchuWchuOAguaEv+atpO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iDveWlveaipuWchuWchuOAgueUnOeUnOicnOicnOW/q+W/q+S5kOS5k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btOWIsOawuOi/nO+8geaWsOaYpeaEieW/q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hL/kvaDng6bmgbzmuIXpm7bvvJvmnJ/mnJvvvIzlv6vkuZDkuI7kvaD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qbov4fvvIzlubjnpo/kuI7kvaDlkIzooYzvvJvov47mjqXvvIzmhL/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lrDlubTljbPlsIbmnaXkuLTvvIznpZ3kvaDllpzkuovlpJrlpJrvvIH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puL/npo/pvZDlpKnvvIE8L3A+PHA+PGVtPjUzLjwvZW0+5Lq655Sf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L2G5piv5Zyo5Z2O5Z235Lit5oiQ6ZW/77yM5Zyo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77yM5pS26I635LqG57uP6aqM77yM5pS26I635LqG5YuH5rCU77yM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7un57ut5aWL5Y+R5Zu+5by677yM6IKv5a6a6LCx5YaZ5pu0576O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O5L2g5YWx5Yib5L2z57up77yBPC9wPjxwPjxlbT41NC48L2VtPuS4gO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tpOWNle+8jOS4pOacteeOq+eRsOaJjeaWsOmynO+8m+S4gOmil+W/g+aDheW4u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pOWkhOWkqeepuuWkmua1qeeAmu+8m+ato+eci+efreS/oeeahOWwj+esqOi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uqeaIkeaAu+aAgOW/te+8jOelneS9oO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kuqTmm7/nmoTml7bliLvvvIzlkJEyMDIw5oyl5omL5ZGK5Yir77yM5ZGK5Y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oSB5ZKM5Lyk5oSf77yb5ZCRMjAyMeW8oOW8gOWPjOiHgu+8jOaLpeaK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WSjOW5uOemj+OAguaEv+aWsOeahOS4gOW5tO+8jOS4h+ixoeabtO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OAgjwvcD48cD48ZW0+NTYuPC9lbT7pgIHku73npZ3npo/vvIzmio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vvIzpgIHku73pl67lgJnvvIzmiorlkInnpaXnjK7kuIrvvIzlm73ms7DmsJHlron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TlpITmmKXvvIzlkInnpaXlronlurfnpZ7lt57lrrblrrbkuZDvvIzmga3npZ3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b7lsLrnq7/lpLTvvIzniLHmg4XnlJznlJzonJzonJz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CG6Iez77yM54Om5oG85oOz5om+5L2g77yM57uT5p6c6L+36Lev5LqG77y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m5L2g77yM57uT5p6c56Kw5aOB5LqG77yb6YOB6Ze35oOz5YyF5Zu0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77yb6ZyJ6L+Q5oOz57KY552A5L2g77yM57uT5p6c5pmS5YyW5Lq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+q5Ymp5LiL5byA5b+D6Zmq552A5L2g5ZWm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m+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m+ecn+aMmuWPi+iwiu+8jOawuOi/nOS4jeS8muW/m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WbtOe7le+8jOaWsOW5tO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aTlpJXkuobvvIzmnaXljIXppbrvvIzkvaDkuIDkuKrvvIzmiJHkuIDku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zmjILnga/nrLzvvIznuqLlvaTlvaTvvIzlkInnpaXnhafvvJvniZv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larllarllarvvIznnJ/ng63pl7nvvJvliJ3kuIDkuobvvIzo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v5nmi5zlubTvvIzpgqPpl67lpb3vvJrniZvlubTlpb3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Sn6ZKf5aOw5aOw5ZON77yM5byA5b+D55Sf5rS75bey55m75Zy644CC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+v5oyh77yM5pWy5Ye65b+r5LmQ5b+D6IiS55WF77yM5pWy5Ye65Zac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pWy5Ye65rWq5ryr5aW95pe25YWJ77yM5pWy5Ye65bm456aP5LiO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bmz5a6J5ZKM5ZCJ56Wl44CC54mb5bm05aSn5ZC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cteWkqeWxsembquiOsu+8jOaOrOS4gOaKiuW9reigoeeDn+awtO+8jOaPoe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eZveeBteiKne+8jOaKseS4gOaNhuiTrOiOseS7meiNie+8jOerr+S4gOebmOeRt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+8jOmAmumAmumAgee7meS9oO+8jOelneS9oOaWsOW5tOW/q+S5kO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mlrDlubTov4foioLllpzmsJTlpJrvvIzlh7rpl6j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LzkuYnmtZPjgILojqvlv5jlm5vkuZ3lpKnmnKrov4fvvIzmo4nooaPnvr3nu5L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i6XmmK/nkZ7pm6rlhYbkuLDlubTvvIzpnovlupXpmLLmu5HkuI3lj6/lsJH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rr/lj4vopoHnlZnlv4PvvIzlubPlubPlronlronlubjnpo/liL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6X5Lit5rKQ5rW0552A6Ziz5YWJ77yM5bCP5rqq5Lit5YC+5ZCs552A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75Yiw5LqG5pil55qE5rCU5oGv77yB5ZOS5ZOS5ZOS77yM5ZCs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B5pe26Ze057Sn6L+r77yM5oiR6KaB5oqK5oiR55qE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aP5rCU5ruh5Zut77yBPC9wPjxwPjxlbT42NC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a7tO+8jOeUmOiUl+aYr+eUnOa7tO+8jOaIkeeahOefreS/oeaYr+iKseS6h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elneS9oOaYpeiKguW/q+S5kOS4jeaYr+ivtOedgOeOqeeahO+8jOW/g+aE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+8jOi9rOWPkeaYr+mdnuW4uOeBtemqjOeahO+8jOi/meaYr+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uuuivgeS4k+WutuaOqOiNkOeahO+8gTwvcD48cD48ZW0+NjUuPC9lbT7miJH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ng4LjgIHnha7kuI3nhp/jgIHmjbbkuI3miYHjgIHngpLkuI3niIbjgIHlk43lvZP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kuI3pgI/jgIHntK/kuI3lgJLjgIHlkbzlsLHmnaXjgIHllp3lsLHljrvjgIHkuZDp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uIDmnprlnIbom4smaGVsbGlwO+aYpeiKguimgeaNp+edgOWchuibi+S4gOi1t+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YuPC9lbT4mb21lZ2E7Jm9tZWdhO++8jOi/meaYr+S4pO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iZveeEtuS4jeWkquWlveeci++8jOS9huaYr+mmheaYr+aIkeeyvu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eahO+8jOS4gOS4quWMheacieW/q+S5kO+8jOS4gOS4quWMheacieWBpeW6t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8gOW/g+WBpeW6t+avj+S4gOWkqe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ov47mlrDnnJ/ng63pl7nvvIzlpJXpmLPopb/kuIvng5/oirHkv4/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Zvpnq3ngq7vvIzkvaDkuZDmiJHkuZDlhbHmrKLnrJHvvIzlkInliKnlpb3ov5Dm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aXkupHlvKXmvKvouqvml4Hnu5XvvIzlpoLmraToia/ovrDnn63kv6HliLD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73lnKjpppblrZfkuobvvIE8L3A+PHA+PGVtPjY4LjwvZW0+6Iqx54G/54G/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5u46Led6Jm96L+c5LuN6IO95oSf5Y+X5Yiw55qE5piO5aqa56yR5a6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Zac5bqG55qE5pel5a2Q6YeM77yM55u45L+h5rKh5pyJ5oiR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5LmQ77yM5pyJ5LqG5oiR55qE6Zeu5YCZ5L2g5bCG5pu05Yqg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BPC9wPjxwPjxlbT42OS48L2VtPueJm+W5tOeah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iKgueahOasouWWnOivtOe7meS9oO+8jOS4gOS4lueahOWPi+iwi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ahOelpeeRnuWRiOeOsOS6juS9oO+8jOS4gOadoeefreS/oeWPk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aYpeiKguWmguaEj++8jOaYpeiKguasouWWnO+8jOS5heS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AuPC9lbT7mlbLlk43mlrDlubTnmoTpkp/lo7DvvIzpqbH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nmoTlr5LlhqzvvIzotbbotbDng6bmgbznmoTot5/ouKrvvIzlpb3ov5Dov4fmna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mlrDlubTlv6vkuZDmnInlh6Dph43vvIznpZ3npo/nu5nkvaDmmK/ml6D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uKnppqjmnIDku47lrrnvvIznpZ3npo/npZ3mhL/llpznm7jpgKL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xLjwvZW0+5aSp5Zyw6Ze05pyJ5LiA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Zuq77yM5LuO5aSp6ICM6ZmN77yM6JC95Zyw6ICM5YyW77yb5Lq65LiW6Ze0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bij54ix77yM6Ieq5ZC45byV5Lit6K+e55Sf77yM5Zyo5Y2H5Y2O5Lit6J6N5rS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t5pyJ5LiA5Liq5Lq65piv5L2g77yM6K+G5LqO5YG254S277yM5q2i5LqO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3Mi48L2VtPumBk+i3r+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0u+eUnOeUnOicnOicnO+8jOaWsOW5tOmSn+WjsOWNs+WwhuWTjei1t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awuOi/nOW7tue7re+8jOaIkeeahOelneemj+i3i+Wxsea2ieawtO+8j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6i+WmguaEj++8jOeyvuelnueJqei0qOWPjOS4sOaUtu+8jOeJm+W5tOWkmui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gTwvcD48cD48ZW0+NzMuPC9lbT7mlrDmmKXkuYvpmYXnpZ3mgqjvvJr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KLjgIHmhI/lpJbotKLvvIzotKLmupDmu5rmu5rvvJvkurLmg4XjgIH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4Xmg4XlpoLmhI/vvJvlrpjov5DjgIHotKLov5DjgIH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JvniLHkurrjgIHkurLkurrjgIHlj4vkurrvvIzkurrkurr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k5pyJ5oSa5YWs56e75bGx77yM5ru05rC05oiQ5be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a+55L2g55qE56Wd56aP44CC6K6p5oiR6L+Z5Lu95paw5bm056Wd56a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77yM6Leo6L+H6auY5bGx77yM6LaK6L+H5rGf5rC077yM5o6g6L+H6auY5qW8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BPC9wPjxwPjxlbT43NS48L2VtPuS4k+S4muaMqOmlv+eahOWP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k+S4muaOkOS6uueahOWPq+aMieaRqe+8jOS4k+S4muWPkeWRhueahOWPq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Bt+aHkueahOWPq+aCoOWTie+8jOS4k+S4muatu+earui1luiEuOeahO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k+S4muWdmuaMgee7meS9oOWPkeefreS/oeeahO+8jOWPq+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ZvlubTmlrDlubTotbDpuL/ov5DvvIzlkInnpaXlpoLmhI/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kuZDlvIDmgIDvvIzllpzmsJTnm4jpl6jlv6vkuZDlpJrvvI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mlbDkuI3lsL3vvIzotKLov5DkuqjpgJrnpo/nm7jpmo/vvIznpZ3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6L+Z5Liq5L+h5oGv6LS85aW977ya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5Ly8546J77yM6ZiF6K+755qE5Lq65bel5L2c6aG65Yip77yM5YKo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2s5Y+R55qE5Lq65Y2H5a6Y5a655piT77yM5Zue5aSN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6Jyc77yM5Yig5LqG5Lmf5aSp5aSp5o2h5Lq65rCR5biB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WsOW5tOWIsO+8jOi0ouelnuWIsO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9k+WktOeFp+OAguW/g+aDheWlve+8jOi6q+S9k+Wlve+8jOelneS9o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mSnuelqOWkmu+8jOWutuW6reWSjO+8jOelneS9oOaXpeWtkOe6oueBq+eB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j++8jOivt+eskee6s++8jOelneS9oOW5uOemj+aXqeWPkei+v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g7PpmaTlpJXnm7zpmaTlpJXvvIzmraTliLvn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aTlpJXvvJvor7TnpZ3npo/pgIHnpZ3npo/vvIzpgIHkvaDmu6Hmu6HorrjlpJr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vlj4vlv7XmnIvlj4vvvIzniZvlubTlpb3ov5Dot5/kvaDotbDvvJvlr4TnpZ3mhL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lvIDlv4Pmr4/kuIDlpKnvvIE8L3A+PHA+PGVtPjg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JmxkcXVvO+emjyZyZHF1bzvnn63kv6HvvIzmlLbliLDnmoTkurrmmKXpo47lvpf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lt6XkvZzpobrliKnvvIzlrZjlgqjnmoTkurrniLHmg4XnlJzonJz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rrlpKflkInlpKfliKnvvIzliKDpmaTnmoTkurrkvp3nhLblpb3ov5DmsJ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zmlrDlubTkuovkuovpobr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KE54S26ICM6Iez77yM5oiR5omY56m65rCU5Li65L2g5bim5Y67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qK5pqW5pqW55qE6Zeu5YCZ6YCB5Yiw5L2g5omL5b+D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oqK5a6D54+N5oOc77yM5bCx5YOP54+N5oOc5ZKx5Lik55qE5Y+L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rC46L+c77yBPC9wPjxwPjxlbT44Mi48L2VtPue+jumFkuWTgeS4jeWw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aYpeiBlOi0tOS4jeWHuuWQieelpeaEv+acm++8jOeIhuerueeHg+S4j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lOawm++8jOatjOiInuWUseS4jeWwveW5uOemj+eUn+a0u++8jOefreS/oe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lneaEv++8jOaYpeiKguWNs+WIsO+8jOelneS9oOS6i+S4mumhuuWIq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+8gTwvcD48cD48ZW0+ODMuPC9lbT7miJHmiorlubjnpo/pk7jmiJ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pk7rmiJDovajpgZPvvIzliLbkvZzlvIDlv4Plv6vkuZDvvIzmipvlvIP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o4Xmu6HmuKnppqjnlJzonJzvvIzliZTpmaTlr5Llhrfmlpnls63vvIzov5D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mmKXoioLnu5nkvaDpgIHliLDvvIzor7fkvaDkuIDlrprmlL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wdTRuNHVl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MHU0bjR1ZWd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75C848E89046F8899280135D7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