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4D0CDD20D703A064991D778C29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D0CDD20D703A064991D778C29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v54i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tumjn+acieS7gOS5iOWlveWQg+eah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Qg+S9oOOAgjwvcD48cD48ZW0+Mi48L2VtPuS4jee7k+WpmuS9o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Nlei6q+eLl++8jOe7k+WpmuWwseaYr+imgeS6huS9oOeahOeLl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i+eIseWPr+S7peS4jeiwiO+8jOmSse+8jOS4jei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WwseaYr+eMq+WQg+mxvO+8jOeLl+WVg+mqqOWktO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S48L2VtPuW+iOWkmuS6i+imgeiHquW3sea2iOWM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Vv+Wkp+i2iuiDluOAgjwvcD48cD48ZW0+Ni48L2VtPuS9nOS4mui/mOayoeWGm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RiuS4iuS6i+WEv+S6hu+8jOaIkeaRiuS4iuWkp+S6i+WEv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i/h+W+l+ecn+W/q++8jOi/mOW3ruS4ieeZvuS6lOWNgeS6l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upOivhuS4gOW5tOS6huOAgjwvcD48cD48ZW0+OC48L2VtPuiZveivt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+8jOWPr+aYr+aZmuedoeaZmui1t+W/g+aDhe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3n+S9oOacneacneaaruaaru+8jOWXr+WXr+WVi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LXop4bpg73mmK/vvJrnu5nkvaDlpJrlsJHkuIfvvIznprvlvIDmiJH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rp7pg73mmK/vvJrnu5nmiJHku6zlpJrlsJHkuIfvvIzlkKbliJnnprvlvIDmi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xLjwvZW0+5Zac5qyi6YKj56eN5rKh5LiA5Lya5YS/5bCx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my5Zib77yM5oC757KY552A5oiR5ZKM5oiR5YiG5Lqr5pyJ6Laj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6Ieq5bex5b6I6KKr6ZyA6KaB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WnqOWmiOi/mOaIkemSse+8jOS9oOeUqOS6huaIkeWkmuWwkeWMheWNq+eUn+W3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sZ/muZbkuI3lpb3mt7fvvIzourLmiJHooqvnqp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456aP77yM5bCx5piv5om+5LiA5Liq55qE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NS48L2VtPuaIkeaJjeS4jeS8muS4uuS9oOS5neWkqeaP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aciOS6ruayoeaIkeWPr+eIseOAgjwvcD48cD48ZW0+MTY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hKTmgJLnmoTlsI/puJ/vvIzlpLHotKXkuobmgLvmnInlh6Dlj6rnjKrlnKj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aWz5pyL5Y+L55qE5omN5Y+r6Leo5bm0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bCx566X54as5aSc44CCPC9wPjxwPjxlbT4xOC48L2VtPuWls+WtqeWtkO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WPr+S7peWIhuS4uuS4ieenje+8muWPr+S7peS4jea0l+WktOingeW+l++8j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tOaJjeiDveingeW+l++8jOa0l+S6huWktOmDveS4jeaDs+i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miJHmmK/lg7XlsLjvvIzmiJHkuIDlrprmi6nlkIPmjo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nmoTohJHjgII8L3A+PHA+PGVtPjIwLjwvZW0+6ICB5biI5oC75piv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6LCO77yM5LiA5Yiw5LiK6Z2i5p2l5qOA5p+l5pe25bCx5pWZ5oiR5Lus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Ev+erpeiKguS9oOWPiOimgei/h++8jOWEv+er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aDheS9oOWPiOimgeWBmuOAgjwvcD48cD48ZW0+MjIuPC9lbT7kuIrlrozljp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Yjmk6blsYHogqHov5jmmK/lhYjlhrLmsLTvvJ/nhLbogIzvvIw5OSXnmoT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YjplIHlsY/jgII8L3A+PHA+PGVtPjIzLjwvZW0+5b6A5b6A5b2T5LiA5Liq5Lq6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C554mb77yM6L+Z5Y+l6K+d55qE5pe25YCZ77yM5LuW5bCx5byA5aeL6Ka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qG44CCPC9wPjxwPjxlbT4yNC48L2VtPumGkuaYr+S4gOS7tuW+iOWuueaYk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i1t+W6iuWwseaYr+WPpuWkluS4gOWbnuS6i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oh6rlt7Hlj5jkuJHkuobvvIzmi7/lh7rouqvku73or4H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pJromZHkuobjgII8L3A+PHA+PGVtPjI2LjwvZW0+5Lya5pyJ5aeL5paZ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Lya5pyJ56qB5aaC5YW25p2l55qE5qyi5Za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eIseS4iuWwseatu+ejl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5blu7bnl4fkuI3mmK/kuIDnp43nl4XvvIzogIzmmK/kuIDnp43pnZ7luL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lJ/lrZjnrZbnlaXvvIzmiJHku6znlJ/mtLvkuK3pgYfliLDnmoTlvojlpJ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5bkuIDmi5bvvIzlsLHkvJroh6rooYzljJbop6PjgILlpoLmnpzmsqHmnIn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gqPmmK/kvaDmi5blvpfov5jkuI3lpJ/kuYX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Cs6K+d77yM5bCx57uZ5L2g5LiA5Liq5LmI5LmI5ZO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wj+aci+WPi+S4gOS4quavlOS4gOS4queUnO+8jOaIke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UnOS4gOS6m+WRouOAgjwvcD48cD48ZW0+MzEuPC9lbT7kvaDopoHmmK/lho3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lsLHmiorkvaDnmoTlv4PlgbfotbDjgII8L3A+PHA+PGVtPjMy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buR6Imy55qE6byg5qCH77yM5oiR5Y2055So5a6D5ri45oiP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peWQjuWrgee7meS9oOeahOWls+Wtqe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OaRuOWlueeahOWpmue6se+8jOivtOS4gOWPpeecn+WHoOaKiuejlee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g73mg7PliLDmnIDmtarmvKvnmoTkuovlsLHmmK/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lkIPvvIznhLblkI7kvaDku5jpkrHjgII8L3A+PHA+PGVtPjM1LjwvZW0+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77yM6LW356CB5oiR5q+U5Yir5Lq65aSa5LqG5Y2B5Yeg5pak6IKJ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rOWtkO+8jOadpeaXpeaWuemVv++8jOacrO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Lv+S4i+S9oOeahOW/g+OAgjwvcD48cD48ZW0+MzcuPC9lbT7lpoLmnpznlJ/mtL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53vvIzkvaDopoHkuI3opoHmkKzov5vmiJHnlJznlJznmoT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S5pil55eY77yM5LiA5bm06ZW/5Ye65LiD5Lq/5aSa6aKX77yM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W35p2l5Y+v57uV5Zyw55CD5Lik5ZyI44CCPC9wPjxwPjxlbT4zOS48L2VtPu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IkeWwseWPmOaIkOWMheWtkO+8jOiAjOS4lOaYr+Wkqea0peacgOWH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OAgjwvcD48cD48ZW0+NDAuPC9lbT7ogIHluIjor7TkuIDkuKrplJnpop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Llr4zvvIzmiJHnnIvkuobnnIvmiJHnmoTljbflrZDvvIzmiY3lj5Hnjr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J/osarjgII8L3A+PHA+PGVtPjQxLjwvZW0+5Lmf5aW95oOz6LCI5Liq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a6g5oiQ5bCP5pyL5Y+L44CCPC9wPjxwPjxlbT40Mi48L2VtPuWWnOaso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ihqOeZve+8jOS6uui/mei+iOWtkOaAu+imgeS9k+mqjOS4gOS4i+iiq+e+juWl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a7i+WRs+WQp+OAgjwvcD48cD48ZW0+NDMuPC9lbT7kuIDnlJ/lvpfmraT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JPvvIzlvbzmraTnm7jniLHliLDogIHvvIzkuI3ohb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Ga5LiN5LqG5L2g55qE5paw5aiY77yM6YKj5bCx5YGa5L2g55qE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eOi+eVmeS6huS4reWIhu+8jOeEtuWQjuWPmOaIkOS6h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lpKnlpKnnnIvnqb/otorlsI/or7TvvIznnIvnmo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73lg4/nqb/otornmoTmtJ7jgII8L3A+PHA+PGVtPjQ3LjwvZW0+6K6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iv5aSp5LiL56ys5LiA44CCPC9wPjxwPjxlbT40OC48L2VtPuWlveaci+WPi+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+8jOS9oOaYr+elnue7j+eXhe+8jOaIkeS4jeaDs+i3n+S9oOS4gOi1t+WBm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+8jOS9huaIkeS8muWumuacn+e7meS9oOWWguiN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InmtLvliqjnmoTkuI3opoHmiZPnlLXor53vvIznm7TmjqXmnaXmjqXmiJH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v6vvvIzlp7/lir/opoHluIXjgII8L3A+PHA+PGVtPjUwLjwvZW0+5om+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+5YOP5oiR6L+Z5qC355qE77yM5aSq5Y+v54ix77yM5Lya5rKh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OasoueahOeUt+WtqeWtkO+8jOaSkui1t+Woh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aYr+S4jeW+l+S6hueahOWPr+eIseOAgjwvcD48cD48ZW0+NTIuPC9lbT7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krHvvIzkuonlj5bkubDkuIDkuKroh6rliqjlj5bmrL7mnLr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yL6LW35p2l5rKh57K+56We77yM5Y+v6IO95piv57Sv5Lq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5LqG77yM5L2G5pyA5aSn55qE5Y+v6IO95piv6aW/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aXqeS4iumDveaYr+iiq+iHquW3see+ju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moTmi6nlgbbmoIflh4bvvIzplb/lvpflg4/kvaDvvIzmgKfmoLz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kvaDjgII8L3A+PHA+PGVtPjU2LjwvZW0+6KKr54m55Yir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Lya5b6I6Zq+6L+H44CC6ICM5pu06Zq+6L+H55qE5piv77yM5L2g6L+Y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Zyo5LmO44CCPC9wPjxwPjxlbT41Ny48L2VtPueci+WHuuadpeS6hu+8jOS9o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n+eIseOAgjwvcD48cD48ZW0+NTguPC9lbT7liKvmsq7kuKfkuobjgIL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6XmnInkuIDlnLror7TotbDlsLHotbDnmoTml4XooYzvvIzkvYboh7Pls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og5blsLHog5bnmoTkvZPlnovjgII8L3A+PHA+PGVtPjU5LjwvZW0+6LWw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LiA5p2h6YCC5ZCI77yb6YGH5LiH6Iis5Lq677yM5b6X5LiA5Lq6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asoeS4jeaDs+WtpuS5oOeahOaXtuWAmeaIkeWwse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EtuWQjuWRiuivieiHquW3se+8jOmVv+i/meagt+S4gOWumuimgeWlve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WIq+S6uuS8muivtOaIkeWPquaYr+S4quiKseeT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omb3nhLbkuIror77msqHlkKzvvIzkvYblj5HnjrDlkK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kKzmh4LjgII8L3A+PHA+PGVtPjYyLjwvZW0+5oiR55qE55Sf5ZG95Lit5Yqg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55qE77yM57y65LqG54K55L2g5piv5ZK4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kqeWGjee7meaIkeS4gOasoeWSjOS9oOebuOmAoueahOacuu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reWktOWwsei1sOOAgjwvcD48cD48ZW0+NjQuPC9lbT7lvojmg7PosIjmgY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mgJXooqvml6XjgII8L3A+PHA+PGVtPjY1LjwvZW0+57uP5bi46KKr6Ieq5bex57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6L+356a777yM5Y+I5LiN6IO95Lqy6Ieq5bex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muWkqeWcqOeci++8jOaIkeWBmuS6i+imgeS9oOeu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jrDlnKjlkozmiJHosIjmgYvniLHvvIzmiJHnu5nkvaDnu4flm7Tlt7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Y4LjwvZW0+6LCB5oOz6KaB5bmz562J55qE5oGL54ix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Kr5a6g5oiQ5LiJ5bKB55qE5ZOt6by75a2Q5bCP6ay877yM6KKr5q+r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YGP5b+D5ZKM5a6g54ix44CCPC9wPjxwPjxlbT42OS48L2VtPuS9oOeOsOW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9oOWNgeW5tOWQjuaYr+S6uueJqe+8jOi/mOaYr+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jYnojpPlpbbmsrnnlJznlJzlnIjvvIzkupHmnLXkuK3pl7TovazlnIj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qE55y86YeM5Y+q5pyJ5L2g77yM5L2g55qE5aSn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LiN5Yiw5Yir5Lq644CCPC9wPjxwPjxlbT43Mi48L2VtPuWkp+Wut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Ikei/mOi6uuWcqOW6iuS4iueEpuiZkeeahOeOqe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poHlgZrkvaDnmoTlv4PohI/vvIzoh7PlsJHmiJHkuI3ot7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jgII8L3A+PHA+PGVtPjc0LjwvZW0+6L+Z5LmI5aSn55qE6aOO6YO95LiN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H5LiA5ZC55Yiw5Yir5Lq655qE5oCA6YeM77yM5oiR6L+Z5Lm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Kv5a6a5piv5LiN5Lya6L+Y55qE44CCPC9wPjxwPjxlbT43NS48L2VtPuWT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WViu+8jOWPq+WuneWunee7meaKseaKseWWgumlsemlseS5sOWMh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KvnvqHmhZXliKvkurrohb/plb/ohbDnu4bvvIzkvaDnmoTkvZP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liKvkurrkuZ/msqHmnInjgII8L3A+PHA+PGVtPjc3LjwvZW0+54q55Y+55b2T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IWw77yM55yL5LuK5pyd77yM56m65L2Z5oGo77yM5LiA6Lqr5LqU6Iqx6I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mVv+W+l+i/meS5iOa8guS6ru+8jOmmluWFiOimge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WmiO+8jOimgeS4jeaYr+S7luS7rOe7meS6huS9oOS4gOWPjOW3p+aJi++8jO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VDlvpfov5nkuYjnvo7lkJfvvJ88L3A+PHA+PGVtPjc5LjwvZW0+5oOz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Oq56eN5Lik5Y+q5omL5oqK5L2g5oum6IWw77yM6L+e6IOz6IaK5LiA6LW3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Kj56eN5oqx5oqx44CCPC9wPjxwPjxlbT44MC48L2VtPuS9oOWWnOasou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OWOjO+8jOS9oOiuqOWOjOeahOS6uuaIkemDveadgOaO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poHlgZrmtIvokbHvvIzosIHmrLrotJ/miJHvvIzmiJH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6rmtYHmu6HpnaLjgII8L3A+PHA+PGVtPjgyLjwvZW0+5pyJ55qE5Lq6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b+955Wl5LqG5LiA6L6I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bzJneXk5NmE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8yZ3l5OTZh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D0CDD20D703A064991D778C29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