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D9F342E2A20A78BAC3BD81068E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D9F342E2A20A78BAC3BD81068E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PC9wPjwvZm9udD48L2NlbnRlcj48cD48ZW0+MS48L2VtPumAgOS4gOatp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+k++8jOaIkeS5n+acieaIkeeahOmjjuW6puOAgjwvcD48cD48ZW0+Mi48L2VtPueG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ivl+S4ieeZvummlu+8jOaSqemBjeWkqeS4i+aXoOaVjOaJ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jeWKqOWjsOiJsueahOaXpeWtkOmHjO+8jOmBh+ingee+ju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aJgOS7peaIkeWunuWcqOW/jeS4jeS9j++8jOaDs+mZqu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a8guS6ruWPr+S7peW9k+mlreWQg++8jOaIkei/me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mgemlv+atu+eahOiKguWlj+OAgjwvcD48cD48ZW0+NS48L2VtPuaIkei/meS5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mDveWvn+inieS4jeWIsO+8jOaIkeaDs++8jOS9oOWPr+iDveaYr+eMq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aDheS4jeWlve+8jOWwseWOu+WtpuagoeWBnOi9puWcuui4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+8jOi4ouS4gOS4quWAkuS4gOaOkuOAgjwvcD48cD48ZW0+Ny48L2VtPuS9o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eci++8jOS4uuS7gOS5iOS4jeiwiOaBi+eIse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5iOWkmuaal+ivreS5n+aVjOS4jei/h++8jO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Bi+eIseWwseWPmOW+l+i2heiDveWQg++8jOi2heeIseeske+8jOi2h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ciei2heWcqOaEj+S7luOAgjwvcD48cD48ZW0+MTAuPC9lbT7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lhajpg73lvojogIDnnLzvvIzlm6DkuLrlpKnmsJTlpb3vvIzlm6DkuLr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m6DkuLrlpKnmsJTliJrliJrlpb3jgII8L3A+PHA+PGVtPjExLjwvZW0+5YG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c6aaG77yM5LiL6Zuq5aSp5b+D5oOF5aW955qE5b6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jeS4ieWyge+8jOS4jeimgeezluezluS6hu+8jOimgeS6suS6su+8jOimgeaKs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vumrmOmrmOOAgjwvcD48cD48ZW0+MTMuPC9lbT7mhJ/op4nmnIDov5Hlv4P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nvo7nmoTvvIzpg73or7Tlv4Plrr3ot6/lsLHlrr3vvIzlv4PnqoTot6/lsLHnq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53kuIDngrnpg73msqHplJnvvIzluIzmnJvmnKrmnaXnmoToh6rlt7H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b3lv4Pmg4XjgII8L3A+PHA+PGVtPjE0LjwvZW0+5Zac5qyi5LiK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A576O5aW955qE5LqL5oOF6I6r6L+H5LqO5L2g6KeB5Yiw5a+55pa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ruh6Z2i56yR5a655Zyw6LWw5ZCR5L2g77yM6YKj5byv5byv55qE55yJ55y8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K+077ya6KeB5Yiw5L2g5oiR5aW95byA5b+D5ZW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eisOWIsOWlveS5heayoeingeeahOiAgeaci+WPi++8jOecn+aYr+Wkqu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nieiHquW3seeahOW/g+aDhee+jue+jueahO+8jOmYs+WFieS5n+eJueWIq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kvaDotbDvvIzmiJHkuI3pgIHkvaDvvJv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pKfnmoTpo47pm6jvvIzmiJHpg73kuI3kvJrlvIDpl6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6YGT5bCx57uZ5L2g57OW5LqG77yM5L2g5bGF54S25Zyo5oiR5b+D6YeM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xOC48L2VtPuabvuWHoOS9leaXtu+8jOaIkeS7rOWBmuS6h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acgOaflOaDheeahOS6uu+8jOS4uuS4gOacteiKseS9juecie+8jOS4uuS4gOacteS6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jOS4uuS4gOa7tOmbqOaEn+WKqOOAgjwvcD48cD48ZW0+MTkuPC9lbT7ngrnlpLT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mK/kuLrkuoblsIrmlazvvIzmjLrnm7TohbDmnb/mmK/kuLrkuoblj5Hlj7fmlr3ku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ef5L2g5Zyo5LiA6LW355qE5pe25YWJ6YO95b6I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aW977yM5Zug5Li65aSp5rCU5LiN5aW977yM5Zug5Li65aSp5rCU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q+P5LiA5aSp77yM6YO95b6I576O5aW944CCPC9wPjxwPjxlbT4yM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DheS4jemUmeOAguiyjOS8vOS4gOebtOWSjOWtqeWtkOS4gOagt++8jOWkqeWkqe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l+acl+OAgjwvcD48cD48ZW0+MjIuPC9lbT7lpoLmnpzmnInkuIDkuKrkurrmr5T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hL/mhI/kuLrkvaDljrvmrbvvvIzpgqPkuYjorqnlpbnljrvmrbvlkKf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iLHkvaDjgII8L3A+PHA+PGVtPjIzLjwvZW0+5YGa5LiA5Liq5Z2m6I2h44CB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yA5b+D55qE6Ieq5bex77yM5LiO5pe25YWJ5ZCM6KGM5peg6aG75aSq5aSa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77yM5LiA6Lev5ZCR5pqW77yM6Laz55+j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S4jeiuqeS9oOWPl+S4gOeCueWnlOWxiO+8jOaenOeEtuayoeaciemjn+iog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S6huW+iOWkmuWnlOWxiOOAgjwvcD48cD48ZW0+MjUuPC9lbT7mmK/lsI/lpbP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l6Dlv4PlhpLniq/kuoblhazlrZDvvIzlhazlrZDlj6/lrrnmiJHlhpLniq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ZG95YyG5YyG77yM5LiN5b+F5aeU5puy5rGC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eq5bex55WZ5LiL6YGX5oa+77yM5Lul6Ieq5bex5Zac5qyi55qE5pa55by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6Ieq5bex5Zac5qyi5YGa55qE5LqL77yM5a6g54ix6Ieq5bex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Ieq5bex5omN5piv5pyA6YeN6KaB55qE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r+aIkeeahOeUnO+8jOS7heWvueS9oOS4gOS6uuWPr+in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kvaDlpbPkurrnvJjlpb3vvIzlsLHmgJXkvaDmnaXogIXkuI3mi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65L2V5L2g6KaB54ix5Yiw5pma5Yiw77yM5a+555qE5Lq6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Y205pS+5LiN5o6J44CCPC9wPjxwPjxlbT4zMC48L2VtPuWRqOac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lve+8jOW/g+aDheWlve+8jOi6q+S9k+Wlve+8jOS4gOagt+abtOavlOS4gO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kvaDljI3ljJDlnKjlnLDkuIrku7Dop4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mgKrkurrlrrbnq5nlvpfnrJTnm7Tkv6/op4b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6L+Y5piv6KaB5pyJ55qE77yM5LiN54S25ZOq5aSp5Zad5aSa5LqG5L2g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ZWl44CCPC9wPjxwPjxlbT4zMy48L2VtPuaRmOS4gOmil+aYn++8jOmHh+S4gOact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FpeaAneW/teeahOS/oeWwgemHjO+8jOeMrue7meS9oOKAleKAleWcqOi/m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WlveeahOS4gOWkqeOAgjwvcD48cD48ZW0+MzQuPC9lbT7lpKnmsJTmmbTmnJf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mg4Xlpb3ngrnvvIzlhbblrp7kuZ/lj6rmmK/lm6DkuLrmsqHlj5HnlJ/ns5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1LjwvZW0+6L+Z5aeR5aiY77yM56m/55qE5piv55yf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qE5piv55yf6LSl54Gr44CCPC9wPjxwPjxlbT4zNi48L2VtPuWkqeWGjeWGt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eWls+eUn+Wkmuepv+eCue+8jOS9oOimgeWBmueahOaYr+iHquW3seWkmuepv+eC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lueivtOWGt+eahOaXtuWAme+8jOWGjem7mOm7mOiEseS4gOS7tue7meWlue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kuI3or7Tor53msqHkurrlvZPkvaDmmK/lk5Hlt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Tor53miJHlsLHop4nnnYDkvaDov5jkuI3lpoLmmK/kuKrlk5Hlt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66h6L+H5Y675aaC5L2V77yM6L+H5Y6755qE5bey57uP6L+H5Y6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C75Zyo5pyq5p2l562J552A5L2g44CCPC9wPjxwPjxlbT4zOS48L2VtPuW/meei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7g+S5oOS8keaBr++8jOWkseWOu+mcgOimgee7g+S5oOePjeaDnO+8jOmZjO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g+S5oOeGn+aCie+8jOW+rueskemcgOimgee7g+S5oOacneWkle+8jOaEv+S9oOaXqeaX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+8jOeskeWcqOiEuO+8jOWWnOWcqOW/g++8jOWBpeW6t+i6q+S9k+Wcq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kYror4nkvaDllYrvvIzku4rmmZrliKvlhbPnqpf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bflgbfkvY/ov5vkvaDmoqbph4zjgII8L3A+PHA+PGVtPjQxLjwvZW0+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77yM5Lmf6K645piv5pil6aOO5b6X5oSP77yM5oC75pyJ5Yqo5Lq6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77yM6K6p5oiR5b+D5oOF5aW95Yiw5LiN6KG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kqeawlOW+iOWlve+8jOW/g+aDheW+iOWlve+8jOaGp+aGrO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9oOW+iOWlve+8jOaIkeS5n+W+iOWlveOAgjwvcD48cD48ZW0+NDMuPC9lbT7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4fkuo7orqTplJnvvIzlnZrlhrPkuI3mlLnjgII8L3A+PHA+PGVtPjQ0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77yM5a626YeM6YGt5auM77yM5Ye66Zeo5rKh6ZKx77yM5q+P5aSp54m5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+S4gOS4quefnOaMgea3oeWumueahOeOsOWcq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Cu+W+iOWkqeecn+eahOabvue7j+OAgjwvcD48cD48ZW0+NDY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lsLHmmK/or7TkuobkuIDkupvov57kvaDoh6rlt7Hpg73kuI3nm7jkv6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IzmnJvlr7nmlrnnm7jkv6HjgII8L3A+PHA+PGVtPjQ3LjwvZW0+56yR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mv5L2c55So55qE6ZWH6Z2Z5YmC44CCPC9wPjxwPjxlbT40OC48L2VtPuWvu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WtkOaIkeacgOeci+mHjeeahOi/mOaYr+aJjeWNju+8jOmVv+ebuOaXoOaJgOiwk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Pr+S7peS6huOAgjwvcD48cD48ZW0+NDkuPC9lbT7nlLfnlJ/kuIDnjK7mrrfli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upTor6XopoHmnInlv4PnkIblh4blpIfjgII8L3A+PHA+PGVtPjUw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Z5aSn5a626KGo5ryU5LiA5Liq576O5aWz5Y+R5pyL5Y+LJm1pZGRvdDv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iN5Zac5qyi5L2g77yM5YOP5ZCD5LqG6Iqx5qSS55qE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bq75LqG6ZqU5aOB44CCPC9wPjxwPjxlbT41Mi48L2VtPuW/g+mHjO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acieW4jOacm++8jOWutuS6uumDveWuieW6t++8jOiHquW3seimgeWWhOiJ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aIkeeahOS/oeS7sOOAgjwvcD48cD48ZW0+NTMuPC9lbT7lsL3nrqHmiJ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lpb3vvIzkvYbmiJHku43kvJrlnKjkvZzkuJrkuIrlhpnkuIrmiJHpnLjmsJT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KejJnJkcXVvO+OAgjwvcD48cD48ZW0+NTQuPC9lbT7lpI/lpK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7jlpZTvvIzlhqzlpKnnmoTml7blgJnnqb/lpJrlsJHooaPmnI3pg73lg4/mmK/lnKjo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gII8L3A+PHA+PGVtPjU1LjwvZW0+5byA5aeL6ZmN5rip5LqG77yM5L2g5Y+v5Lul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i48L2VtPuS4pOS4quS6uueahOS4lueVjOmHjO+8jOaA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ueedgOOAgeS4gOS4queskeedgO+8jOS4gOS4quWQteedgOOAgeS4gOS4quWTh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iJ7lj7DmkK3lpb3kuobvvIzlj6/kvaDljbT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6rlianmiJHkuIDkuKrkurrni6znmb3jgII8L3A+PHA+PGVtPjU4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LiA6LW356yR77yM5LiA6LW355av77yM5LiA6LW36Ze577yM5LiA6LW35r2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44CCPC9wPjxwPjxlbT41OS48L2VtPuS9oOiCr+WumuS5n+aDs+WDj+iho+ac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S4gOaVtOWkqeeahOWkqumYs++8jOWSjOmjjuaNiei/t+iXj++8jOS4juiTneWkqe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sOS6huWCjeaZmuacieS6uuaKseWbnuWutuOAgjwvcD48cD48ZW0+NjA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op4Hlr7nnmoTkurrvvIzkuI3mmK/lvLrng4jnmoTliqjlv4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ronlv4PjgII8L3A+PHA+PGVtPjYxLjwvZW0+6KKr5a2Q55Sf55eF5Lq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bqU6K+l55WZ5Zyo5bqK5LiK54Wn6aG+5a6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inguS4lueVjOmHjOeahOS4gOWIh++8jOawuOi/nOaYr+mCo+S5iOeahOS8p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ov5nkuYjpkojlr7nmiJHvvIzmmK/kuI3mmK/mg7Pnna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Sp5Ya35LqG77yM5L2g56m/55qE5YaN5aSa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rKh5pyJ5oiR77yM6L+Y5piv5Ya75q275L2g44CCPC9wPjxwPjxlbT42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acieS4gOS4quinkuW6pueci+S4iuWOu+W+iOW4he+8jOWPquS4jei/h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JvuWIsOe9ouS6huOAgjwvcD48cD48ZW0+NjYuPC9lbT7lsI/mnIvlj4v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lp3lpb3kuI3ng6bmgbzvvIzopoHotbbkuIrnlJ/mtLvmnKzouqvnmoTmuKnmn5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Y3LjwvZW0+5Y2z5L2/5L2g5LiN5Zyo5oiR6Lqr6L6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6KeJ5Yiw5L2g55qE5rip5pqW44CC55So5b+r5LmQ5pCF5ouM6aaZ5rWT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4OY54Ok5Y6f6bqm55qE6Z2i5YyF77yM55So5rip5pqW5Y+r6YaS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2OC48L2VtPuW9k+aIkeacgOWQjuaKiuaJgOaci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mDqOeci+mBjeeahOaXtuWAme+8jOaIkeWPkeeOsO+8jOi6q+i+ueayoe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1t+eci+i1t+adpe+8jOWFtuWunumDveS4gOagt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kuIror77nmoTotKjph4/vvIzlhrPlrprmiYvmnLrmraTmnIjnmoTmtYH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7uT5ama5ZCO5oC75Lya5pyJ6JC95beu77y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b285q2k5LyY54K55oGL54ix77yM5Y206KaB5ZKM5b285q2k55qE57y654K5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MS48L2VtPuiwgeeahOWygeaciOmHjOS5n+W5tuS4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aDheeUu+aEj++8jOiwgeeahOeUn+a0u+S4remDveS4jeWPr+mBv+WFjeWcsOmBremB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GsOmcnOaIkeS7rOWPr+S7peWksei0pe+8jOWPr+S7peS8pOW/g++8jOS5n+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9hue7neWvueS4jeiDveaUvuW8g+OAgjwvcD48cD48ZW0+NzI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njrDkuobkuIDkuKrpl67popjvvIzmiJHlk6rmnInku4DkuYjmgKflj5blkJH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kurrmiJHpg73llpzmrKLjgII8L3A+PHA+PGVtPjczLjwvZW0+6Ieq5ouN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a5LiJ5YiG5aSp5rOo5a6a77yM5LiD5YiG6Z2g5ruk6ZW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aci+WPi++8muS9oOeci+WIq+S6uuWutueahOeUt+aci+WPi++8jOmDv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JqeS4i+eahOmlre+8geaIke+8muS9oFRN5YCS5piv57uZ5oiR5Ymp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imgeWSjOaIkeavlOaHku+8jOaIkeaHkuW+l+WSjOS9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g7PlkqzkvaDkuIDlj6PvvIzlsJ3lsJ3kvaDliLDlup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nmoTvvIzlsYXnhLbov5nkuYjlj6/niLHjgII8L3A+PHA+PGVtPjc3LjwvZW0+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S0vmrYzvvIznnaHnnaHop4nvvIzorqnlv4Pmg4Xlpb3otbfmnaXlkKf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mI7lqprngb/ng4LvvIzliqrlipvkuLrkvaDpqbHpgJDlv6fng6b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pfnmoTlv4Pmg4XlnKjmraTliLvmmI7kuq7otbfmnaXvvIznpZ3npo/kvaDlv6vkuZ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4LjwvZW0+5L2g55qE5Lq655Sf5rC46L+c5LiN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L2s6ZSZ55qE5byv44CB6YKj5Lqb6LWw6ZSZ55qE6Lev44CB6YKj5Lqb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B6YKj5Lqb5ru05LiL55qE5rGX5rC044CB6YKj5Lqb55WZ5LiL55qE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6K6p5L2g5oiQ5Li654us5LiA5peg5LqM55qE6Ieq5be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W/g+S4reeahOmCo+mmluW/kOW/ke+8jOaAu+aYr+iuqeaIke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OAgjwvcD48cD48ZW0+ODAuPC9lbT7nu4jkuo7mnInkuIDlpKnvvIzmiJ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vvIzph4zpnaLmvJTnmoTpg73mmK/kvaDlkozlpbnnmoTnlLX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65LmL5Yid77yM5oCn5pys5ZaE44CC5L2g54KS6aW8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6JuL44CCPC9wPjxwPjxlbT44Mi48L2VtPuavj+S4gOS4quaIkOWKn+eahOeUt+S6u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acieS4gOS4quWQg+mlseS6huayoeS6i+WBmueahOWls+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mRmdW0xb2c2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kZnVtMW9nNm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D9F342E2A20A78BAC3BD81068E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