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B5C9FADD25005D590F3A6622C9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5C9FADD25005D590F3A6622C9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bvue7j+WGmeS4i+eahOivl++8jO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eahOWto+iKguaVo+WBmuaXoOaVsOWmguidtui9u+iInueahOiQveWPtuOAguiA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ahOeni+mjjuWPquaYr+a8oOeEtuWJjeihjO+8jOWNtOaXqeW3sumBl+W/mOS6hui/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aCsuS8pOOAgjwvcD48cD48ZW0+Mi48L2VtPuS5n+iuuOWcqOS7lu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W3seS7juadpeayoeacieaIkOS4uui/h+S4gOWkqeS4u+inku+8jOS9huWwj+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acieWwj+inkuiJsueahOWIu+mqqOmTreW/g+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to+iDveWHu+WeruS9oOeahO+8jOW+gOW+gOS4jeaYr+mCo+S6m+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remhtuS5i+eBvu+8jOiAjOaYr+WOi+WcqOS9oOW/g+W6le+8jOmCo+S6m+eci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+8jOaXpeenr+aciOe0r+eahOW/g+S6i+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eUn+S9jee9ru+8jOaXouS4jemdoOi/kemSse+8jOS5n+S4jemdoOi/k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i/keeBtemtgu+8m+ecn+ato+eahOW5uOemj++8jOaXouS4jeaYr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HoeS6i+mDveWvue+8jOiAjOaYr+mXruW/g+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jeS4i++8jOi1sOS4jeW8gO+8jOS4uumavueahOaYr+iHquW3se+8jO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HquW3se+8jOiAjOWvueS9oOetieW+heeahOmCo+S4quS6uuadpeivt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Fs+eXm+eXku+8jOavq+aXoOeTnOiRm+OAgjwvcD48cD48ZW0+Ni48L2VtPuWOhue7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oOaDhe+8jOS9oOS4jeaVouWIu+axguW+l+WIsOabtOWkmu+8jO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W+rueske+8jOWlvea6tuWMluW3suWGu+e7k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mu+Wpmu+8jOacieS4gOeZvuadoeWlveWkhO+8jOWug+WwseS4gOa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aYr+inieW+l+S7peWJjemDveeZvei/h+S6hu+8m+WNlei6q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doeWlveWkhO+8jOS5n+acieS4gOadoeS4jeWlve+8jOWwseaYr+W/g+mHjOi+u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iQveeahOOAgjwvcD48cD48ZW0+OC48L2VtPuiNoeWvguWvnuS7juWuueeahO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puiDp+S5i+S4reeahOWAvua0ku+8jOatpOWIu+esvOe9qeWvkumcnOeahOiWhOmb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mCo+mil+Wkqeecn+aXoOmCqueahOW/g+e7meWGsOWwge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+8jOaIkeS7rOS4jeW+l+S4jeWdmuW8uu+8jOS6juaYr+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h+ijheWdmuW8uuS4re+8jOWwseecn+eahOi2iuadpei2iuWdmuW8uuOAgu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AuPC9lbT7mgLvku6XkuLrml7bpl7Tlj6/ku6Xmiprlub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nl5XvvIzlj6/mmK/vvIzpgqPkupvmoLnmt7HokoLlm7rnmoTmg4XmhK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va7msLTog73lpJ/lhrLmt6HnmoTjgII8L3A+PHA+PGVtPjEx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pyJ5aSx5Y6755qE5LiA5aSp77yb5YaN5rex55qE6K6w5b+G5Lmf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aSp77yb5YaN54ix55qE5Lq677yM5Lmf5pyJ6L+c6LW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WcqOWNg+S4h+S6uuS4reihjOi1sO+8jOaIke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upOWHuuaYr+S9oOOAguWboOS4uuWIq+S6uumDveaYr+i4qeedgOWcsOi1sO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4qeedgOaIkeeahOW/g+WcqOi1sOOAgjwvcD48cD48ZW0+MTM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pnZnop4LlsbHmsrPlj5jvvIzku6XkuLrkvaDliLDlupXkvJrmnaXvvJv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pmIXlsL3oi43lsbHlkozmnJfmnIjvvIzllK/ni6zpmIXkuI3lsL3kvaD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iJHouI/ov4fkuIfmsLToibDpmanvvIzlj6/ot6jkuI3ov4fkvaDpnaL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I8L3A+PHA+PGVtPjE0LjwvZW0+5aaC5p6c5pyJ5LiA5aSp5L2g6LWw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rWB5rOq77yM5Zug5Li66YKj6YeM6Z2i5YWo5piv5L2g57uZ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aC5p6c5pyJ5LiA5aSp5oiR6LWw6L+b5L2g5b+D6YeM77yM5oiR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ug5Li66YKj6YeM6Z2i5YWo6YO95piv5L2g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vueW5tOm+hOeahOaBkOaDp++8jOWFtuWunuW5t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WinumVv+aJgOW4puadpeeahOiLjeiAge+8jOiAjOaYr+aBkOaDp+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aIkeS7rOS7jeeEtuS4gOaXoOaJgO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kurrmgLvmmK/kvJrnlKjlv4PnmoTorrDkvY/ku5bkuK3lh7rnjr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uo7mmK/miJHmgLvmmK/mhI/nirnmnKrlsL3lnLDmg7Potbf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J/lhYnpmajokL3nmoTmmZrkuIrkuIDpgY3kuIDpgY3mlbDmiJH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77yM5piO5piO5b+D5aaC5YiA5Ymy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6u56yR44CC5piO5piO5b6I6ISG5byx77yM5Y206KGo546w5b6X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5y85rOq5Zyo55y86YeM5omT6L2s77yM5Y205ZGK6K+J5q+P5Liq5Lq6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UmeeahOS6uuWwseaYr+mUmeeahOS6u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+8jOaIluiAheiDveWkmueGrOeCueaXtumXtO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ahOS6uuOAgjwvcD48cD48ZW0+MTkuPC9lbT7kuYXlpITkuI3ljozmmK/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ku5jlh7rvvIzkvaDku5jlh7rlj6bkuIDljYrkuZ/lnKjku5jlh7r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5jlh7rnm7jpgYfvvIzkuI3nn6XkuI3op4nkuK3lsLHlt7Lnu4/mh4Llvpfkuo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mhI/kuYnjgII8L3A+PHA+PGVtPjIwLjwvZW0+6buR5aSc6K6p5a2k54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6YKD77yM5a2k54us5Zyo6buR5aSc5Y2H5Y2O77yM57u95pS+5ryU57uO552A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Kh5pyJ5pif5pif55qE5aSc6YeM5oiR6L+Y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Pr+S7peaYr+S4gOeerOmXtOeahOS6i+aDhe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6i+aDheOAguavj+S4quS6uumDveWPr+S7peWcqOS4jeWQ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4jeWQjOeahOS6uuOAguS4jeaYr+iwgeemu+W8gOS6huiwgeWwseaXoOaz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l+W/mOiuqeaIkeS7rOWdmuW8uuOAgjwvcD48cD48ZW0+MjIuPC9lbT7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vvIzpg73kuI3kvJrlm6DkuLrkvaDlpLHmgYvkuoblsLHlgZzmraLkvpvlupTjgI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nlrzkuI3og73lv43vvIzkvYblroPkuZ/opoHkuI3kuobkvaD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5+t55+t55qE5LiA55Sf77yM5oiR5Lus5pyA57uI6YO95Ly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o5aSn6IOG5LiA5Lqb44CC54ix5LiA5Liq5Lq677yM5pSA5LiA5bqn5bGx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44CCPC9wPjxwPjxlbT4yNC48L2VtPumql+WtkOecn+Wkmu+8jOaYr+ec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ahOmavui+qeaYr+mdnu+8jOaYr+iHquW3seeahOWQjOaDheW/g+WwkeWYm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WtkOaKgOacr+WkquW3ru+8jOS5iOmql+S9j+WIq+S6u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llKTvvIzllKTlm57kuoblvoDml6XnmoTlv6fkvKTvvIzllKTkuI3lm5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JvllKTlm57kuobov4fljrvnmoTmg4bmgIXvvIzllKTkuI3mnaXlsI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JvllKTphpLkuobmsonnnaHnmoTlpJzvvIzllKTkuI3lm57mnIjlhL/nmoT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aXnmoTmmK/mu6HlpLTnmb3lj5HvvIzllKTkuI3lm57pnZLojYnnmoTljY7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qE5LiA55Sf5Lya6YGH5Yiw57qmMjkyMOS4h+S6u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eahOamgueOh+aYrzAuMDAwMDQ577yM5L2g55yL6L+Z5LmI5LiN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a5Yiw5LqG77yM6ICM5LiU6YKj5Liq5Lq66L+Y5piv5L2g77yM5L2V5YW2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flOaDheS8vOawtO+8jOS9s+acn+Wmguaipu+8jO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iuahpeW9kui3r+OAguS4pOaDheiLpeaYr+mVv+S5heaXtu+8jOWPiOWygu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MjguPC9lbT7mg7PpgIHkvaDlm57lrrbnmoTkurrvvIz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73pobrot6/vvJvmhL/pmarkvaDlkIPppa3nmoTkurrvvIzphbjnlJzoi6bovq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vvJvmg7Pop4HkvaDnmoTkurrvvIzljYPlsbHkuIfmsLTpg73og73otb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YW25q2757yg54OC5omT77yM6L+Y5LiN5aaC5LiA5YiA5L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R5aiY6KaB6K6w5L2P77yM5LuO5LuK5Lul5ZCO77yM5Zi06KaB55Sc77yM5b+D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WZ55WZ77yM6K+l5rua5rua44CCPC9wPjxwPjxlbT4zMC48L2VtPu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eDreaDhe+8jOaIkeWwseivleedgOeojeW+rui/nOS4gOeCueOAgu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neWkquWkmu+8jOaIkeWwseivleedgOWOu+ayiem7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poHmi7/lvpfotbfmlL7lvpfkuIvvvIzkvaDmnaXmiJHlvZPkvaD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miJHlvZPkvaDmsqHmnaXov4fjgILov5nkuIDot6/vvIzkvaDmmK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kuI3mmK/msqHkvaDkuI3ooYzvvIzkvYbmnInkvaD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pu+57uP77yM5YWz5LqO5bm456aP5oiW6Ium55eb77yM5Y+q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+D5bqV77yb5pyJ5Lqb5biM5YaA77yM5YWz5LqO546w5Zyo5oiW5bCG5p2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6YGX5b+Y44CCPC9wPjxwPjxlbT4zMy48L2VtPuaLvOWR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BmumUmeS4gOeCueWvueaWueWwseS4jeWWnOasouS9oO+8jOi/meS4jeaYr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luaCpuOAguWIhuaJi+WQjuabtOeIseWvueaWue+8jOayoeS7lu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jeaYr+eIseaDhe+8jOaYr+S4jeeUmOW/g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lnKjmn5DkuKrop5LokL3mgLvmnInkuIDkuKrkurr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XvvIzml7bpl7Tov5jml6nvvIznu4jkvJrmnInkurrnlrzkvaDlhaXpqqj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vvIzmgJ3kvaDoh7PprYLjgII8L3A+PHA+PGVtPjM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6l5Y+X5oiR77yM6YKj5LmI77yM5LiN6KaB57Sn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4ix5L2g44CCPC9wPjxwPjxlbT4zNi48L2VtPuWIq+W/mOS6h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bvue7j+adpei/h++8jOaXtumXtOaXoOazleaKmuW5s+aIkeeahOS8pOe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7j+aEj+mXtOaIkOS4uuW9vOatpOeahOi/h+WOu++8jOS9oOi/mOaYr+eUqO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aWueW8j+iuqeaIkeaYjuS6hu+8jOaIkeS7rOaLpeacieeahOW9vOat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nieiAjOW3suOAgjwvcD48cD48ZW0+MzcuPC9lbT7miJHlg4/lranlrZDkuIDmoLf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vvIzlubvmg7PnnYDkvaDkvJrlm57lpLTjgILkvaDmmK/miJHnmoT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mK/kvaDnmoTml6DlhbPnl5vnl5LjgII8L3A+PHA+PGVtPjM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4ix5LiO6KKr54ix77yM5a2m5Lya5LqG54ix77yM5omN5Lya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yA6KaB55qE77yM5Lmf5omN5Lya5om+5Yiw5pyA6YCC5ZCI5L2g77yM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6L6I5a2Q55qE5Lq644CCPC9wPjxwPjxlbT4zOS48L2VtPuW8guWcsOaBi+S4r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eeEtuWHuueOsOS4gOS4qu+8jOS7gOS5iOmDveavlOaIkeWlveeahOWls+Wtq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gOWQjuS9oOivtOWvueS4jei1t++8jOaIke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mrKLkvaDml7bvvIzkvaDmr4/kuIDlj6XmvKvkuI3nu4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iJHlv4Pph4zlvIDlh7rmvKvlsbHpgY3ph47nmoTo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a6ZW/5Yiw5pyb56m/56eL5rC044CC5L2Z55Sf5b6I55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by55oyH5Yi56YKj44CC5oS/5oiR5LuN5bCR5bm077yM5oS/5L2g5LiN6IC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N6L+c6KGM77yM5oS/5L2g5peg54m157uK44CC5oS/5L2g6Lqr5bq35YG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yA6aKc44CCPC9wPjxwPjxlbT40Mi48L2VtPuS9oOabvuaYr+aIkeWUr+S4g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Yr+aIkeeCq+iAgOeahOi1hOacrO+8jOS5n+aYr+S9oO+8jOaLv+i1t+WIgOWI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Xm+OAguaUvuW/g++8jOS7peWQjuaIkeeahOaSkuWoh+ibruaoqu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mDveS4jeS8muWGjee7meS9oOS6huOAgjwvcD48cD48ZW0+ND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miJHmg7PkvaDkuI3opoHlv5jorrDkuIDku7bkuovvvJr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jgILmg7Plv7XmiJHnmoTml7blgJnvvIzkuI3opoHlv5jorrDmiJHkuZ/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Q0LjwvZW0+54ix5LiK5LiA5Liq5LiN5Y+v6IO9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6I5Y+X5aeU5bGI77yM5LuW5bCx5Zyo5L2g6Z2i5YmN77yM5L2g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GL5L2c5ZOR77yM6buY6buY6KOF5YK744CCPC9wPjxwPjxlbT40NS48L2VtP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S4gOeCueS4gOa7tOaUr+emu+egtOeiju+8jOauiuS4jeefpeecn+Wun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W3suaooeeziuS4jea4heOAguWPr+aDnOaVheS6i+WkqumVv+WPquaciemjjuWcq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OAgjwvcD48cD48ZW0+NDYuPC9lbT7lsLHnrpflvbzmraTpg73op4nlvpfotbD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gZrkuoblvojlpJrkuovvvIznu5nkuoblvojlpJrmhJ/liqjvvIzlj6/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3nrqHmiJHlho3mgI7kuYjmg7PliqrlipvvvIzmnIDlkI7mg7PotbfmnaX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kurrmmK/kvaDvvIzogIzov5jmsqHor7Tor53nnLznnLblsLHmub/mtq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3LjwvZW0+5LiA5Liq5LiN5oiQ54af55qE5Lq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oS/5oSP5Li65LqG5p+Q5Liq55CG55Sx6ICM6L2w6L2w54OI54OI5Zyw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Liq5oiQ54af55qE5Lq655qE5qCH5b+X5piv77yM5LuW5oS/5oSP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ICM6LCm5oGt55qE5rS75LiL5Y6744CCPC9wPjxwPjxlbT40OC48L2VtP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aAleiusOW/huWkquiEhuW8seiAjOiiq+eOsOWunuaJgOmBl+W/mOOAguS4j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r+Wus+aAleWwhuadpeacieS4gOWkqeimgea1geedgOazquWIoO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pgYfop4HkuobvvIzlm6DkuLrlvIDlp4vnmoT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t67ngrnplJnov4cmaGVsbGlwOyZoZWxsaXA75Y+v5pyA5ZCO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ICM5piv5Y2B5oyH57Sn5omj77yM5LiA6LW35ZCR5YmN44CC5LiA6LW3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65Y+R77yM5pyf5b6F5pyq5p2l44CCPC9wPjxwPjxlbT41M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skeWuue+8jOeskeeahOeBv+eDgu+8jOeskeeahOWkqeecn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Au+aYr+iDveiNoei1t+W/q+S5kOS4juW5uOemj+eahOWRs+mBk++8jOa7i+a2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KseawuOS4jeWHi+iwouOAguaIkeefpemBk+i/meaYr+eIs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kvaDnmoTkurrkvJrlv4PnlJjmg4XmhL/ovpP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v4HlsLHvvIzmh4Llvpfkuoblv43orqnvvIzmiY3og73or4HmmI7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nu5nkvaDnmoTmiJborrjkuI3lpJrvvIzkvYbmnInkuoblrr3lrrn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nkuobkvaDlhajpg6jjgII8L3A+PHA+PGVtPjUyLjwvZW0+5b6I5aSa5pe25YC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Kr6K+v5Lya77yM5Lmf5LiN5oOz5Y676Kej6YeK44CC5L+h5LiO5LiN5L+h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5LiN5oeC55qE5Lq677yM6Kej6YeK5L2V55So77yb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ej6YeK44CCPC9wPjxwPjxlbT41My48L2VtPuayoeacieS6uuWPr+S7p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eUn++8jOWPquaYr+W+iOWkmuaXtuWAmeaIkeS7rOmcgOimgeWkmu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Ou+WdmuWumuiHquW3seeahOmAieaLqe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pgZfmhr7vvIzkuI3mmK/plJnov4fkuobmnIDlpb3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op4Hmm7Tlpb3nmoTkurrml7bvvIzljbTlt7Lnu4/miormnIDlpb3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objgILmhJ/mg4XmmK/mmJPogJflk4HvvIzlj6rmhL/kvaDmio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lr7nnmoTkurrjgII8L3A+PHA+PGVtPjU1LjwvZW0+5aWz5Lq677yM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KGw6ICB44CC5q6L6YW355qE5piv77yM57qi6aKc5LiN5Y+v6IO95rC46am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5LiK44CC5bKB5pyI5piT6YCd77yM6Z2S5pil5Lya6ICB44CC5pyd5aaC6Zu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R77yM5aWz5Lq65LiN6IO95rC46L+c5bm06Z2S77yM5L2G5Y+v5Lul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1Ni48L2VtPuaIkeS7rOmBl+aGvueahOW5tuS4j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6uu+8jOiAjOaYr+mBh+WIsOS6huacgOWlveeahOS6uu+8jOWNt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UqOWujOS6huOAgjwvcD48cD48ZW0+NTcuPC9lbT7kuJbpl7TkuIfkuov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4rmtoLmnIDpmr7jgILmnInkupvkuovvvIzpl67lvpfmuIXmpZrkvr/mmK/ml6D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Zvpg73or7TvvJrkurrkuI3lj6/lpKrlsL3vvIzkuovkuI3lj6/lpKrmuIX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vvIznvJjliIblir/lv4Xml6nlsL3jgILmiYDku6XmnInml7blgJnvvIzpmr7lvpf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Y3mmK/kuIrpgZPjgII8L3A+PHA+PGVtPjU4LjwvZW0+5aaC5p6c5bCG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K+05L2g6KaB56a75byA5oiR77yM5oiR5LiN5Lya55WZ5L2g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B5aaC5p6c5bCG5p2l55qE5p+Q5LiA5aSp77yM5L2g6K+0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oiR77yM5oiR5Lya5ZGK6K+J5L2g77yM5YW25a6e5oiR6L+Y5Zyo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acieWbnuS4jeWOu+eahOiJr+i+sOe+juaZ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S4luaXoOWPjOeahOWlveaXtuWFie+8jOS9meeUn+aEv+S9oOW4uOasoueske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WIq+aDs+S7luOAgjwvcD48cD48ZW0+NjAuPC9lbT7llpzmrKL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lpLTnmoTlvIDlp4vvvIzlvIDlp4vmgajkvaDvvIzmmK/mupDlpLTnmoTnu5Pmn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ljIXlrrnvvIzmmK/nibrnibLvvIzmmK/mgqPpmr7kuI7lh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mmK/kuI3nprvkuI3lvIPjgII8L3A+PHA+PGVtPjYx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6Ze76KeB5L2g6Lqr5LiK55qE5ZGz6YGT77yM5oiR5oSj5LqG5Yeg56eS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qb6YW477yM5oiR5Zue5aS05ou85ZG95a+75om+5L2g77yM5oiR5Ya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Y205YaN5Lmf5om+5LiN6KeB77yM5L2g5Zyo5ZOq6YeM77yM6LW36a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Zue5p2l5ZCX44CCPC9wPjxwPjxlbT42Mi48L2VtPuWmguaenO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geaEv+aEj+S4gOebtOS4u+WKqOS7mOWHuu+8m+WmguaenOS4jeaYr+S7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PiOaAjuS5iOWPr+S7peiChuaEj+WmhOS4uuWcsOS8pOWu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47liY3mgLvor7TvvJrmtbflupX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LlkI7mnaXmh4LlvpfvvIzmtbflupXmnIjmjZ7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rkurrkuI3lj6/lj4rjgII8L3A+PHA+PGVtPjY0LjwvZW0+5oCA5LiA6aK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5Sf5rS777yM5YaN5oul5oyk55qE5LiW55WM5Lmf5Y+Y5b6X5peg6ZmQ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z5Yeh55qE5Lq655Sf5Lmf5Y+Y5b6X5YWF5ruh6Ziz5YWJ44CC5L2g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6L+Z5LmI5aSn55qE5LiW55WM44CC5oy65aW944CC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GH5Yiw5LqG5oiR44CCPC9wPjxwPjxlbT42NS48L2VtPuS8pOW/g+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S6uueUn++8jOaAu+aYr+S4gOatpeS4gOatpe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XoOaDheeahOiusOW/hu+8jOWkseiQveS6uueUn+eahOaEn+WKqO+8j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aXoOWjsOaBr+WIq++8jOWBtueEtueahOaAneW/te+8jOWPquaYr+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gea1quOAgjwvcD48cD48ZW0+NjYuPC9lbT7lpJrlsJHkurrnmoTlhbPns7v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iKvkurrnmoTlmLTjgILkuI3nn6XmiJHmm77nu4/lnKjosIHlmLTkuIv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llpzmiJHogIXvvIzmiJHmg5zkuYvvvJvlq4zmiJHogIXvvIzmiJHpgb/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nInnnLznnZvvvIzor7fliKvnlKjogLPmnLXkuobop6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ul6K+d6YeM55qE57uT5bGA5rC46L+c6YO95piv576O5aW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ul6K+d57uT5bGA5rC46L+c5Y+q5pyJ5oiR5LiA5Liq5Lq65ZKM5L2g56a75Y6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2OC48L2VtPuacieS6m+S6uuS8mua4kOmcsuW5s+W6u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wj+acieaJgOaIkO+8jOi/mOacieS6m+S6uuS8muWHuuexu+aLlOiQg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uWwlOaJjeiDvemBh+S4iuS4gOS4quWFieW9qeWkuuebrueahOS6uu+8jOW9k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i/meS4gOWIu++8jOaJjeiDveaYjueZveWFtuS4re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qPlpKnliJ3nm7jpgYfvvIznlLvluJjkvY7lnoLvvIzmiJHlkozosKL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mvKvmraXjgILlpKnoibLmuJDmuJDmmpfvvIzmiJHku6zkuI3lv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lvpfkuI3liIbmiYvjgILku47mraTvvIzmiJHku6zlsLHlpLHmjonkuobpn7P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DkuLrlvILkuaHkurrjgII8L3A+PHA+PGVtPjcw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N5Lya5pyJ55eb6Ium55qE44CC54ix5LiA5Liq5Lq677yM5Lmf6K64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eb6Ium77yM5L2G5LuW57uZ5oiR55qE5b+r5LmQ77yM5Lmf5piv5LiW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3MS48L2VtPuWOn+S7peS4uuWPquimgeW+i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wseiDveinpuWKqOS4gOS4quS6uu+8jOWIsOWQjuadpe+8jOWNtOWPqu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OAgjwvcD48cD48ZW0+NzIuPC9lbT7mi7/oh6rlt7HnmoTng63ohLjotL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hrflsYHogqHvvIzov5jmgLvorqTkuLroh6rlt7Hov5jlgZrlvpfkuI3lpJ/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nLzph4zvvIzov5nmmK/niLHvvJvlnKjlr7nmlrnnnLzph4zvvIzov5n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iKvkurrnnLzph4zvvIzov5nmmK/otLHjgII8L3A+PHA+PGVtPjc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R5Lus55Sf55aP5oiQ5LuA5LmI5qC35a2Q77yM5pu+57uP54ix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Lmf5piv55yf55qE77yM5L2G5piv5L2g6KaB6K6w5L2P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77yM5Lmf5piv55yf55qE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8gO+8jOaIkeS4jeaDs+iuqeS9oOeahOi6q+W9sea2iOWkseWcqO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rOi6q++8jOaIkeS4jeaDs+iuqeS9oOeci+WIsOmCo+e0p+maj+S9oOWPke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NzUuPC9lbT7miJHov5jkvJrmg7PotbfpgqPml7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uIXpo47vvIzmnInkvaDvvIznu7Xova/nmoTorrDlv4bmgLvmmK/mipjno6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kuqTnmIHkuZ/kuI3kvJrlpb3ov4fkuIDngrnjgII8L3A+PHA+PGVtPjc2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W/6YCg55Sc6Jyc77yM57uG6Zuo57uH5bCx6K+X5oSP77yM57u/6I2J5pWj5Y+R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qx5b2w5pi+6Imz5Li977yM5rWq5ryr5p2l6Ieq55u45L6d77yM54ix5oOF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bm456aP5Zug5Li65pyJ5L2g77yM54ix5L2g5LmL5b+D5LuK55Sf5LuK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BPC9wPjxwPjxlbT43Ny48L2VtPuS9oOayoemCo+S5iOWkmuinguS8l++8jO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OAguavj+S4quS6uumDveacieiHquW3seeahOeUn+a0u++8jOWtpuS8m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dmuW8uuOAgjwvcD48cD48ZW0+NzguPC9lbT7liJ3mgYvnmoTkurrlpKflpJ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miYDku6XliJ3mgYvlpLHotKXnmoTlpJrvvIzmiJDlip/nmoTlsJH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b7kuKrmnKrlqZrnmoTvvIzlm6DkuLrosIHpg73llpzmrKLljp/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26Ze055yf55qE5piv6L+Z5Liq5LiW55WM5LiK5pyA5aW955qE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o55eb5Y+Y5b6X6IuN55m977yM6K6p5omn552A55qE5Lq6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C76KeJ5b6X5pe26Ze05LiN5aSf55So77yM54S25ZCO5Y6G57uP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2g5Lya5piO55m977yM5LiH6Iis55qG5piv5ZG977yM5Y2K54K5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ayoeacieS4gOWKs+awuOmAuOeah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XoOazleaJv+WPl+eahOe7k+adn+OAguS6uueUn+S4re+8jOS9oOmcgO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+8muivpeW8gOWni+eahO+8jOimgeS5ieaXoOWPjemhvuWcsOW8gOWni++8m+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+8jOWwseW5suWHgOWIqeiQveWcsOe7k+adn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lv4PmsLjov5zmmK/njrvnkoPlgZrnmoTvvIHmiormgJ3lv7XkuLLmiJDpo47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moTlo7Dpn7PkvKDmkq3vvIzmiornpZ3npo/mipjmiJDnurjpuaTmiorniLH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L7po57vvIzmiormg4XniLHljJbmiJDmmKXpo47miorkvaDntKfntKf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+q5LiA5aOw5Y+55oGv77yM5L6/5om/5Y+X5LqG5Y2D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6ICM6YKj5Lqb5Yal5Yal5Lit55qE57yY5YiG77yM5pyJ55qE5bey57uP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yJ55qE5Y205pu05Yqg5Y6a6YeN5LqG44CC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W+iOWuueaYk++8jOWwseaYr+i9u+i9u+aKiuS9oOaUvuWcqOW/g+mH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S4jeWuueaYk++8jOWwseaYr+aXoOazlei1sOWIs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lr7nmiJHor7Tov4fvvIzkvaDot5/miJHlnKjkuIDotbfni6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lg4/kvaDnmoTlnKjmiJHouqvkuIrnmoTmkpLkuIvkuIDmirnnm5Dms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lkJfvvJ/pgqPor7fnu6fnu63jgII8L3A+PHA+PGVtPjg1LjwvZW0+5rip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i5L6I55qE5Lic6KW/77yM5aWi5L6I5Yiw6ZyA6KaB55So5b6I5rex55qE5a+S5Ya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omN6IO95L2T546w44CCPC9wPjxwPjxlbT44Ni48L2VtPuecn+eIse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WKseeahO+8jOS9oOWIm+mAoOeahOepuumXtOacieWkmuWuve+8jOeIseaDh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cieWkmuW5v++8m+ecn+eIse+8jOaYr+eUqOadpemTuuiuvueahO+8jOS9o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IseaDheWwseiDvee7meS9oOmTuuWkmui/nOeahOi3r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rvlvIDkvaDnmoTkurrvvIzml6DorrrlvZPliJ3mmK/lh7rkuo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prvlvIDnmoTvvIzkuZ/orrjku5bnirnosavov4fmjKPmiY7ov4fkuI3oi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ku5blnKjlhrPlrpropoHotbDnmoTpgqPkuIDnnqzpl7TvvIzku5bop4n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5bkvJrov4flvpfmm7Tlpb3jgII8L3A+PHA+PGVtPjg4LjwvZW0+5a6I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aSp5rav77yM5o6s5LiA5o2n5b6A5piU55qE5rip6L2v77yM6aWu5LiN5bC9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yb5LiN56m/55qE6YGl6ZqU77yM5Lu75peg5p6d5Y+v5qCW55qE5a2k5b+D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n5rW377yM5a+S5Zyo6aOO5Lit77yM5reL5Zyo6Zuo6YeM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+8jOeZveWkqeWYu+WYu+WTiOWTiO+8jOihqOmdouWdmuW8u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WktOS4gOagt++8jOiAjOWIsOWknOaZmuWNtOWBt+WBt+WTreazo++8n+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gOS6m+WkseWOu++8jOaJjeS8muaYjueZveaLpeacieaXtueah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lj6/ku6XpnaLkuI3mlLnoibLnmoTlkozliKvkurrosIj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sIHkuZ/ml6Dms5Xmg7PosaHvvIzmiJHnmoTlhoXlv4Pml6nlt7LoiLnmirXnp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jgII8L3A+PHA+PGVtPjkxLjwvZW0+56aP77yM5piv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5oCd5b+177yM5piv5oiR6YCB57uZ5L2g55qE56S854mp77yb55yf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ZKM5L2g55u454ix77yb55u45a6I77yM5piv5oiR5Lus55Sc576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05b+D77yM5piv5oiR57uZ5L2g5LiN5pS555qE6KqT6KiA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8pOS6huWPiOaAjuagt+WIsOacgOWQjui/mOS4jeaYr+S4gOS4quS6u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Ds+S6hu+8jOW4jOacm+S9oOW/q+S5kO+8jOS9oOWQrOWIsOS6huWQl++8n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OTMuPC9lbT7ms6rnnLzmnKbog6fkuK3kvaDouI/pm6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sZ/ljZflsI/plYfmiYDni6zmnInnmoTmuKnmtqbmsJTmga/vvIz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aDnu4jmmK/lm57liLDmiJHouqvovrnkuobvvIznhLbvvIzlj6rmmK/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nqzpl7TvvIznnLzliY3kvr/nqbrnqbrlpoLkuZ/vvIzkvaDms6jlrprkuI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vvIE8L3A+PHA+PGVtPjk0LjwvZW0+5oiR5Zac5qyi6Iu55p6c77yM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6x5qKo44CC5L2g6Zeu5oiR5oSf5Yqo5LmI77yM5oiR5rKh5Yqe5rOV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g5ZCR5aSn5a626K+077yM5L2g5Li65oiR5LuY5Ye65aSa5bCR77yM5oiR5Y2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CPC9wPjxwPjxlbT45NS48L2VtPuaAu+S8muaciemCo+S5iOS4gOS4qu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aLkOW8r+aKueinkueahOWbm+WkhOaJk+WQrOS9oOeahOa2iOaBr++8j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gOi/kei/h+W+l+WlveS4jeWlveOAguaAu+S8muaciemCo+S5iOS4gOS4q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9vOatpOeahOWbnuW/hueci+W+l+avlOiHquW3sei/mOmHjeimge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mOS4jeaO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g5dTh1NTYwMi5odG1sIj5odHRwczovL2R1YW5qdXppa3UuY29tL2R1YW5qdXpp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dTU2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5C9FADD25005D590F3A6622C9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