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8:0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061DFF15D7879BAFF1849DBC496D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061DFF15D7879BAFF1849DBC496D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S5pmS5aiD5aiD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En+iwouS9oO+8jOWunei0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S9oO+8jOiKseacteW8gOaUvu+8jOaenOWunuiKs+mmme+8jOmaj+S9oOiAj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oeWkqeW4jOacm++8gTwvcD48cD48ZW0+Mi48L2VtPuWtqeWtkO+8jOS9oOeahOWIsOad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ruS6huaIkeS7rOeahOeUn+WRve+8jOS4uuaIkeS7rOeahOeUn+a0u+i1i+S6iOS6hu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Ej+S5ieOAgjwvcD48cD48ZW0+My48L2VtPuaYjuWkqe+8jOi/meaYr+S4que+juS4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OAgei+ieaYoOedgOS6lOWFieWNgeiJsueahOi/t+S6uueahOWtl+ecvOOAgu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aXoOmZkOe+juS4veOAgeaXoOmZkOeBv+eDguOAgeaXoOmZkOi/t+S6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CpeWYn+WYn+eahOWwj+iEuOibi++8jOWNiuexs+eahOecvOedm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WCu+WRteWRteeahOeskeedgO+8jOaXtuiAjOWQruWQuOedgOiHquW3seeahOWwj+aJ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S48L2VtPuejqOS4gOagueW8gOW/g+eahOmSiO+8jOaKveS4gOag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eahOe6v++8jOepv+i1t+WmguaEj+WQieelpe+8jOS4uuWuneWunee8neWItuS4gOS7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ahOiho+ijs++8jOelneemj+WuneWuneeZvuaXpeW/q+S5kO+8jOWNg+aXtu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mhuuW/g++8gTwvcD48cD48ZW0+Ni48L2VtPuWunei0ne+8jOeci+WIsO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OmVv++8jOaIkeS7rOeUseiht+aEn+WIsO+8muaXoOiuuuaIkeS7rOe7j+WOhuS6h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Oi+m++8jOmDveaYr+WAvOW+l+eahOOAgjwvcD48cD48ZW0+Ny48L2VtPuejq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iO+8jOeUu+aEieW/q+eahOe6v++8jOepv+S4iuW5uOemj+eahOiho+acje+8jOS4uu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8neWlvei/kO+8jOelneWuneWuneeZvuWkqeW5uOemj++8jOS4h+S6i+WmguaEj++8j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OC48L2VtPuedoeedgOaYr+Wwj+WkqeS9v++8jOaDs+adpeWNt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BtumtlOOAgjwvcD48cD48ZW0+OS48L2VtPuaIkeeahOWtqeWtkO+8jOS4jeimgeiDhuaA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bnuWktO+8jOWLh+aVoueahOi/iOW8gOiEmuatpeWQkeWJjei1sO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aDnmoTlj6/niLHmsrvmhIjkuIDliIfnmoTkuI3lj6/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2g6JC95Zyw55qE556s6Ze077yM5YOP5Y2O5Li955qE5YyW6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yR5a655peg5pe255qE6I2h5ry+44CC5L2g55qE5ZOt5aOw5L2g55qE56yR5aO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pyA5aW955qE5Zue6aaI77yM5oiR5LiN5oCV57Sv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qeWtveaIkeWNg+eZvumBje+8jOS+neeEtuaKiuS9oOW9k+WIneaB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kvJrmgIDlv7XkvaDnq6/nnYDnopfliqrlipvnmoTljrvlkIPlro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oznspLnsbPml7bnmoTorqTnnJ/vvIzmiJDplb/llYrvvIHor7fkvaDmhaLkuID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haLkuIDngrnlkKfjgII8L3A+PHA+PGVtPjE0LjwvZW0+5aaI5aaI5pyJ5LiJ5Liq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piv5L2g54i454i46aG65Yip5bel5L2c77yb5LqM5piv5a625Lq66YO95YGl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v5L2g5b+r5b+r6ZW/5aSn44CCPC9wPjxwPjxlbT4xNS48L2VtPuaXoOazlee7m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Jqei0qO+8jOS9huiDvee7meS9oOacgOecn+eahOeIs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v6vkuZDkuZ/lpb3mt5jmsJTkuZ/nvaLvvIzlj6ropoHlgaXlurflubPlro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v4PpnZnlpoLmsLTjgII8L3A+PHA+PGVtPjE3LjwvZW0+5L2V5pe25L2V5Zyw77yM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aS06IKJ44CCPC9wPjxwPjxlbT4xOC48L2VtPuaXoOiuuuS9oOi1sOWIsOWTq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DveW4puadpemYs+WFieWSjOasoueske+8jOaYr+aJgOacieiupOivhuS9oOeah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OAgjwvcD48cD48ZW0+MTkuPC9lbT7kurLniLHnmoTlranlrZDku6zvvIz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ku6zkuI3nrqHnjrDlnKjlnKjlk6rkuKrkuJbnlYzvvIzkuIDlrpropoH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miYDmnInnmoTnl5voi6bot5/mgZDmg6fvvIE8L3A+PHA+PGVtPjIwLjwvZW0+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6eN56eN5Zuw5oOR5aaC55+z5aS06Iis5ZC15oiR56C45p2l77yM5aSE5Zyo6L+3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oiR77yM5p2l5LiN5Y+K6Lqy6Zeq44CC5Y+q5aW95bim552A6YGN5L2T5Lyk55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5Y675ZOB5bCd6Lqr5b+D55qE55eb5qWa44CCPC9wPjxwPjxlbT4yMS48L2VtPu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mVv+Wkp+eahOaIke+8jOmHjOmdouiXj+edgOaJgOacieWSjOS9oOS4gOi1t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jwvcD48cD48ZW0+MjIuPC9lbT7kvaDmmK/ni6zkuIDml6DkuoznmoTvvIzotb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t6/vvIzlgZrkvaDoh6rlt7HvvIE8L3A+PHA+PGVtPjIzLjwvZW0+5Lmf6K6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b+D55uu5Lit5pyA5aW955qE5aaI5ZKq77yM5L2G5oiR5bC95oiR5omA6I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aW955qE44CCPC9wPjxwPjxlbT4yNC48L2VtPuWunei0ne+8jOWmiOWmiOS8mu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Km+mHj+adpeS/neaKpOS9oO+8jOW4ruWKqeS9oO+8jOeIseaKpOS9oO+8jOeUq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gOacieeahOmYs+WFieadpeeFp+iAgOS9oOeahOS6uueUn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b/ng4LnmoTlraPoioLov47mjqXngb/ng4LnmoTkvaDjgILov5nkuKrkuJbnlYzlm6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5jljJbjgII8L3A+PHA+PGVtPjI2LjwvZW0+5Y+v54ix55qE5bCP5aae77yM5L2g5piv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ZOI5ZOI5ZOI5b+D6IKd77yM5biM5pyb5L2g5YGl5bq35oiQ6ZW/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uqeeQhuaDs+S4uuS9oOeahOS6uueUn+WvvOiIqu+8jOiuqeefpeivhuS4u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u+WKm+mHj++8jOWBmuS4gOS4quaIkOWKn+eahOS6uu+8gT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sI/lrp3lrp3vvIzlgaXlurfmiJDplb/vvIzkurrop4HkurrniLHvvIzogarmmI7mtLvms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naXogIPkuKrlkI3niYzlpKflrabvvIzliY3pgJTml6Dph4/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2N5rS75rO85Y+v54ix55qE5bCP5aWz5a2p77yM55m95YeA55qE55Oc5a2Q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v5byv55qE55yJ5q+b5LiL5LiA5Y+M5rC054G154G155qE55y8552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Ev+S9oOaYr+S4gOajteagke+8muaYpeWkqe+8jOWQkOS4gOWxse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meWRs++8m+Wkj+Wkqe+8jOa0kuS4gOaKueWmguazieeahOWHieiNq++8m+eni+Wk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agkeeUnOeUnOeahOmdkuaenO+8m+WGrOWkqe+8jOWBmuS4gOS4quWFu+eyvuiThOmU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aipu+8gTwvcD48cD48ZW0+MzEuPC9lbT7ku4DkuYjpg73lj6/ku6XoiI3lvIP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iI3lvIPlv6vkuZDvvJvku4DkuYjpg73lj6/ku6XovpPmjonvvIzkvYbkuI3lj6/o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vq7nrJHjgII8L3A+PHA+PGVtPjMyLjwvZW0+55Sf5rS75piv5LiA5pys57K+5rex55qE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5qE5rOo6YeK5Luj5pu/5LiN5LqG6Ieq5bex55qE55CG6Kej77yM5oS/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+R546w77yM5pyJ5omA5Yib6YCg44CCPC9wPjxwPjxlbT4zMy48L2VtPuWunei0neWl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IuOeIuOWmiOWmiOeIseS9oO+8gTwvcD48cD48ZW0+MzQuPC9lbT7nvo7lpb3nmoTl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zkvaDopoHkuIDnrJTnrJTmj4/nu5jvvIzlho3pmr7kuZ/mnInmiJHnmoTniLHkvLTpm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iN5piv5q+P5py15rWq6Iqx6YO95Li65rW35rup6IC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q+P6aKX5pif5pif6YO95Li65aSc5bmV6ICM5p2l77yM5LiN5piv5q+P5qyh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YO95Li66bqm6IuX6ICM5p2l77yM5L2G77yM5L2g5Y+v54ix55qE5a6d5a6d5Li6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m456aP6ICM5p2l77yB56Wd6LS65L2g77yBPC9wPjxwPjxlbT4zNi48L2VtPuS7i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S4uuS9oOmineWomOS9meeUn+W/heWumuaKpOS9oOWRqOWFq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JHliY3lkKfvvIzojaHotbfnlJ/lkb3kuYvoiJ/vvIzkuI3lv4Xkvp3mgYvlkoz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vvIznoLTmtarnmoToiLnoh6rkvJrkuIDot6/lvIDmlL7luLjmlrDnmoToirHmnL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KaB5L+d5oqk5aW95a2p5a2Q55qE57qv55yf44CC5Lqy54ix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q+P5LiA5Liq5a2p5a2Q6YO96IO95aSf5oul5pyJ5bGe5LqO5LuW5bqU6K+l5pyJ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S/5a2p5a2Q5Lus6YO96IO95YGl5bq36ZW/5aSn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S9oOmjnuW+l+WGjemrmOWGjei/nO+8jOaIkeS7rOmDveS8muWcqOS9oOi6q+WQ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uIzmnJvlrp3lrp3lgaXlgaXlurflurfmiJDplb/jgIL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l6Dph4/vvIzmnInkuIDkuKrnvo7lpb3nmoTmnKrmnaX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2i55qE6Lev6L+Y6ZW/77yM5L2g5Y206K6p5biM5pyb5om/6L295Zyo5oiR55qE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oSP5bim5L2g5Y676aOe57+U44CCPC9wPjxwPjxlbT40Mi48L2VtPuWkqeS4i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iemmhemlvOOAguS4gOWIhuiAleiAmO+8jOS4gOWIhuaUtuiOt+OAguaiheiKsemmmeiHq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kuadpeOAgumYs+WFieaAu+WcqOmjjumbqOWQjuOAgjwvcD48cD48ZW0+NDM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rLniLHnmoTlrp3otJ3vvIzmhL/kvaDkvZnnlJ/pg73lgaXlurflubPlron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a6d6LSd77yM5peg5pWw5qyh55yL552A5L2g54af55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5b+N5LiN5L2P54ug54ug5Lqy5L2g77yM6YKj5piv5LiA56eN5peg5Lul6KiA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oSf6KeJ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ndDMyZG1waW05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zMmRtcGlt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061DFF15D7879BAFF1849DBC496D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