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A5FDB84B01BD2BD743FD914128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A5FDB84B01BD2BD743FD914128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5qyh56Wd56aP5byf5byf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i1t+S6h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wqOeUqOWPquWtl+eJh+ivre+8jOihqOi+vuWvueS9oOeahOaDheaAg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mdkuaYpemVv+mpu++8jOaEv+WwhuS4gOS7veWugemdmeWSjOWWnOaC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7meS9oO+8jOacieS9oOeahOWcsOaWue+8jOWwseacie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i48L2VtPuaIkeeahOelne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e7tOeUn+e0oEPvvIzlpKnlpKnpmarnnYDkvaDvvIzkuLrkvaDlop7lh4/lhY3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iJHnmoTnpZ3npo/lsLHlpb3lg4/mmK/lvrfoipnlt6flhYvlipvvvIzlpKnlpK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u5nkvaDml6DmlbDnmoTnlJzonJzjgII8L3A+PHA+PGVtPjM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lb/plb/nmoTnur/vvIzplb/plb/nmoTml7bpl7TmirnkuI3mlq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ov5zmlrnnmoTmiJHkuIDnm7TlnKjmjoLlv7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uPC9lbT7lnKjkvaDnmoT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5rmjJrlnLDnjK7kuIrmiJHnmoTkuInkuKrnpZ3mhL/vvJrkuID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ozmhL/kvaDlubjnpo/lv6vkuZDvvJvkuInmhL/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hJ/osKLkuIroi43lnKjku4rlpKnnu5nkuobmiJH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LznianvvIzlsLHmmK/kvaDjgILplb/plb/nmoTkurrnlJ/ml4XnqI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miJHkuIDnlJ/nmoTlubjnpo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mr7lv5jmmK/kvaDmiJHnuq/mtIHnmoTkurLmg4XvvIzlj6/otL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nJ/mg4XvvIzlvJ/lvJ/vvIznlJ/ml6Xlv6vkuZDvvIE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/nlJ/lkb3nmoTpopzoibLvvIznu7/oibLnmoTmtarmvKvmmK/nlJ/lkb3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lm6DmraTvvIzmiJHpgInmi6nkuobov5nkuKrnu7/oibLnmoTkuJbnlYzvvIzppoj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lJ/ml6XjgILmhL/kvaDluIPmu6HmtLvlipvvvIzpnZLmmKX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4rml6Xmiorlv6vkuZDmiZPljIXpgIHnu5nkva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kIzmhI/vvIzmiorlubjnpo/miZPljIXpgIHnu5nkvaDvvIzlgaXlurflubPlron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lK/mnInlhajpg6jpg73nu5nkvaDvvIzlroPku6znu5/nu5/nrJHnnK/n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nrJHlmLvlmLvvvIzlvIDlv4Pku47mraTkuI3liIbnprvjgILogIHl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vvIE8L3A+PHA+PGVtPjkuPC9lbT7ku47nlJ/ml6XlvIDlp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kuIDkuKrlpb3lv4Pmg4XvvIzmr4/lpJzlgZrkuIDkuKrnlJzonJzmoq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mnInkurrlhbPlv4PvvIzlpITlpITlj5fkurrlhbPms6jvvIHlpb3lpb3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EwLjwvZW0+6Z2S5pil55qE5qCR6LaK6ZW/6LW16JGx6I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x5bCx6LaK6ZW/6LaK6Imz5Li944CC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L2g5rex5rex55qE56Wd56aP44CCPC9wPjxwPjxlbT4x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Dm+WFieeCueeCueaDhe+8jOadr+adr+e+jumFkuadr+adr+emj+OAguaEv+eDm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avj+S4gOW5tO+8jOaEv+e+jumFkuW/q+S5kOS9oOeahOavj+S4gOWkq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Xi+W+i+mAgee7meS9oO+8jOecn+ivmueahOelneemj+mAgee7m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IuPC9lbT7lsI/lvJ/lvJ/kvaDogIPor5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lkI3vvIzkvaDnnJ/nmoTlpb3mo5LllYrvvIHkvaDmmK/kuIDkuKr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sI/nlLflranvvIzkvaDmmK/kvaDku6znj63mnIDljonlrrPnmoTkurr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aDnlJ/ml6Xlv6vkuZDvvIHnu6fnu63liqrlipv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5qE5oCd5b+15piv57u157u155qE6aOO77yM5LuO5pil5Yiw5aS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Yas77yM5Y+q6KaB5L2g55qE56qX5biY6L276L276aOY5Yqo77yM5bCx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Zyw5bCG5L2g5ZG85ZSk44CCPC9wPjxwPjxlbT4xNC48L2VtPuelneemj+Wkq+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e7mea1gemAneeahOWygeaciOWinua3u+S6humGieS6u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uqeW5s+WHoeeahOS6i+aDheWPkeWHuuiAgOecvOeahOWFieiKk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Un+WRveS4reeJueWIq+mHjeimg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gIHkvaDkuIDku73npLznianvvIzooajmiJHkuIDmm7Llv4Plo7D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rDnn6XvvIzlsoHlsoHmm7Tov5vmraXjgILnpZ3kvaDnlJ/ml6XmhIn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yf5byf5q+P5bm055qE5LuK5aSp77yM6YO95piv5oiR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44CC5bC9566h5L2g5pep5bey5b+Y6K6w5oiR5piv6LCB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+55L2g6K+077yM56Wd5L2g5b+r5LmQ44CCPC9wPjxwPjxlbT4xNy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6iuS8uOaHkuiFsO+8jOWvueedgOmVnOWtkOWTiOWTiOeske+8jOivtOWjsOaXqe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ske+8jOWOi+WKm+WFqOaKm+aXoOeDpuaBvO+8jOWIt+eJmea0l+iEuOWTvOWwj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S4gOWkqeWIsO+8jOmXruWAmeS4jeWwkeWcqOS7iuacne+8jOaXq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Ev+S9oOWlveOAguaXqeWuieOAgueUn+aXp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kuYvkuK3vvIzmiJHmg7PotbfkuobkvaDnmoTnlJ/ml6XjgILmiJHos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niYfor63vvIzooajovr7lr7nkvaDnmoTmg4XmgIDjgILoobflv4PnpZ3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pnZnpnZnluKb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5LjwvZW0+5bCP5byf5byf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YWF5ruh5b+r5LmQ55qE5pel5a2Q6YeM77yM6K6p5oiR55So5LiA5Lu9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pWj5biD5Zyo5L2g6Lqr5peB55qE5q+P5Liq6KeS6JC9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yMC48L2VtPumYs+WFieiZveeEt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4jeWPiuS9oOeskeWuueeUnOeUnO+8m+aciOWFieiZveeEtueajua0g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eahOeDm+WFieS6suWIh++8m+S7iuWkqeaXpeWFieaciOWFieaYn+WFieeBr+W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DveS4uuS9oOeCueS6ru+8jOWPquS4uuelneaEv+S9oOeUn+aXpeW/q+S5k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EuPC9lbT7lnKjku4rlpKn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ormnIDnnJ/nmoTnpZ3npo/pgIHnu5nkvaDvvIzomb3nhLblj6rmmK/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uKbnu5nkvaDnmoTljbTmmK/mlbTkuKrmmKXlpKnjgILnlJ/ml6Xlv6vkuZA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ZmQ77yBPC9wPjxwPjxlbT4yMi48L2VtPuelneS9oOWQg+mlreWkp+mxvOWkp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atjOe+juWls+S8tOWlj++8m+aXpei/m+aWl+mHkeS4jeWkn++8m+aVouS4juS5jOm+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+OAgueUn+aXpeW/q+S5kO+8gTwvcD48cD48ZW0+MjM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vJ/lvJ/vvIzmhL/kvaDlpKnlpKnlv6vkuZDvvIzlubTlubTlpb3ov5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E8L3A+PHA+PGVtPjI0LjwvZW0+6K645LiA5Liq5oS/5pyb5oOz6KaB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aS45L2g576O77yM54mb55qu5aSp6Iqx5Lmx5Z2g77yb6K645LiA5Liq5oS/5py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577yM6YKC6YCF6YKj5Liq6LCB77yM5bm456aP6LCB5piv6LCB6Z2e77yb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qKm5oOz5oiQ55yf77yBPC9wPjxwPjxlbT4yNS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W6pui/h+i/meeJueWIq+eahOaXpeWtkO+8jOS9huaIkeeahO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huaXtumAgeS4iuOAguWcqOS9oOe8pOe6t+eahOS6uueUn+S5i+aXheS4r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eUn+aXpeW/q+S5kO+8gTwvcD48cD48ZW0+MjYuPC9lbT7pg73or7TmtYHmm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sYLlv4XlupTvvIzlpoLmnpzlj6/ku6XmiJHmhL/mhI/lnKjlpJznqbr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DpopfmmJ/mmJ/ooqvmiJHmhJ/liqjvvIzkuLrmiJHliJLov4fmmJ/nqbr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kL3lnKjkvaDnmoTmnpXovrnvvIznpZ3mhL/miJHnmoTlvJ/l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3LjwvZW0+5peg6K6656m66Ze05aaC5L2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LWw5LiN5Ye65oiR6KeG57q/44CC5peg6K665pe26Ze05aaC5L2V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CD5LiN5Ye65oiR55qE5oCd5b+144CC5Zyo5LuK5a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JueWIq+eahOaXpeWtkO+8jO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eUn+aXpeeahOS9oO+8muW4jOacm+mVv+Wkp+S4gOWygeeahOS9oOabt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uuWIqe+8jOabtOaIkOWKn++8jOimgemSnuelqOWkmuaIkOWghu+8jOimgeaDheaD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aWue+8jOimgeemj+emj+a7oeS4nOa1t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Z3kurLniLHnmoTlvJ/lvJ/lgaXlgaXlurflurfvvIzlrab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6vkuZDmr4/kuIDlpKnvvIznlJ/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6LWQ57uZ5oiR5YOP5L2g6L+Z5qC355qE5byf5byf77yB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iR5oS/5L2g5b+r5b+r5rS75rS777yB5byf5byf55Sf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mguaEj++8geaEv+S9oOS6q+WPl+eUn+a0u+eahOa4qemmqO+8jO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+8jOWHjOWKqOavj+S4gOenkueahOWWnOaCpu+8jOaEn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jOiQpemAoOavj+S4gOWIu+eahOeyvuW9qe+8jOePjeaDnOavj+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zIuPC9lbT7lr4TkuIDku73pl67lgJnvvIzlrZflrZ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lubjnpo/lv6vkuZDvvIzpgIHkuIDkuLLmt7Hmt7HnmoTnpZ3npo/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mmK/lubPlronlkInnpaXvvIzkvKDkuIDku73mtZPmtZPnmoTlv4PmhI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pg73mmK/kuIfkuovlpoLmhI/vvIznpZ3npo/lvJ/lvJ/nlJ/ml6X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q655Sf6Lev5ryr5ryr77yM5pyd5pel5Y+I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CQ56KO5peg6Ze05pat77yM5oOf5pyJ54m15oyC5rC45LiN56a777yb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aeX5aeX77yM5pil5p2l5pil5Y+I5Y6777yM6Lqr6L6554K55ru06Zq+5oOz6LW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LiN5b+Y6K6w44CC5oS/5L2g55Sf5p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fk+S9oOeahOS8meS8tOS7rO+8gei/meaYr+S6uueUn+aXheeoi+eah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+8jOaEv+S9oOiDveWkn+WdmuaMgeS4jeaHiOWcsOi3keS4i+WOu++8jOi/j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heWwhuaYr+mCo+e+juWlveeahOWFhea7oeaXoOept+mtheWKm+eahOacquadp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nm4jnm4jku4rml6XlpK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lvZPlubTmsLTkvLzlpKnjgILmg4XnvJjpqbvmiJHlv4PvvIznm7jmgJ3mr5Tmoq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nlJ/ml6Xlv6vkuZDvvIE8L3A+PHA+PGVtPjM2LjwvZW0+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bCG56Wd56aP6YCB5Y6777yM56Wd5L2g5b+r5LmQ6ZW/5LmF77yb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bCG5b+r5LmQ5peg6ZmQ77yM5oS/5L2g5bu257ut5Yiw5piO5a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oS/5L2g6Z2S5pil5rC46am7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acieaIkeeahOeUn+aXpeaZmuS8muWPr+iDveS8muacieaJgOWGt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S9oOS8muaLpeacieabtOWkmueahOelneemj++8jOWboOS4uuatpOaXtueah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W/g+eahOatieaEj++8jOa7oeiFueeahOelneivr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kvaDnmoTnlJ/ml6XmmK/ov5nmoLfmtarmvKvvvIzluIPmu6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YbmhL/kvaDnmoTmr4/kuIDlpKnpg73lv6vkuZDjgIHlgaXlurfjgIHplKbn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lpYvmlpfjgIHliJvpgKDjgIHmjozmj6HvvIHnlJ/ml6X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ubTlubTpg73lv6vkuZDvvIE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5qE5pel5a2Q5Zug5L2g6ICM5LiN5bmz5Yeh77yM5LiA5Liq5pmu6YC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g5L2g6ICM5LiN5pmu6YCa77yM5LuK5aSp55qE5LiW55WM5Zug5L2g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5pif56m65Zug5L2g5pu054G/54OC44CC5oGt56Wd55Sf6L6w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oh+iJs+eahOmynOiKse+8jOW3suS4uuS9oOW8gOaUvu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W3suaChOaChOadpeS4tO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npZ3kvaDnlJ/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oSP5LmJ5Zyo5LqO5bmz5reh5LiN5oOK77yM5pel5LmF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B5b6X55yf5oOF77yM5b+r5LmQ55qE5oSP5LmJ5Zyo5LqO54Om5oG85omr5YeA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5qE5oSP5LmJ5Zyo5LqO5pyJ5L2g5bCx6KGM44CC5q+P5Y+l6aaW5a2X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+55L2g55qE56Wd56aP77yBPC9wPjxwPjxlbT40My48L2VtPuS9huaEv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LpeaKseedgO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W8n+W8n+eUn+aXpeW/q+S5kO+8gTwvcD48cD48ZW0+NDQuPC9lbT7mmKj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63kuIrmi7/liLDkuobnrKzkuIDlkI3vvIzkvaDlgZrliLDkuobov5nmrrX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g7PlgZrliLDnmoTkuovvvIzkvaDnnJ/nmoTlvojog73lubLvvIzogIzkuJT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miJHku6zlhajlrrbkuLrkvaDnpZ3npo/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rKh5pyJ5LqU5b2p55qE6bKc6Iqx77yM5rKh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rKh5pyJ6LS16YeN55qE56S854mp77yM5rKh5pyJ5YW05aWL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276L27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eahOW+rueske+8jOavlOeDm+WFieabtOi/t+S6uu+8m+S9oOeah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suWMluS9nOa8q+WkqeaYn+aWl++8m+S9oOeahOS6uueUn++8jOWPiOa3u+S4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OW5tOi9ru+8m+S9oOeahOeUn+aXpe+8jOaAu+acieS4gOS4quaDpu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WwseaYr+aIkeOAguelneS9oOeUn+aXpeW/q+S5kO+8geW8n+W8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S4vemdkuaYpe+8gTwvcD48cD48ZW0+NDcuPC9lbT7orqn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orng6bmgbznu5/nu5/pgIHotbDvvIzorqnmtarmvKvnmoTmmKXpm6jmior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u4vmtqbvvIzorqnnu5rng4LnmoTmmKXoirHmiornlJ/mtLvlpb3lpb3oo4Xmi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mpbnmoTmmKXlpKnmiornpZ3npo/lpJrlpJrmjILmu6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HogIHlvJ/nlJ/ml6Xlv6vkuZDlk6b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S+6YGj5LqG6aOO77yM5Zyo56m65Lit5Li65L2g6Iie6LmI77yb5o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77yM5Zyo5aSp5LiK5Li65L2g5beh5ryU77yb5oiR6LCD5bqm5LqG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GB77yM5Zyo5q2k5Yi75Li65L2g5aWP6bij77yM6ZqG6YeN5bqG56Wd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K+e77yB56Wd5L2g55Sf5pel5b+r5LmQ77yBPC9wPjxwPjxlbT40OS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WreeahOWKquWKm++8jOWtpuS4mumcgOimgeS4jeaWreeahOWQkeWJj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7tOeahOenr+e0r++8jOWwhuadpeWwseS8muWPmOaIkOa2m+a2m+axn+awtO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+8jOWKoOayueWQp+Wwj+WtkO+8jOaIkeS7peS9oOS4uuiNo+OAguW5t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pg73or7TmtYHmmJ/lj6/ku6X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zlpoLmnpzlj6/ku6XmiJHmhL/mhI/lnKjlpJznqbrkuIvnrYnlvoX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ooqvmiJHmhJ/liqjvvIzkuLrmiJHliJLov4fmmJ/nqbrluKb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L3lnKjkvaDnmoTmnpXovrnjgILnlJ/ml6X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2D5LiW55WM77yM5aSa5LiA5Liq5Lq654m15oyC5piv5LiA56eN5bm456aP77yb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aSa5LiA5Liq5Lq655u455+l5piv5LiA56eN6aqE5YKy77yb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aSa5LiA5Liq5Lq655u45Ly05piv5LiA56eN56aP5rCU77yb57qi5bCY5aS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5Lq656Wd56aP5piv5LiA56eN5oWw6JeJ77ya55Sf5pel5b+r5LmQ77yM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a2Y44CCPC9wPjxwPjxlbT41Mi48L2VtPuS7iueUn+iupOivhuS9oO+8jOS4g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tu+8jOS7iuWkqeacieS6huS9oO+8jOW5uOemj+WPiOW/q+S5kO+8jOaZmu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dpeeUn+mcgOimgeS9oO+8jOelneS9oOeUn+aXpeW/q+S5kO+8geaZmuS4i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aIkeOAgjwvcD48cD48ZW0+NTMuPC9lbT7miorljovlipvluKbotbDvvIzmio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Jvmiorlv6fkvKTluKbotbDvvIzmiornrJHlrrnnlZnkuIvvvJvmiorng6bmgb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orlv6vkuZDnlZnkuIvvvJvmiornlr7nl4XluKbotbDvvIzmiorlgaXlurf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/lvJ/vvIznpZ3kvaDouqvlv4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qK5pil5aSp55WZ5L2P77yM6K6p5L2g55qE55Sf5pel5ae557Sr5auj57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a2j5Y+W5p2l57u/6Imy77yM6K6p5L2g5YWF5ruh5rS75Yqb77yb5oqK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pGY5LiL77yM6K6p5L2g55qE55Sf5pel6aOf5YWo6aOf576O77yb5oqK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GI54yu77yM5byf5byf77yM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aXoOavlOa4qemmqOeahOaXtuWIu++8jOmBpeWQkeS9oOaVr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/nuWQjOaIkeeahOiht+W/g+elneemj++8jOekvOS4jei0te+8jOaDhe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aLpeacieS4gOS4queUnOicnOa4qemmqOOAgeW/q+W/q+S5kO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awuOWtmOWcqOOAgjwvcD48cD48ZW0+NTYuPC9lbT7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kvaDvvIzlnKjkvaDnvKTnurfnmoTkurrnlJ/kuYvml4XvvIzlnKj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KnmjqXlo6TnmoTmoqblubvph4zjgILnpZ3lvJ/lvJ/vvJrlv4Pmg7Pkuovmi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nlJ/ml6Xlv6vkuZDvvIHmsLjov5z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55qE6aOO5ZC55Yqo5bKB5pyI55qE6aOO6ZOD77yM5aWP5ZON5Li6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S/55qE5q2M77yM5oS/5L2g5Zyo6Ieq5bex55qE6Iqx5a2j77yM5rC46L+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jxlbT41OC48L2VtPue6ouixhuWcqOaIkeWutu+8jOmil+mil+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aYpeadpeacieWHoOaene+8jOaeneaeneS4uuS9oOWPke+8jOaEv+S9oOWkm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Wwkemaj+S+v+aLv++8jOW/g+aEj+aXoOmhu+ivtO+8jOebuOaAneWwseWxn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eWTpe+8jOeUn+aXpeW/q+S5kOWViu+8gTwvcD48cD48ZW0+NTkuPC9lbT7oirHmnJ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poLor5flpoLnlLvjgILnpZ3kvaDnlJ/ml6Xlv6vkuZDjgIHmuKnppqj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vJ/lvJ/nlJ/ml6Xlv6vkuZDvvIzlubjnpo/llY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a+E5Y675oiR55qE5oCd5b+177yM6K6p6aOO5YS/5o2O5Y67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5bim57uZ5L2g55yf55yf55qE5Zac5oKm77yM6K6p55yf55y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b+r5LmQ55qE55Sf5pel77yM5oS/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S48L2VtPuS4pOeJh+e7v+WPtu+8jOmlseWQq+edg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eahOaDheiwiu+8m+S4gOWPpei0uuivje+8jOa1k+e8q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W/q+S5kOaLpeaKse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Xpe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lqOTMzbHVi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pajkzM2x1Y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A5FDB84B01BD2BD743FD914128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