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23:10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18EEB22095065321AFE89D8126A6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18EEB22095065321AFE89D8126A6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Lyk5oSf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cieS6m+S6uuWNs+S9v+S9oOS4gOi+iOWtkOmDv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mOiusO+8jOS5n+S4jeS8muWGjeW9seWTjeS9oOeahOeUn+a0u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tuWunueIseW+iOeugOWNle+8jOS4gOWPpeWFs+W/g++8jOS4gOWPpemXruWAmeWw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OAgjwvcD48cD48ZW0+My48L2VtPuS4gOi6q+mjjumcnO+8jOS5n+imgei1sOeahOiQv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p+aWueOAgjwvcD48cD48ZW0+NC48L2VtPuS5n+ayoeacieS7gOS5iOeDreiht+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En+iniei/veS4jeS4iuWwseaChOaChOi1sOW8gOS6hu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jheS9nOWIgOaequS4jeWFpeeahOagt+WtkO+8jOWwseimgeWBmuWlveiiq+S4h+eur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/g+eahOWHhuWkh+OAgjwvcD48cD48ZW0+Ni48L2VtPuaIkeS4jeaYjueZvemhuuWFtu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r+imgeacieWkmuiHqueEtu+8jOS9huaYr+efpemBk+eOsOWunuacieWkmueOsOWu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AjuS5iOWPr+iDveWcqOaLpeacieeIseaDheeahOWQjOaXtuWPi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7neWPl+S8pOWRou+8jOWIq+W/mOS6hu+8jOS4mOavlOeJueWwhOWHuueahOaYr+eur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Oq+eRsOOAgjwvcD48cD48ZW0+OC48L2VtPuaIkeS7rOmDveW+iOaThemVv+WPo+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dnu+8jOWPiOmDveW+iOW4jOacm+WvueaWueiDveacieaJgOWvn+in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/g+e0r+WIsOS4gOWumueahOeoi+W6pu+8jOWwsei/nueUn+awlOWSjOiuoei+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+awlOmDveayoeacieS6huOAgjwvcD48cD48ZW0+MTAuPC9lbT7kvaDmmK/miJHliLD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moTlvbzlsrjvvIzkvaDmmK/miJHpgZPkuI3lsL3nmoTpgZfmhr7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rKh5pyJ5LiA5Liq5Lq677yM5L2g5pu+57uP6L+b5LuW56m66Ze077yM6L+e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A6L+R6K6/5a6i5L2g6YO95LiA5Liq5Liq6L+b5Y6755yL5LqG77yM5Y+q5piv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uW5Zyo5Yir5Lq656m66Ze055WZ5LiL5LuA5LmI55eV6L+5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uWkmuS6uuivtOi/h+imgemZquS9oOWIsOacgOWQju+8jOS9huaYr+mDveS4remAl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uuS6huOAgjwvcD48cD48ZW0+MTMuPC9lbT7mjKTkuI3ov5vnmoTkuJbnlYzlsLHliKvmj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vZXlv4XkuLrpmr7kuobliKvkurrjgIHkvZzotLHkuob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Lul5ZCO6KeB6Z2i5LiN6KaB5YaN6Lqy5LqG77yM5LiN54S25LiN5YOP5pmu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44CCPC9wPjxwPjxlbT4xNS48L2VtPuaXoOW/g+eahOe8oOe7te+8jOWPquaYr+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suWJp++8jOaIkeS7rOWbnuS4jeWIsOS7juWJje+8jOiZveeEtuS9oOS7jeWvueaIkees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kuJbnlYzkuIrmnIDov5znmoTot53nprvkuI3mmK/nlJ/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vvIzogIzmmK/miJHpmpDouqvvvIzkvaDlnKjnur/vvIzkvaDlnKjnur/vvIzmiJHljbTpm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jgII8L3A+PHA+PGVtPjE3LjwvZW0+6ZOF56yU55S755qE55S75YaN576O77yM5Lmf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w6Imy55qE77yM5Zue5b+G5YaN576O77yM5Lmf5Y+q5piv5pu+57uP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IkeaDs+aIkeS7rOayoeacieS6huS7peWQjuWQp++8jOaJgOiwk+eahOmh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queEtumCo+WPquaYr+epuuivneOAgjwvcD48cD48ZW0+MTkuPC9lbT7kvaDnqoHnhLb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rJHkuIDkuIvvvIzmiJHlsLHkuI3lsZHkuIDpob7lj4jlq4nlppLlpoLmgJLnga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oiR5Lul5Li65Y+q6KaB5oOz5b6X6Laz5aSf5oKy6KeC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yA5Z2P55qE5omT566X77yM5bCx5Y+v5Lul5YeP5bCR5Lyk5a6z77yM5L2G5YW25a6e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5LqL5oOF5Y+R55Sf55qE5pe25YCZ77yM6L+Y5piv5LiA5qC35Zyw5Luk5Lq66Zq+5Lul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44CCPC9wPjxwPjxlbT4yMS48L2VtPui1sOS4jemAmueahOi3r+WwseWbnuWktO+8jOeI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+l+eahOS6uuWwseaUvuaJi++8jOW+l+S4jeWIsOeahOeDreaDheWwsemAguWPr+iA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Iq+aKiuS4gOWOouaDheaEv+W9k+aIkOa7oeiFlOWtpOWLh++8jOS5n+WIq+aKiuWO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aIkOassuaTkuaVhee6teOAguWIq+WSjOaIkeiwiOa4qeaflO+8jOS4gOadr+a1iumF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r+eDn++8jOWGt+a8oOaXoOaDheaJjeaYr+aIkeeahOaDr+aAp+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57lv4bvvIzku7/kvZvkuIDlvKDml7blhYnpmqfpgZPnmoTpl6jnpajvvIzluKb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moq3ov4fljrvkuI7mnKrmnaXjgII8L3A+PHA+PGVtPjIzLjwvZW0+5Y+L5oOF5aSn6L+H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v56a756C056KO5pe25LuA5LmI6YO95piv5bqf6K+d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gOS6i+iLpeiDveS4i+mFku+8jOWbnuW/huS+v+aYr+S4gOWcuuWuv+mG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jYPkuIfkuI3opoHlm57lpLTnnIvvvIzouqvlkI7nmoTljYPkuIfnm4/n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vvIzpg73kuI3mmK/kvaDnmoTlvZLlpITjgII8L3A+PHA+PGVtPjI2LjwvZW0+5aSa5bm0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Zue5oOz5bm05bCR5pe255qE6L+36Iyr5ZKM5omn552A77yM5oiW6K645Y6f5Zug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w5b6X5LqG44CC6Z2S5pil5bCx5piv6K6p5L2g5byg5oms5Zyw56yR77yM5Lmf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ZCN55qE55eb44CCPC9wPjxwPjxlbT4yNy48L2VtPuS7mOWHuueahOaEn+aDheWwseWDj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ueahOazquawtO+8jOawuOi/nOWPquiDveimhuawtOmavuaUtu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k6rmnInog73lipvpob7lhajmiYDmnInkurrnmoTmhJ/lj5fvvIzmiJH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4XmiJHpg73nhafpob7kuI3lpb3jgII8L3A+PHA+PGVtPjI5LjwvZW0+5oiR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q+P5aSp5b6u56yR77yM5bCx5Y+v5Lul55yL5LiN6KeB54Om5oG877yb5oiR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77yM5Y+q6KaB5oiR6Zet5LiK55y8552b5LqG77yM5bCx5Y+v5Lul55yL5LiN6KeB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b5oiR5Lul5Li677yM5Y+q6KaB5o2C5L2P6ICz5py177yM5bCx5Y+v5Lul5ZC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YKj5Lqb54Om5oG877yb5LiN6L+H77yM5oiR5b+Y6K6w5LqG77yM6YKj5Lqb57uI56m2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l5Li644CCPC9wPjxwPjxlbT4zMC48L2VtPue8mOWIhuaYr+acrOS5pu+8jOe/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e7j+aEj+S8mumUmei/h++8jOivu+W+l+WkquiupOecn+S8mua1geaz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opoHliIbmiYvlsLHliIbmiYvlkKfvvIzkuI3nlKjor7Tku4DkuYjkvaDph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rmiJHov5nnp43or53vvIzmiJHku6zlj4jkuI3mmK/miYvmnLrlkozlhYXnlLXlma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pyJ5Lqb5Lq66I6r5ZCN5YW25aaZ55qE6Zev6L+b5L2g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57uZ5LqG5L2g5oOz6KaB55qE5rip5pqW5ZKM6Zmq5Ly077yM54S26ICM5Y+I6I6r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aZ55qE5raI5aSx5LqG44CCPC9wPjxwPjxlbT4zMy48L2VtPui/h+WOu+eahOS6i+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W/mOiusO+8jOWkp+amguS5n+ayoeacieabtOWlveeahOWKnuazl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kuI3opoHnrYnmiJHlj5jkuobvvIzmiY3or7TmgIDlv7Xku6XliY3nmoT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ntK/liLDkuIDlrprnmoTnqIvluqbvvIzov57nlJ/msJTlkozorqHovoPnmoTlipvms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qHmnInkuobjgII8L3A+PHA+PGVtPjM1LjwvZW0+5q+P5qyh6YO96ZyA6KaB5oiR54O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Yqo57u05oyB55qE5YWz57O777yM6YO96K6p5oiR5oSf6KeJ5Yiw54m55Yir57S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cieaXtuWAmeaIkeinieW+l+W+iOWlveeske+8jOmCo+S6m+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usOW/humHjOWNoOaNruW+iOWwj+S4gOmDqOWIhueahOS6uu+8jOS9oOern+eEtu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mDveW/mOS4jeaOieOAgjwvcD48cD48ZW0+MzcuPC9lbT7mnInlpJrlsJHkurrvvIz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iIbmiYvkuobvvIzljbTov5jniLHnnYDjgILmnInlpJrlsJHkurrvvIzmmI7mmI7ov5j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ljbTor7TmlL7kuIvkuobvvIzmnInlpJrlsJHkurrvvIzmmI7mmI7pmr7ov4fvvIzlj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vq7nrJHnnYDor7TmiJHlvojlpb3jgII8L3A+PHA+PGVtPjM4LjwvZW0+5oiR5oCA5b+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2g77yM6ICM5piv5L2g57uZ55qE6Ie05ZG95pu+57uP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bvue7j+S7peS4uu+8jOaIkeS8mueIseW+iOS5he+8jOWPquaYr+aIkeeah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qgeeEtuS5i+mXtOWwseW/mOiusOS6hui/h+WOu+eahOenjeen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naXkuI3lj4ror7Tlho3op4HvvIzkvaDlkJHlt6bvvIzmiJHlkJHlj7P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nLzkuIflubTvvIzlj6rmmK/pnZnpu5jlnLDlkIToh6rovazouqvvvIzlkqvlsL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jgII8L3A+PHA+PGVtPjQxLjwvZW0+5oiR55+l6YGT5L2g5b6I57Sv77yM5piv6YKj56eN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B55qE77yM6Lqr5L2T5LiK55qE77yM57K+56We5LiK55qE77yM5Lq66ZmF5YWz57O7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Z2i5a+55pyq5p2l6YKj56eN5peg5Yqb5oSf44CCPC9wPjxwPjxlbT40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aIkeW/g+mHjO+8jOaJgOS7peS4jeS8muacieWIq+emu+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43kuoblsJHlubTvvIzogIHkuoblpKnnnJ/vvIzmh5Lkuoblo7DoibLvvIzoloTkuob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vvIzpnZnkuoblhYnpmLTvvIznl5vkuobngbXprYLjgII8L3A+PHA+PGVtPjQ0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iN6YaS5LiA5Liq6KOF552h55qE5Lq677yM5L2g5Lmf6L+95LiN5LiK5LiA5Liq5oOz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5qE5Lq644CCPC9wPjxwPjxlbT40NS48L2VtPuWSjOS4gOS6m+S6uueahOWFs+ezu+WD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hjOe6v++8jOS4gOi+iOWtkOebuOWuiOebuOacm++8jOingeS6juecvOW6leiXj+S6juW/g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DYuPC9lbT7miJHlr7nkvaDnmoTniLHku47mnaXmsqHmnInlgZzmr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miJHkuI3lho3orqnliKvkurrnn6XpgZPogIzlt7L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6w5b+G6YeM77yM5rK+5p+T5LqG5L2g5LiA5LiW5Y+I5LiA5LiW55qE5rWB5bm077yb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YeM77yM5ZSk6YaS5LqG5L2g5LiA5qyh5Y+I5LiA5qyh55qE56yR6aKc44CC5aWI5L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5b6X6L+H5aWI5L2V5qGl5LiK55qE5a2f5amG77yM5Y206YCD5LiN6L+H5pe25YWJ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mJ6LeO44CCPC9wPjxwPjxlbT40OC48L2VtPuaIkeS7rOi/meS4quW5tOe6qu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se+8jOi/mOaYr+WboOS4uuWvguWvnuiAjOivtOeIseOAgjwvcD48cD48ZW0+ND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lnY/kvaDlpLTlj5HnmoTnkIblj5HlupfkvaDkuI3kvJrlho3ljrvvvIzlkIPlnY/kvaDog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moTlv6vppJDlupfkvaDkuZ/kuI3kvJrlho3ljrvvvIzlj6/pgqPkuKrkuIDpgY3lj4j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kvKTlrrPkvaDnmoTkurrvvIzkvaDkuLrku4DkuYjov5jopoHniLHnnYD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pe26Ze05ZGK6K+J5oiR5Lus77yM5oSf5oOF5Y+v5Lul5Y+Y5reh77yM6K+0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5Y+v5Lul5LiN566X77yM54ix6L+H55qE5Lq65Y+v5Lul5YaN5o2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W5v+WRiuaAu+aYr+WGjeacgOeyvuW9qeeahOaXtuWAmeWHuueOsO+8jOS9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cqOaIkeeIseeahOacgOa3seeahOaXtuWAmeemu+W8gO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mg4XmhJ/lkozlsoHmnIjlj6/ku6XovbvmmJPooqvmipvlvIPkuKLlhaXlpKfm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qPpur3miJHmhL/mhI/ku47mraTmsonpu5jlnKjmtbflupX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5Zug5Li655+l6YGT5oiR5Lya562J5L2g77yM5bCx5oqK5oiR5pm+5Zyo6YKj5YS/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WOn+adpeaVheS6i+aXqeW3sue7k+adn++8jOWPq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/mOS6huWQiOS4iuS5pu+8jOaUvuWbnuS5puaetuOAgjwvcD48cD48ZW0+NT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nInkuIDlpKnkvaDniLHkuIDkuKrkurrlg4/miJHniLHkvaDkuIDmoLfvvIzkvaD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miJHmnInlpJrntK/kuobvvIE8L3A+PHA+PGVtPjU2LjwvZW0+5pyA5oCV5Yir5Lq6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CO5LmI5LqG77yM5LiN5piv5LiN6K+044CC5pyJ5pe25YCZ5Y+q5oOz6Ieq5bex5bCP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q+6L+H5LiA5LiL77yM55yf5oCV5LiA6K+055y85rOq5bCx5o6J5LiL5p2l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i/mei+iOWtkOacgOWkp+eahOW5uOi/kOWwseaYr+mBh+S4iu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AjOacgOWkp+eahOS4jeW5uOWNtOaYr+S4jeiDveaLpeaci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mmI7mmI7kvaDkuI3lnKjmiJHlpb3lj4vph4zjgILmiJHljbTmi7zlkb3mib7l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aDnmoTjgII8L3A+PHA+PGVtPjU5LjwvZW0+5aaC5p6c5Y+v5Lul77yM5oiR5oOz6YeN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G5L2g77yM5LuO5oiR5Y+r5LuA5LmI5ZCN5a2X5byA5aeL77yM54S25ZCO5Zyo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F5LqL6YeM77yM5oiR57ud5a+55LiN5Lya54ix5LiK5L2g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gOacieivleWbvuaEn+WKqOS9oOiAjOWBmueahOS6i++8jOacgOe7iOmDveWPquaE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uaIkeiHquW3seOAgjwvcD48cD48ZW0+NjEuPC9lbT7mnInml7blgJnnqoHnhLblv4P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kvY7okL3vvIzkuI3mg7Por7Tor53kuZ/kuI3mg7PliqjvvIzpgqPmmK/lm6DkuLrkva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pkp/kuI3nkIbmiJHjgII8L3A+PHA+PGVtPjYyLjwvZW0+5Zyo5LiA6LW355qE5pe25YCZ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buP77yM5YiG5byA55qE5pe25YCZ5bCx5Lya5pyJ5aSa55eb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S4iuS4jeivpeeIseeahOS6uu+8jOaYr+awuOaXoOWkqeaXpeeahOWPueaBr+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S4jeeIseS9oOeahOS6uu+8jOaYr+ecvOazquWGs+WgpOeahOW8gOWn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lsLHmmK/nqoHnhLbkuYvpl7TvvIzpvLvlrZDkuIDphbjvvIznnLznnLb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vvIzop4nlvpfoh6rmiJHlpb3muLrlsI/vvIzlsI/liLDku4DkuYjpg73lgZrkuI3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LiW55WM5LiK5pyJ5LiA5Y2D56eN562J5b6F77yM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56eN77yM5Y+r5YGa5p2l5pel5Y+v5pyf44CCPC9wPjxwPjxlbT42Ni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6q+i+ueeahOS9jee9ruWPquaciemCo+m6veWkmu+8jOS9oOiDvee7meeahOS5n+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o+m6veWkmu+8jOWcqOi/meS4queLreWwj+eahOWciOWtkOmHjO+8jOacieS6m+S6uuim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pe+8jOWwseacieS4gOS6m+S6uuS4jeW+l+S4jeemu+W8gO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YvniLHkuI3mmK/opoHmib7liLDkuIDkuKrlroznvo7nmoTkurrvvIzogIzmmK/opoH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rvniLHkuIDkuKrkuI3lroznvo7nmoTkurrjgII8L3A+PHA+PGVtPjY4LjwvZW0+5oiR6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mA5pyJ5Lq677yM5Y206L6T5o6J5LqG5L2g44CCPC9wPjxwPjxlbT42OS48L2VtPu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euoeWutu+8jOe0r+S6huS8pOS6hu+8jOmBv+mjjua4r++8jOaIkeS7rOS4gOi1t+md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OAgjwvcD48cD48ZW0+NzAuPC9lbT7ov5nkuKrkuJbkuIrmnInlvojlpJrkuovmmK/op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kuI3pgJrnmoTvvIzmr5TlpoLnqoHnhLbnmoTkuKflpLHvvIzojqvmmI7lhbblppnnmoT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vvIzmsqHmnaXnlLHnmoTokL3lr57ku6Xlj4rnqoHnhLbliIblvIDnmoT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oiR55+l6YGT77yM5b+Y6K6w5piv5Lu26L275p2+55qE5LqL5oOF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N55yL552A77yM5LiN5oOz552A77yM5LiN6K6w552A77yM5bCx5b+Y6K6w5LqG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77yM54Of54Gr6L+H5ZCO55qE5aSp56m644CCPC9wPjxwPjxlbT43Mi48L2VtPuaJv+iv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7tue+juWlveeahOS6i+aDhe+8jOS9hue+juWlveeahOS4nOilv+W+gOW+gOS4je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uueOsOWunuOAgjwvcD48cD48ZW0+NzMuPC9lbT7pgqPkuKrorqnkvaDmtYHms6r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mnIDniLHnmoTkurrvvJvpgqPkuKrmh4LkvaDnnLzms6rnmoTvvIzmmK/mnIDniL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LpgqPkuKrkuLrkvaDmk6blubLnnLzms6rnmoTvvIzmiY3mmK/mnIDlkI7lko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rojnmoTkurrjgILmiJHlpJrluIzmnJvvvIzov5nkuInkuKrkurrpg73mmK/kva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Lmf6K645L2g5rC46L+c5Lmf5LiN5pmT5b6X6Ieq5bex5pyJ5aSa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iA5Liq5Lq677yM6Zmk6Z2e5L2g55yL6KeB5LuW5ZKM5Yir5Lq65Zyo5LiA6LW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aIkei/mOiDveaAjuS5iOWBmu+8jOaAjuS5iOWBmumDveaYr+mU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Whnu+8gTwvcD48cD48ZW0+NzYuPC9lbT7kvaDmmK/lubjov5DnmoTvvIzlm6DkuL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pgInmi6nnu6fnu63miJbmmK/mipvlvIPvvIzogIzmiJHljbTliKvml6DpgInmi6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LiN55+l5LiN6KeJ5Y+I6L+O5p2l5LqG5LiA5Zy66Zuq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bm05LiA5qC36YO95piv6YKj5LmI55qE576O77yM5Y+q5piv6ICz6L655bCR5LqG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z6K+t77yM6Lqr6L655bCR5LqG5L2g55qE6Lqr5b2x44CCPC9wPjxwPjxlbT43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t+WBt+eahOmXr+WFpeaIkeeahOS4lueVjO+8jOiuqeaIkeS4jeefpeaJgOaOqu+8m+WN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t+WBt+eahOemu+W8gOaIkeeahOS4lueVjO+8jOiuqeaIkeWPl+S8pOWu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miJHku6zmm77nu4/pgqPkuYjlpb3vvIznjrDlnKjljbTov57lo7Dpl67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gJXmmK/miZPmibDjgII8L3A+PHA+PGVtPjgwLjwvZW0+5oiR55+l6YGT5L2g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77yM5raI5aSx5Zyo5oiR55qE5LiW55WM6YeM44CCPC9wPjxwPjxlbT44M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mgui/mei+iOWtkOS4jeS8muWGjeeIseS4iuiwgeS6hu+8jOWboOS4uuayoeacieS6huS4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Sn+aDheeahOearuWbiu+8jOS5n+e8uuWwkeS6huaXpeS5heeUn+aDheeahOiAkO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lkozplJnor6/nmoTkurrlnKjkuIDotbfvvIzlsLHlpb3mr5Tnq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4zkuI3lkIjohJrnmoTpnovvvIzljbPkvb/pnovlrZDlho3nvo7vvIzmnIDnu4jkvKT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jmmK/oh6rlt7HjgII8L3A+PHA+PGVtPjgzLjwvZW0+5Lqb5Lq677yM6LaK55yL6LaK6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LiA5Lqb5LqL77yM6LaK5oOz6LaK5b+D55eb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3ZTg0aTg3NG0y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N2U4NGk4NzRt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18EEB22095065321AFE89D8126A6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