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16DB0CC5274792873C7737AC00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16DB0CC5274792873C7737AC00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7Gz55qE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mjjuWQuei/h++8jOeOieexs+eUsOmHjOS8oO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eskeWjsO+8jOWSp+W8gOWYtOeahOeOieexs+mcsuWHuuaVtOm9kOWFieS6r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+8jOWRteWRteeahOeskeedgO+8jOetieW+heedgOS4sOaUtueahOW6huel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i+WkqeeahOeOieexs+aIkOeGn+S6hu+8jOi/nOi/nOacm+WO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mHkeiJsueahOa1t+a0i++8jOaXtuiAjOiEuOW4puW+rueske+8jOaXtuiAj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guWgguOAgjwvcD48cD48ZW0+My48L2VtPueOieexs+WcsOS4gOacm+aXoOmZhe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eOieexs+WwseWDj+aVtOijheW+heWPkeeahOWjq+WFte+8jOS4quS4quiLseWnv+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hleWkp+eahOeOieexs+ajkuWDj+S4gOaemuaemuWGm+WKn+eroOaMguWcqOS7lu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OAgjwvcD48cD48ZW0+NC48L2VtPueep++8jOeOieexs+WcsOmHjO+8jOS4gOmil+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rueahOeOieexs+adhuS4iumDvemVv+edgOS4gOS4pOS4que7k+WunueahOeOieexs+aj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eeahOeOieexs+ajkuWtkOmVv+WIsOS4gOWdl+WOu+S6hu+8jOS4gOWvueWPjOiD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eOieexs+mDvemVv+mrmOS6hu+8jOWwseWDj+aVtO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uuaWuemYn++8jOaoquerluaIkOihjOOAgjwvcD48cD48ZW0+Ni48L2VtPu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Hkem7hOiJsueahOeOieexs+aRhuWcqOS6huaIkeS7rOeahOecvOWJje+8jOiAjOS4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mlsea7oe+8jOS4gOS4quS4quWwseWDj+S4gOS4quiDluWog+Wo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sOmHjOeahOeOieexs+maj+edgOmjjuW+ruW+ru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ieexs+epv+S4iuS6humHkeiJsueahOWkluih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xs+WDj+S4gOS4quS4quiDluWog+Wog+WuieivpuWcsOWcqOW+rumjjuS4reedo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jpLmjpLnmoTnjonnsbPmnYblg4/kuIDkuKrkuK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iJjlo6vmjLrnq4vnnYDvvIzouqvkuIrpg73mj5LnnYAmbGRxdW875aSn5qOS5qe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EuPC9lbT7miJDnhp/lkI7nmoTnjonnsbPlsLHlg4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pbPkurrvvIzmgIDkuK3pg73mirHnnYDkuIDkuKrog5blmJ/lmJ/nmoTnjo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jgII8L3A+PHA+PGVtPjEyLjwvZW0+5oiQ54af55qE546J57Gz5oqr552A5LiA5Lu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ams55Sy44CCPC9wPjxwPjxlbT4xMy48L2VtPueOieexs+mhu+i9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iAgeeIt+eIt+eahOiDoemhu+S4gOagt++8jOaciei2o+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ZPmiJHotbDov5vnjonnsbPlnLDml7bvvIznnIvop4HnjonnsbP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Krlk6jlhbXkvLznmoTvvIzmjLrmi5TlnLDnq5nlnKjlnL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6J57Gz5oiQ54af55qE6ISx5LiL6KGj5pyN5LqG77yM5ryP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YeR6buE55qE5Lic6KW/44CCPC9wPjxwPjxlbT4xNi48L2VtPuWcqOeni+Wkq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eskee6ouS6huiEuO+8jOeOieexs+S5kOW8r+S6huiF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sbPplb/lvpflg4/lrannq6XnmoTlsI/ohb/lhL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YOP5YiX6Zif55qE5aOr5YW177yM5LiA5Liq5Liq54mb6KeS5bCW5Ly855qE546J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H54mZ5ZKn5Zi05Zyw5ZC5552A6IOh6aG744CCPC9wPjxwPjxlbT4xO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OeJh+iLnuexs+WcsOaIkOeGn+eahOeOieexs++8jOWwseWDj+S4gOWwj+Wtq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iihOaItOedgOepl+eahOW4veWtkO+8jOecn+Wlveeci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jonnsbPmiJDnhp/kuobvvIznjonnsbPlg4/liJrlh7rnrLznmoTpuJ/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pm4Dot4PlnLDlnKjpo47kuK3mmYPliqjvvIzkuI3lgZzot5/nlLDovrnnmoT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jgII8L3A+PHA+PGVtPjIxLjwvZW0+546J57Gz5omt5Yqo552A6Lqr5a2Q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6A5LiK6ZK744CCPC9wPjxwPjxlbT4yMi48L2VtPueOieexs+eahOWPtuWtkOmaj+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+8jOWwseWDj+S4gOWQjeS6reS6reeOieeri+eahOWnkeWomOWcqOWcsOmHj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jMuPC9lbT7njonnsbPoo4LlvIDkuoblmLTlnKjkuZD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tK/lvpflvK/kuobohbDjgII8L3A+PHA+PGVtPjI0LjwvZW0+5b6u6aOO5ZC56L+H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OP6ICB5Lq65LiA5qC36L275o2L552A6IOh5a2Q44CCPC9wPjxwPjxlbT4y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dpeS6hu+8jOWcsOmHjOeahOeOieexs+WDj+S4gOS4quS4quaImOWjq+WogemjjuWH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rmOeyseayoeS6i+WBt+edgOS5kO+8jOS4gOS4quS4quiEuOmAmue6ou+8m+Wkp+ix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S6huWYtO+8m+iwt+WtkOeskeatquS6huiFsOOAgjwvcD48cD48ZW0+Mj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naXliLDkuobnlLDph47ph4zvvIznjonnsbPlj6/pq5jlhbTkuobvvIzlroPnib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kuLLph5HmqLHvvIzoo4LlvIDlmLTnrJHkuobvvIzpnLLlh7rmu6Hlj6P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I8L3A+PHA+PGVtPjI3LjwvZW0+56eL5aeR5aiY5p2l5Yiw55Sw6YeO6YeM77yM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b6X5ZKn5byA5Zi056yR5LqG77yM6Zyy5Ye65LqG5ruh5Y+j55m9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ni+WkqeWIsOS6hu+8jOeUsOmHjOeahOeOieexs+S4gOS4quS4q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suWHuuS6huS4gOmil+mil+Wkp+mHkeeJmeOAgjwvcD48cD48ZW0+MjkuPC9lbT7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sbPlhYTlvJ/lnKjplIXkuK3lj5flsL3nhY7nhqzkvY7lo7D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6J57Gz57KS5bCx5YOP6YeR5YWJ54G/54G/55qE5aSn6YeR54m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b6X5LiA55u05ZCI5LiN5oui5Zi044CCPC9wPjxwPjxlbT4zMS48L2VtPu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iEseiho+acjeS4gOagt++8jOS4gOS7tuS4gOS7tu+8jOebtOiHs+WJqeS4i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aruiCpOOAgjwvcD48cD48ZW0+MzIuPC9lbT7np4vlpKnnjonnsbPmiJDnhp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pobvlsLHlg4/kurrku6zohLjkuIrnmoTog6HpobvkuIDoiKzvvIzlkYror4n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47lsJHlubTlkJHpnZLlubTov4jov5vvvIzlroPku6zplb/lpKf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6J57Gz5a6J6Z2Z55qE56uZ5Zyo5Zyw6YeM77yM5YOP5Zyo5oCd6I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C48L2VtPuWFieeFp+WIsOeOieexs+ajkuS4iu+8j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uWus+e+nueahOaKq+S4iuS6humHkeiJsueahOWkluWll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njonnsbPmiJDnhp/kuobmi5bnnYDplb/plb/nmoTog6Hpobv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mi5vmiYvjgII8L3A+PHA+PGVtPjM2LjwvZW0+56eL5aSp77yM55Sw6Ye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6YO956yR5byv5LqG6IWw44CCPC9wPjxwPjxlbT4zNy48L2VtPueOieexs+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csOaRh+S6huaRh+iHquW3seiLl+adoeeahOi6q+S9k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iLDkuobvvIzkuIDmjpLmjpLpq5jnsrHmtqjnuqLkuobohLjvvIznj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kuobmgIDjgII8L3A+PHA+PGVtPjM5LjwvZW0+546J57Gz5bCx5YOP5LiA5Liq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a2Q55qE6IOW5aiD5aiD77yM6Z2e5bi455qE5Y+v54i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xs+WPtuWDj+iInuiAheS8uOW8gOeahOaflOi9r+eahOS4iuiC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jonnsbPpu4TmvoTmvoTnmoTvvIzlpb3lg4/kuIDkvY3kvY3mvILkuq7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jgII8L3A+PHA+PGVtPjQyLjwvZW0+546J57Gz6ISx5Y675LqG57u/6Imy55qE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K5LiA5Lu26buE6ams6KSC77yM562J5b6F552A5Yac5rCR5Lyv5Lyv55qE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ni+Wkqe+8jOeOieexs+aIkOeGn+S6huaMuuedg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i6r++8jOWQrOedgOaUtuWJsuacuueahOWjsOmfs++8jOS5n+WcqOWQke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W+rueskeOAgjwvcD48cD48ZW0+NDQuPC9lbT7njonnsbPmo5LlrZDnmoTohJHooo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obnu4bplb/nmoTmr5vvvIzlsLHlg4/ogIHniLfniLfmo5XoibLnmoTog6Hpo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IxY2FvNmt1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MWNhbzZrdT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16DB0CC5274792873C7737AC00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