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0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3F80506C57F1FAAB5504C2D2AD54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F80506C57F1FAAB5504C2D2AD54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pyL5Y+L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jruS4veS6uueUn+eahOenjeWtkO+8jOaYr+aSreenjeW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eahOWcn+WjpOmHjO+8jOaIkOmVv+WcqOmhveW8uueahOavheWKm+mHjO+8jOaUtuiO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sOiLpueahOaUgOeZu+S4reOAguS4gOS4quS6uuiZveeEtuWPr+S7pemAieaLqeiuuOWk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huS4jeiDveWQjOaXtui1sOS4pOadoei3r++8gTwvcD48cD48ZW0+Mi48L2VtPu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RqOS6jO+8jOWFheWunu+8m+WKquWKm+eahOW/q+S5kO+8jOi4j+Wunu+8m+i/v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ecn+Wunu+8m+eQhuaDs+eahOWPrOWUpO+8jOa7oeWunu+8m+aEv+WRq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/meeijOiAjOW/q+S5kO+8jOi4j+WunuiAjOW8gOW/g++8jOS4uuS6hueQhu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peWJjei/m++8gTwvcD48cD48ZW0+My48L2VtPuaIkeeahOelneemj+eJueWlh+Wm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tueBtemqjOaYr+ePjeWune+8m+S4gOelneW8gOW/g+ayoeeDpuaBvO+8m+S6jOel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iemSnuelqO+8m+S4ieelnee+juWls+aAgOS4reaKse+8m+Wbm+elnemdkuaYpeawuO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vj+Wkqei9rOWPkeS6lOS4quS6uu+8jOWMheS9oOW/q+S5kOWkqeWkqees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ZvuWPmOeahOeUn+a0u++8jOWmguS4gOeahOWRve+8jOi1sOWTqu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iHquW3seeahOmAieaLqe+8jOmhuuedgOi/meadoei3r+i1sOS4i+WOu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+8jOS9oOS8muWPkeeOsOi3r+aXgeeahOmjjuaZr+W+iOe+ju+8jOeUn+a0u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jee7j+aEj+mXtOWPmOaNou+8jOi2iuWPmOi2iuWlve+8geeci+a4healm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7gOS5iOOAguaYjuaYjueZveeZveeahOa0u+edgO+8jOefpemBk+iHquW3seaDs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uS6uua0u+edgO+8jOWboOS4uu+8jOeUn+S4jeeUseS6uu+8jOS9hueUn+a0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iHquW3seS4u+WusOOAgjwvcD48cD48ZW0+NS48L2VtPuS7luWWnOasou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1t+m+n+WSjOeOs+eRge+8jOWug+S7rOW9ouaAgeS8mOe+ju+8jOa4uOawtOi/hemA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WAvOW+iOmrmO+8jOS7lui/mOWvuemCo+WPiOWkp+WPiOesqOeahOigtem+n+aKs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gOaBtuaEj+eahOi9u+iUkeOAgjwvcD48cD48ZW0+Ni48L2VtPuS6uuS5i+aJgOS7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aYr+WboOS4uuW+l+WIsOeahOWkmu+8jOiAjOaYr+iuoei+g+eahOWwke+8m+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i+iOWtkOeahOaci+WPi++8jOiAjOaci+WPi+WNtOaYr+S4gOi+iOWtk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eiDveiupOivhuS9oOecn+Wlve+8gTwvcD48cD48ZW0+Ny48L2VtPuacg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ayoeaciee7k+WxgO+8jOacgOW5uOemj+eahOeIseaDheayoeacieiogOiv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9vOatpOW/g+eBteeahOWlkeWQiOOAguaIkeeahOeIseS6uu+8jOS4gOWIh+Ww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S4reOAgjwvcD48cD48ZW0+OC48L2VtPuS4i+ePreS6hu+8jOagkeWPtuWcqOS4pOaX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OWPjOiHgu+8jOaRh+abs+i1t+iInu+8m+eni+mjjuW+kOW+kOWQuei/h+iEuOmii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eDpuaBvO+8m+WklemYs+e8k+e8k+aMquWKqOiEmuatpe+8jOWuiemAuOa4hemXsu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aXtuWAme+8jOiuqeaIkeS7rOWwveaDheS6q+WPl+S4i+ePreaXtuWIu+eah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ieW/q++8gTwvcD48cD48ZW0+OS48L2VtPuS4gOiFlOeDreW/seaaluS6i+S4mu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ouWFouS4muS4mu+8m+a7oeaAgOixquaDheWGmeW/oOivmu+8jOWBmuS6i+WFi+W3seWl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WOmuW+t+i9veeJqeS4mue7qemrmO+8jOWQjeiqieWcsOS9jeiHquadpeWIs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jOWcuuaYpemjjuW+l+aEj++8jOeUn+a0u+S4h+S6i+WmguaEj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aXlurfnmoTmtLvnnYDvvIzmmK/kurrov5novojlrZDmnIDlpKfnmoTnpo/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gaXlurfvvIzllaXpg73lpb3lip7vvIzmsqHkuoblgaXlurfvvIzllaXpg73lub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lvZPmiJHku6zov5jlgaXlurfnmoTml7blgJnvvIzmnInkupvkurrlsLHkuI3mio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ZPlm57kuovvvIzkvaDor7TkuLrkuobnlJ/mtLvogIzliqrlipvvvIzpgqPov5jmg4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p/vvIzlj6/mmK/kuLrkuobnjqnmuLjmiI/nhqzlpJzvvIzov5nlsLHkuI3lj6/nkIbl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xLjwvZW0+56uL5Yi76YeR6aOO6YCB5YeJ54i977yM56eL5p2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YGN5Zyw6aaZ44CC5LmL5LmO6ICF5Lmf5paH5Lq655e077yM5pel5Ye6576O5pmv6LWL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44CCPC9wPjxwPjxlbT4xMi48L2VtPuWPiOWIsOWRqOaXpe+8jOW/meeijOS6huS4gOWR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WPr+S7peeojeeojeS8keaBr+S4gOS4i+S6hu+8jOaEv+WIneWkj+eahOaalumYs+S8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oei/h+S4gOS4qui9u+advuaEieW/q+eahOWRqOaXpe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mmK/mnIDnvo7nmoTmg4Xor53vvIzlm6DkuLrol4/nnYDmiJHniLHkvaDvvIzml6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vo7lvpfnpZ3npo/vvIzlm6DkuLrol4/nnYDlpoLkvaDmiYDmhL/vvIzmqLHoirH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qbkuI3lpoLkvaDvvIzmmpbpmLPmu6HlsbHkuqbkuI3lpoLkvaDvvIzmiJHor7T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hZLvvIzpg73kuI3lpoLkvaDjgII8L3A+PHA+PGVtPjE0LjwvZW0+5Lq6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6X6LW35YGH6K+d77yM5Y+X5b6X6LW35pW36KGN77yM5b+N5b6X5L2P5qy66aqX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6K+66KiA77yM5pS+5b6X5LiL5LiA5YiH44CC5aSx5Y6755qE5Lic6KW/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pyq5pu+55yf5q2j5Zyw5bGe5LqO5L2g77yM5Lmf5LiN5b+F5oOL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AgeS4gOS7veecn+ivmueahOelneemj+e7meS9oO+8jOmAgeS4gOS7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aEn+iniee7meS9oOOAgeiuuOS4gOS4que+juWlveeahOW/g+aEv+e7meS9oO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iIueWPi+iwiuS5i+W4humAgee7meS9oOOAgjwvcD48cD48ZW0+MTYuPC9lbT7kva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3lpb3vvIzkuZ/mnInkurrmjIfmjIfngrnngrnvvJvkvaDljbPkvr/kuIDloYzns4rm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kurrllLHotZ7mrYzjgILmiYDku6XkuI3lv4Xmjonov5vku5bkurrnmoTnnLz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nIDopoHorqjlpb3nmoTvvIzku4Xku4XmmK/kvaDoh6rlt7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R5reh6aOO6L2777yM6ZqP5oSP5pS+6aOe576O5Li95b+D5oOF77yB6K+X5oO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4ix5b+D5Zyo6Ziz5YWJ5LiL5rKQ5rW077yB55uI55uI56yR6K+t77yM566h5a6D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rOq5rC05aeU5bGI77yB56Wd56aP5Li65L2g77yM55Sf5rS75rSL5rqi55Sc6Jyc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o5pyr5b+r5LmQ77yBPC9wPjxwPjxlbT4xOC48L2VtPueni+eahOa4qeW6puaYr+m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jOeni+eahOaZr+iJsuaYr+e+juS4veeahO+8jOeni+eahOaUtuiOt+aYr+WWnO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ni+eahOmXruWAmeaYr+a4qeaflOeahO+8jOeni+eahOelneemj+aYr+ecn+iv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IhuWIsOS6hu+8jOaEv+S9oOW/q+S5kOW4uOWcqO+8jOW5uOemj+W4uOe7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pZ3npo/lnKjpo47ph4zvvIzpl67lgJnlnKjlrZfph4zvvJv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Iznm7jkvJrnqbrpl7Tph4zvvJvojaflsY/kuKTnm7jmnJvvvIznvZHnu5z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JvnvJjliIbmg4XkuLrph43vvIzku4rnlJ/lhbHnj43mg5z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g5oKg55qE5LqR6YeM5pyJ5reh5reh55qE6K+X77yM5reh5reh55qE6K+X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5qE5Zac5oKm77yM57u157u155qE5Zac5oKm6YeM5pyJ5oiR6L276L27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BPC9wPjxwPjxlbT4yMS48L2VtPueMqueMqu+8jOWl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ZmuS6huWRgO+8jOS9oOaYr+S4jeaYr+edoeS6hu+8n+aIkeS5n+i/m+S6h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+eqne+8jOWlveaipumaj+S9oOaZmuWuie+8gTwvcD48cD48ZW0+MjI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m67lhYnvvIzkuI3ov5zkuI3ov5HkuIDnm7TlrojmnJvvvIzmnInkuIDnp43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kuIDnm7TpmarkvLTvvIznj43mg5zkuIDku73nm7jpgYfvvIzorqnmg4X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nj43mg5zkuIDku73nnJ/or5rvvIzorqnmuKnmmpbnmoTor53or63vvIz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nnqbrpl7Tpo5jmiazvvIznj43mg5zkuIDkuKrnnJ/mjJrvvIzorqnnqbrpl7Tlj4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lpKnmsJTlr5Llhrfms6jmhI/kv53mmpbvvIzkuI3nrqHkvaDmnInlpJrlv5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lvpfvvJrmt7vkuIDku7booaPmnI3vvIzmt7vkuIDku73muKnmmpbvvIzmt7v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npZ3mnIvlj4vku6zvvJrlgaXlurflubjnpo/vvIzkuIfkuovlkInnp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YCB5L2gNjbpobrvvIHkuIDnpZ3lt6XkvZzkuovkuJrpobrvvIz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ubjnpo/lrrbluq3pobrvvIzkuInnpZ3miJDnu6nlrabkuJrpobrvvIzlm5vnpZ3liqDol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pobrvvIzkupTnpZ3ouqvkvZPlgaXlurfpobrvvIzlha3npZ3lkoznnabpgrvph4zp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YyW5L2c5rex5Z+L55qE6Iq977yM5YKs5byA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O5pil6Iqx77yb6aOe5oiQ6aOY6Zu255qE5LqR77yM6ZmN5LiL5L2g5b+r5LmQ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Zuo77yb5pWy6L+b55yf5oOF55qE5a2X77yM57uH5oiQ5aW96L+Q55qE5ZCM5b+D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W95Y+L77yM56Wd5L2g5ZCJ56Wl5a6J5bq344CCPC9wPjxwPjxlbT4y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usOi9veS6hue+juS4veeahOWbnuW/hu+8m+WygeaciO+8jOWHneiBmuS6hu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Pi+iwiu+8m+i3neemu++8jOaLiei/keS6huW9vOatpOeahOW/g+i/ue+8m+W/me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aXtuW4uOaKiuS9oOaDpuiusO+8m+aci+WPi++8jOaIkeaKiuecn+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gTwvcD48cD48ZW0+MjYuPC9lbT4mbGRxdW875rS7552A5aSq57Sv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6lOaIkOS4uueUn+a0u+eahOW4uOaAge+8jCZsZHF1bzvkuI3lho3nlrLlir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5oiQ5Li66YCD6YG/55qE55CG55Sx77yM5a2m5Lya6LaF54S277yM5oeC5b6X5Y+W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5Sf5rS755qE6LWi5a6244CCPC9wPjxwPjxlbT4yNy48L2VtPumCo+i/n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eahOWlveaci++8jOmCo+malOWyuOebuOmCu+eahOaMmuWPi+OAguaKmOeni+iPiumF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h+mmmeeahOiPiuiKsemFkuOAguaKiuS9oOeahOW/g++8jOS9oOeahOWoh+aflO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eahOeIseaEj++8jOa7oea7oeeahOaWn+WFpeadr+S4reOAguaaluaalueahOeDre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WcsOelneemj++8gTwvcD48cD48ZW0+MjguPC9lbT7lgYflpoLog73lj5jlub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m6roirHvvIzmiJHmhL/mgoTmgoTokL3liLDmgqjnmoTouqvkuIrmuJDmuJDmtojo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hLbnpZ3mhL/vvIzmhL/miJHnmoTmuKnpobrog73ljJbop6PmgqjnmoTnlrLlm7D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mbbojrnog73ov4fmu6TmgqjnmoTmgJ3ot6/vvIzlkajkuIDml6nkuIr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KeB5Yiw5oKo5b6I5byA5b+D77yM5pif56m66YeM5LiH6aKX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piv5oiR5b+D77yM5oOz5oiR5pe255yL5pif5pif77yM5aSx55yg5pe25pW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6K645oS/5pe2562J5rWB5pif77yM5aW95pyL5Y+L5aSp5aSp6KaB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KiuaYqOWkqeeahOeWsuaDq+iuqeaipuW4pui1sO+8jOiuq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/gOaDheS4jumjjuS6pOa1ge+8jOS8uOWHuuS9oOeahOaJi++8jOaPoee0p+aIk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XruWAme+8jOS4uuS9oOWcqOaWsOeahOS4gOWkqeWKoOayue+8geeln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roHpnZnnmoTlpJzmmZrvvIzmn5Tmn5TmnIjlhYnluKbljr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mgJ3lv7XjgILmuKnppqjnmoTlpJzmmZrvvIzpl6rpl6rmmJ/lhYnkvKDpgJ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Z3npo/jgILlnKjov5nlubjnpo/nmoTlpJzmmZrvvIzlj6XmmZrlronluK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nvo7lpb3moqblooPjgII8L3A+PHA+PGVtPjMyLjwvZW0+5oS/5L2g5qKm6YeM5pyJ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6YWS77yM6YaS5p2l5ZCO6IO96YWp6YWK5aSn6YaJ5Zyw6L+H5a6M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4Wn6aG+5aW95L2g6buR6Imy55qE5aS05Y+R77yM5oyR5YmU55qE6IOD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5y844CCPC9wPjxwPjxlbT4zMy48L2VtPuWkqeawlOeCjueDremDgemXt+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iwg+eUteaJh+WFqOS4jeWuiemdme+8jOW3peS9nOS5j+WKm+ayoeacieW/g+aDh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S4reaakeaKmuaFsOW/g+eBte+8jOWGsua+oeWQg+eTnOWGsOa/gOWHjO+8jOmAg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WlveW/g+aDheOAgjwvcD48cD48ZW0+MzQuPC9lbT7mmbTlpKnmnInkvaDvvIzpm6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po47po47pm6jpm6jkuK3mgLvmnInkvaDvvIzmiormr4/kuKrnnaHphpL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lvZPmiJDkuIDku7bnpLznianvvIzmiormr4/kuKrlvIDlv4PlkI7nmoTlvq7nrJ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KrkuaDmg6/jgILml6nlronvvIznpZ3kvaDlpb3lv4Pmg4X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ZSZ55qE5pe26Ze06YGH5LiK5a+555qE5Lq677yM5piv5LiA5Zy65Lyk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55qE5pe26Ze06YGH5LiK6ZSZ55qE5Lq677yM5piv5LiA5aOw5Y+55oGv77yb5Zy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YGH5LiK5a+555qE5Lq677yM5piv5LiA55Sf5bm4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Bh+WIsOS6i++8jOWFiOWkhOeQhuaDhee7qu+8jOWQjuWkhOeQhuS6i+aDh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WkhOeQhuS4jeWlve+8jOS6i+aDheS8muabtOezn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PlhavliIbppbHvvIzokKXlhbvmraPlpb3jgILlj6Tku6PogIHkuK3lj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Jroi6XopoHouqvkvZPlronvvIzkuInliIbppaXlkozlr5LvvIzmnInppa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miY3og73osIPliqjkvaDouqvkvZPpgILluqbnmoTmirXmipf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Zq+6L+H55qE5pe25YCZ77yM5bCx5oqK6Ieq5bex5b2T5oiQ5Y+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Yid5oCO5LmI5a6J5oWw5Yir5Lq677yM546w5Zyo5bCx5oCO5LmI5a6J5o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cqOaXtumXtOeahOmpv+erme+8jOaIkeimgeiuu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aEv++8jOWPq+awuOi/nO+8m+WcqOeIseaDheeahOa4r+a5vu+8jOaIkeWwhuWv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jOacm++8jOWPq+ecn+aMmuOAguWboOS4uuaIkeS7rOebuOWuiOeahOaDheiwiu+8j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ecn+aMmu+8jOawuOi/nOOAgjwvcD48cD48ZW0+NDAuPC9lbT7lhqzoh7PliLD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pbrvvIzlrrbkurrogZrvvIznnJ/ng63pl7nvvJvpgIHpl67lgJnvvIzlj5Hnn63kv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mg4XvvIzlv6vkvKDpgIHvvJvnpZ3lhqzoh7Plv6vkuZDjgIHlubjnpo/jgIHnvo7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nnpaXjgIHlpoLmhI/jgII8L3A+PHA+PGVtPjQxLjwvZW0+5pil5pel5LmL6aOO77yM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ZGi5ZaD77yb5pil5pel5LmL6Ziz77yM5rip5pqW5oW15oeS77yb5pil5pel5LmL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4G/54OC77yb5pil5pel5LmL5oOF77yM5oCd5b+15b+D6Ze077yb5pil5pe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LiN5Y+Y77yb56Wd5bm456aP57u157u177yB5byA5b+D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aJgOe+oeaFleeahOS4gOWIh++8jOiDjOWQjuiXj+edgOWk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6uuefpeeahOW/g+mFuOS4juWKquWKm+OAgumCo+S4gOWIh++8jOW5tumdnueqge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+8jOWFqOmDveaYr+aXqeacieWHhuWkh+OAguaXqeWui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nmoTmgrLkvKTlsLHmmK/miJHnmoTmgrLkvKTvvIzmnIvlj4vnmoTng6bmgb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g6bmgbzvvIzmnIvlj4vnmoTlv6fmhIHlsLHmmK/miJHnmoTlv6fmhIH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vlj4vvvIzor7fkuIDlrprlubjnpo/lv6vkuZDlvIDlv4PkuIDng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A5aOw5rG956yb77yM6LeM6JC95Zyo5pe36YeO77yM5peg6ZmQ5oOG5o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Zyo5Yir56a75pe25Yi777yM5LiA6b2Q5LuO5b+D5aS05ruL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Un+a0u+aYr+S4gOWPqueci+S4jeingeeahOWCqOiThOe9kO+8j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eahOavj+S4gOS7veWKquWKm+mDveS4jeS8mueZvei0ueOAguaKiuiHquW3seS7j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o+aUvuWHuuadpe+8jOWJjei/m+eahOWUr+S4gOaWueazleaYr+WIq+W+gOWQjueci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eVmeS4jeS9j+WygeaciOOAguWHneecuO+8jOeJteS4jeS9j+aXtuWFieOAgu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+rueske+8jOmHiueEtuOAguaXtumXtOawuOi/nOaYr+aXgeinguiAhe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WSjOe7k+aenO+8jOmDvemcgOimgeaIkeS7rOiHquW3seaJv+aL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jYHkupTmnIjkuq7ljYHlha3lnIbvvIzlj4jpgKLkuIDkuKrlnIbmnIj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jlv7XkuIDmrrXnvo7lpb3lm57lv4bvvIzlj4jmg7PkuIDmrKHnnJ/or5rmhJ/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gIHkuIDlo7DmuKnppqjnpZ3npo/vvIzlj4jlj5HkuIDmnaHnn63kv6Hnu5nkvaD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nvo7mu6HjgII8L3A+PHA+PGVtPjQ3LjwvZW0+5aSn5pqR5LmL5pel6Zeu5YC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Y+L6LCK6Lqr6L656am744CC5oiR5oS/5YGa5L2g55qE6YGu6Ziz5Lye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GC5b6X6I2r5peg5pWw77yb5oiR5oS/5Li65L2g6YCB5riF6aOO77yM5pe25Yi76amx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4Ot5oSf77yb5oiR5oS/5LiK5aSp6YGC5b+D5oS/77yM6LWQ5L2g5YGl5bq35aaC5oSP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b+r5LmQ5q+P5LiA5aSp77yM5bm456aP5YGl5bq35Yiw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WsOeahOS4gOW5tO+8jOaIkeS7rOimgee7p+e7reWKquWKm++8jOS7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1t+i3kee6v+WHuuWPke+8jOeUqOaIkeS7rOeahOWKs+WKqOWfueiCsuWHuuabtOS4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enOWunuOAguWKoOayue+8gTwvcD48cD48ZW0+NDkuPC9lbT7mr4/kuIDkuKrmuIX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uIzmnJvnmoTlvIDlp4vvvIzpvJPlirHoh6rlt7HvvIzlsZXnjrDoh6rkv6H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torlubjov5DvvIE8L3A+PHA+PGVtPjUwLjwvZW0+6YGH5LqL5Yir6L6D55yf77y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Sf54Om5oG877yM5Lii5byD5LiN5byA5b+D77yM6K+V552A6Zyy5b6u56yR44CC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6KGM77yM6Ium5rC05YCS5LiA5YCS44CC5b+r5LmQ6L+H5LiA55Sf77yM6Z2S5pi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44CC56Wd5L2g5q+P5aSp5pyJ5Liq5aW95b+D5oOF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S4iuePreaXtumXtOWIsO+8jOefreS/oemAgeS9oOaIkeeahOWFs+aAgO+8m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Ej++8jOaKiueDpuaBvOaJk+i0pe+8m+mAgeS9oOW/q+S5kO+8jOaKiuW/p+S8pOWHu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mAgeS9oOi9u+advu+8jOaKiuW/meeijOaJq+mZpO+8m+mAgeS9oOWQieelpe+8jOaK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XqeWujOe7k+OAguelneS9oOW3peS9nOWmguaEj++8jOW/g+aDhe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rrnlJ/ml4XnqIvkuIrvvIzmgqjkuLDlr4zmiJHnmoTlv4Png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miJHnmoTmmbrlipvvvIzkuLrmiJHngrnnh4PkuobluIzmnJvnmoTlhYnoi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J56eN5rip6aao5p2l6Ieq5riF5pmo55qE6Zeu5YCZ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aSp77yM5LuK5aSp77yM5piO5aSp77yM5Y+q6KaB5oiR5Lus5b+D5Lit5LqS55u4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Cx5piv5pyA576O5aW955qE5LiA5aSp44CCPC9wPjxwPjxlbT41NC48L2VtP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jOWDj+WPsuS5puiIrOaCoOi/nOa1gemVv++8m+WvueS9oOeahOWFs+aAg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uuawlOiIrOaXoOWkhOS4jeWcqO+8m+WvueS9oOeahOmXruWAme+8jOWDj+W/g+eBteiI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3neemu++8m+WvueS9oOeahOelneemj++8jOWDj+icguicnOiIrOeUnOicnOa4q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Dhee7quWDj+iKseWEv+S4gOagt+e+juS4veWKqOS6uu+8jOeUn+a0u+WDj+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gt+iJsuW9qeaWkeaWk++8gTwvcD48cD48ZW0+NTUuPC9lbT7orrDkvY/liKv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3vvIzlj6vmhJ/mganjgILlv5jorrDliKvkurrnmoTkuI3lpb3vvIzlj6vlrr3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4LlvpfmhJ/mganlkozlrr3lrrnnmoTkurrvvIzmiY3kvJrnlJ/mtLvnmoTpnZ7luL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mnIDnvo7nmoTpo47mma/vvIzkuI3lnKjnu4jngrnvvIzogIzlnKjot6/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Cf5LiA54mH5aSP6Zuo77yM5ruL5ram5L2g54G/54OC55qE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2V5LiA57yV5YeJ6aOO77yM5ouC5Y675L2g5b+Z56KM55qE55ay5YCm77yb5byA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J77yM5Li65L2g6YCB5b+r5LmQ55qE55SY55Sc44CC6YCB5LiA5Liq5riF5Ye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YeJ54i955qE5aSP5aSp77yBPC9wPjxwPjxlbT41Ny48L2VtPuW/g+iLpe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TquaAlem7keaal+mVv++8jOW/g+iLpeacieWFieiKku+8jOWTquaAleeOsOWunu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OAguaYr+S7juS4gOauteWIu+mqqOmTreW/g+eahOe7j+WOhuW8gOWni+mHjeaWs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iHquaIke+8jOmHjeaWsOmBh+ingeiHquW3se+8jOS4jeS4uuWwhuadpeS4jeS4u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quiupOecn+i1sOWlveeOsOWcqOeahOi3r++8jOmBh+ingeabtOWlv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wseaYr+avj+S4gOS4quaYjuWkqe+8jOS7iuWkqeWwseaYr+avj+S4gOenj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guPC9lbT7luprlrZDlvIDlubTvvIzlhYjoi6blkI7nlJz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sqHmnInlpoLmnpzvvIwyMDIx5bm05Lmf5LiN6IO96YeN5ZCv44CC5Lq655Sf6LW3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JC977yM5aSx6JC944CB55eb6Ium5Lmf5piv5oiQ6ZW/55qE5LiA6YOo5YiG44CC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qC377yM5oC75pyJ6LW36aOO55qE5riF5pmo77yM5oC75pyJ57ua54OC55qE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C75pyJ5rWB5pif55qE5aSc5pma44CC55So5LiA6aKX5Z2m54S25o6l5Y+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a+55b6F77yM5omN5piv5a+555Sf5rS75pyA5aW955qE5oSf5oG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vkuWGrOW3suWIsO+8jOawlOa4qemqpOmZje+8jOa4qemmqOaPkOekuu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aaluWLpOWKoOiho+ijs++8jOWKoOW8uumUu+eCvOi/nOemu+aEn+WGku+8j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rumjn+iQpeWFu+WBpeW6t++8jOaXqeedoeaXqei1t+elnua4heawlOeIveOAguaEv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S9k++8jOW/g+aDheaEieW/q+OAgjwvcD48cD48ZW0+NjAuPC9lbT7mnInkuIDnp43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naXoh6rkuo7lv4PngbXnmoTmjILorrDvvIzmnInkuIDnp43lv6vkuZDmnaXoh6rkuo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lm57lv4bvvIzmnInkuIDnp43lhbPniLHotoXotorkuobkuJbkv5fnmoTovajov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uKnmmpblnKjlv4Pph4zosaHlvanombnkuIDmoLfnvo7kuL3vvIzlv5nno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or7fkvaDnhafpob7lpb3oh6rlt7LvvIznpZ3npo/mnIvlj4vlv6vkuZD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lubPlronjgIHlpoLmhI/vvIE8L3A+PHA+PGVtPjYxLjwvZW0+57Sv5LqG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pKR552A77yM5pS+5p2+5pS+5p2+77yb54Om5LqG77yM5LiN6KaB54us6Ze3552A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GK6IGK77yb6aaL5LqG77yM5LiN6KaB5ZCd5oOc5ZOm77yM5ZCD5ZCD5Zad5Zad77y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u/5Ye65p2l5pmS5pmS77yM5YiG5Lqr5YiG5Lqr77yb5aW95Y+L77yM5bi45bi4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77yM6IGU57uc6IGU57uc44CC56Wd56aP5Lqy54ix55qE5pyL5Y+L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aaC5oSP77yBPC9wPjxwPjxlbT42Mi48L2VtPuS6uuaAu+aYr+S8muacrOiDve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kue7neeUn+a0u+S4reeahOa2iOaegeS4gOmdou+8jOWFtuS4reS5n+WwseaYr+WMheaLr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eahOaDhee7quOAgea2iOaegeeahOaDs+azleetieetieOAguaLkue7neeahOaWueW8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Wkmuagt++8jOaIluiAheaYr+WKquWKm+WRiuivieiHquW3seS4jeWOu+aDs+Wu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Yr+aegeWKm+WcsOWQpuiupOWug+eahOWtmOWcqO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oLor5flpoLnlLvnmoTml6XlrZDph4zvvIzmhL/muKnppqjnlJzonJznmoTmhJ/op4n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vo7kuL3nmoTonbblhL/vvIzlnKjkvaDnmoTmoqbph4zovbvnm4jlnLDpo5jnv5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LTnnYDkvaDotbDpgY3lpKnmtq/mtbfop5LjgII8L3A+PHA+PGVtPjY0LjwvZW0+5aS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z77yM5oS/5L2g6LGq5oOF5Ly854Gr44CB5pyd5rCU6JOs5YuD55qE54q25oCB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P5YWJ5LiH6YeM77yb5oS/5L2g6LiP5LiK5bm456aP5b+r6L2m44CB5YGl5bq3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5Y+w77yM5rC46L+c5aSP5LiN5LqG5Y+w77yb5oS/5L2g55yL5Yiw5oiR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O5riF5YeJ5aSP6Lev55u46YCi77yBPC9wPjxwPjxlbT42NS48L2VtPuW5s+Wu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k95bmz5bmz5a6J5a6J77yM5YGl5bq3K+WBpeW6tz3lgaXlgaXlurflurf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gaXlurfvvIzlubjnpo/jgII8L3A+PHA+PGVtPjY2LjwvZW0+5oKo5LiN5Zu+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KM6L275p2+77yM5om/5ouF6LW36Imw5beo55qE6YeN6LSf77yM5Zyo5Yir5Lq65p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q2l55qE5Zyw5pa577yM5byA5aeL5LqG6Ieq5bex55qE5LqL5Lia44CC5oiR55Sx6KG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oKo5oiQ5Yqf77yBPC9wPjxwPjxlbT42Ny48L2VtPuaEv+S9oOWcqOi/meWkmu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atpOWOu+e7j+W5tO+8jOS7jeaXp+ebuOS/oeeIse+8jOS7jeaXp+S8muS4uue7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En+WKqOa2pua5v+ecvOectuOAgjwvcD48cD48ZW0+NjguPC9lbT7lk6Xku6z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mmK/nu4/luLjmg6borrDnmoTkurrvvIzmmK/miZPmibDkuI3nlKjor7Tlr7nkuI3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K/pq5jljYfkuI3nlKjmlLnlj5jnp7DlkbznmoTkurrvvIzmmK/ogIHml6n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oHnpZ3npo/nmoTkurrjgILlk6Xku6zvvIznpZ3lubjnpo/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ul5pyJ5LiA5Lu9576O5aW955qE5b+D5oOF77yM5bCx5aaC5oul5pyJ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Sc576O55qE56Wd56aP77yM5oS/5L2g5bm456aP77yM5oS/5L2g5b+r5LmQ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D5LiH5Liq56Wd56aP5rC46L+c6Zmq5Ly05L2g5bem5Y+z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iLpeWcqO+8jOaipuWwseWcqO+8jOWkqeWcsOS5i+mXtOi/mOacieecn+eIse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i0pe+8jOS6uueUn+ixqui/iO+8jOWPquS4jei/h+aYr+S7juWktOWGjeadpe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HuuWbsOWig++8jOi1sOWQkei+ieeFjO+8gTwvcD48cD48ZW0+NzEuPC9lbT7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5HvvIzlv4Pov57lv4PvvIHmtbflhoXlrZjnn6Xlt7HvvIzlpKnmtq/oi6Xmr5Tpgr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iJHku6zliIbpmpTlpJrov5zvvIzmhL/miJHku6znmoTlj4vosIrlpKnplb/lnL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b3lpb3nhafpob7oh6rlt7Hlk6bvvIE8L3A+PHA+PGVtPjcyLjwvZW0+5ouo5Yqo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05bym77yM5by55aWP5oCd5b+155qE6Z+z56ym77yM56Kw5ZON5bKB5pyI55qE6YWS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oOF5oSf55qE5rWT6aaZ77yM57yW6L6R576O5aW955qE56Wd5oS/77yM6Y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y56Wd56aP77yM5oS/5L2g5aSp5aSp6YO95pyJ5aW95b+D5oOF77yM5qyi5LmQ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avj+S4quS6uumDveWcqOS7sOacm+WSjOe+oeaFl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5uOemj++8jOavj+S4quS6uueahOW/g+eBtemDveS9j+WcqOS4gOmXtOWwj+Wx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klueVjOS5i+mXtO+8jOmalOedgOS4gOmBk+iLpemakOiLpeeOsOeahOmXqOOAg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suinguOAgeayruS4p+eahOaXtuWAmei/meaJh+mXqOiiq+aIkeS7rOS4jeinieWwse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m+W/g+eBtemhuuWIqeOAgeaEieaCpueahOaXtuWAmeW/g+eBteS5i+mXqOWwsem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k+W8gOOAgjwvcD48cD48ZW0+NzQuPC9lbT7kuI3mmK/mr4/lpKnpg73mnInpmLP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lpKnpg73kvJrlh4nniL3vvIzlj6ropoHmiJHku6zlv4PkuK3mnInpmLP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gLvkvJrmmK/mmbTmnJfvvIzlj6ropoHmiJHku6zlv4PkuK3mnInlh4nniL3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kvJrlhYXmu6HluIzmnJvjgILlsI/kvJnkvLTku6zml6nlkYD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rKh5pyJ6L+H5LiN5Y6755qE5Z2O77yM6LWw6L+H55eb5LiN5qyy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u05rex5L2T5Lya5LqR5reh6aOO6L2744CC6LWw6L+H5LqG5ryr6ZW/55qE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L+O5p2l6buO5piO44CC5peg6K666YGH5Yiw5LuA5LmI77yM6YO95Z2a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5Sf5rS75rKh5LuA5LmI5aSn5LiN5LqG55qE44CCPC9wPjxwPjxlbT43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mVv+eahOWygeaciOS4re+8jOabvue7j+mZquS9oOeskemZquS9oOaEg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i+iOWtkOmDveS4jeS8muW/mOiusOeahOOAguaEv+W9vOatpOmDveiDveePjea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WPi+iwiu+8jOWBmuS4quawuOi/nOeahOaci+WPi+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kuovkuJrvvIzopoHlvpflr7jov5vlsLrvvIzmiY3og73kuovkuJrmnInmiJDvvJv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hJ/mg4XvvIzopoHnspfkuK3mnInnu4bvvIzmiY3og73lkozlkoznvo7nvo7vvJvlr7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opoHkuI3orrrnn63plb/vvIzmiY3og73ml6Dlv6fml6DomZHjgILnpZ3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obrliKnvvIE8L3A+PHA+PGVtPjc4LjwvZW0+5aSP6Iez5Yiw77yM6aqE6Ziz5Ly854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4Ot5oOF5aaC54Gr77yM5oqV5YWl5bel5L2c77yM5LqL5Lia6JK46JK45pel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aaC54Gr77yM5Lik5oOF55u45oKm77yM5pS26I6354ix5oOF55Sc6Jyc77yb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Gr77yM6aG+5a6i55uI6Zeo77yM6LSi5rqQ5rua5rua6ICM5p2l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nhOWumuS4gOS4quWbuuWumueahOaXpeacn++8jOS4gOWumuimgeWcqO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S5i+WJjeaKiuS9oOW4jOacm+W+l+WIsOeahOmSsei1muWIsOaJi++8jOayoe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O+8jOS9oOeahOiIueawuOi/nOS4jeS8miZsZHF1bzvms4rlsrg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kqeaYr+WGt+eahO+8jOS9oOaYr+aalueahO+8m+mjjuaYr+WH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4qeeahO+8m+awlOaYr+WvkueahO+8jOS9oOaYr+aflOeahO+8m+WIruS4i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S4i+S4ieWkqeeahOmbqu+8jOeci+S4ieWkqeeahOS9oOaKseS4ieWkqeeahOS9oO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4qeaaluiHs+aege+8jOW5uOemj+iHs+aege+8gTwvcD48cD48ZW0+ODE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uKnppqjnrJHkuIDnrJHvvIzoiJLoiJLmnI3mnI3nnaHkuKrop4nvvIzmmI7lpKnphp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nrJHvvIzmlbTlpKnnlJ/mtLvmnInmg4XosIPvvIzmlLbliLDnn63kv6HnrJH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ng6bmgbzpg73lv5jmgrzvvIE8L3A+PHA+PGVtPjgyLjwvZW0+5oOz6Iez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6ev6Les5q2l77yb5oOz5oiQ5aSn5rW377yM5YWI57qz5rqq5rWB44CC5LiO5YW25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ir5Lq65LiN5pS+77yM5LiN5aaC5q+P5aSp6YO95Zue5aS055yL55yL77yM5ZK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55u45q+U77yM5piv5ZCm6L+b5q2l5LqG5LiA54K554K577yf5oS/5L2g6L27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i177yM6LiP5a6e6L+c6KGM44CCPC9wPjxwPjxlbT44My48L2VtPua4heaZqO+8j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nemYs+mAgeadpemYtemYtea4qeaaluOAgua4heaZqO+8jOa4heeIveeahOW+rumj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e8lee8leeskeminOOAgua4heaZqO+8jOaci+WPi+eahOefreS/oemAgeadpea4qemm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OAgjwvcD48cD48ZW0+ODQuPC9lbT7nlJ/mtLvnlJznlJznlJzvvIzlkInnpaXlha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ouqvkvZPlgaXlgaXlgaXvvIzlvIDlv4Pov57ov57ov57vvIzlnLDkvY3nqpznqpznq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otLXlm6Llm6Llm6LvvIzmuKnppqjmmpbmmpbmmpbvvIzlrrbluq3lnIblnIbln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RnbXdmejcy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kZ213Zno3Mjl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F80506C57F1FAAB5504C2D2AD54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