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1E50FD7B7225E69E0A96AEA2EBF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1E50FD7B7225E69E0A96AEA2EBF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L+H55Sf5pel55qE5Lq65oCO5LmI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wvZm9udD48L2NlbnRlcj48cD48ZW0+MS48L2VtPuaIkeaDs+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coeeDm++8jOmAgeS9oOS4gOS7veaIkOmVv+eahOelneemj++8m+aIkeaDs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p+WHuueUnOe+jueahOibi+ezle+8jOmAgeS9oOS4gOS7vemmmeeUnOeahOWbnuW/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mAgeS6huS4gOS7veWwj+Wwj+eahOelneemj++8jOW4jOacm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4uOWcqOOAgjwvcD48cD48ZW0+Mi48L2VtPuWPi+aDheS4jeWcqOmVv+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cn+aEj+WIh+WwseihjO+8m+elneemj+S4jeWcqOWkmuWwke+8jOaXtumXtOaBsO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efreS/oeS4jeWcqOmVv+efre+8jOecn+W/g+WunuaEj+WwseihjOOAgu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NgeWFq++8jOavj+WkqemDveaIkOiHquW3seaDs+imgeeahOagt+WtkO+8j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aIkeS7rOS4jeaVo++8jOeUn+aXpeW/q+S5kO+8gT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S6pOe7meiTneWkqe+8jOeci+ingeeahOaYr+WNmuWkp+eahOiDuOaAgO+8m+aKiu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wuOi/nO+8jOW+l+WIsOeahOaYr+aXoOmZkOeahOWFs+aAgO+8m+S9oOeah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elneemj+S6pOe7meaIkeWQp++8jO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mAgee7meS9oOWlvei/kOi/nui/nu+8gTwvcD48cD48ZW0+N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Xpe+8jOmhvuWQjeaAneS5ie+8jOWHuueUn+S5i+aXpe+8m+aXtuWFiemjnumAn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9ruWbnu+8jOWPiOWIsOS9s+aXpe+8m+elneemj+S8oOmAge+8jOecn+aDheebuOa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RiOmAku+8m+W8gOW/g+S9nOmZqu+8jOW/q+S5kOebuOmaj++8jOWlvei/kOeO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awuOmaj++8jOeUn+aXpeW/q+S5kOOAgjwvcD48cD48ZW0+NS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eahOWuoee+juWPmOeahOi/n+mSne+8m+eJteaJi+S9oO+8jOWvguWvn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e6puS8mu+8m+aLpeaKseS9oO+8jOWvkuWGt+S4jeWGjeWvueaIkeaap+aYp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S9oO+8jOW5uOemj+W8gOWni+WQkeaIkeekuueIseOAguWunei0neacieS9o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OAgueUn+aXpeW/q+S5kOaIkeeahOS6suS6suOAgjwvcD48cD48ZW0+Ni48L2VtP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a0kua0kuiEseiEse+8jOS4gOi6q+ato+awlO+8m+WlveWls+S6uu+8jOWNle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+8jOS4gOiEuOa4qemhuu+8m+Wlveaci+WPi++8jOa4hea4heeIveeIve+8j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m+Wlvee8mOWIhu+8jOe8oOe8oOe7tee7te+8jOS4gOingeWmguaXp++8m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gOeugOWNleWNle+8jOS4gOebruS6hueEtu+8m+WlveaXpeWtkO+8jOe+jue+ju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Un+aXoOaGvu+8m+WlveefreS/oe+8jOW/q+S5kOa4qemmqO+8jOS4gOaOt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n+aXpeW/q+S5kOOAgjwvcD48cD48ZW0+Ny48L2VtPuaRmOS4gOacte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e6ouiKseiIrOeBv+eDgueahOeskeiEuOOAgumHh+S4gOacteW/q+S5k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Aj+S9oOeahOWFqOi6q++8jOS/neS9keS9oOW5s+WuieOAguWAn+S4gO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4pue7meS9oOS4gOeUn+Wlvei/kOOAguaNleS4gOS4neW+rueske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WsuaDq+eahOi6q+W9seOAgueUn+aXpeW/q+S5kO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i9rui9rOawuOS4jeaWre+8jOaDheiLpeecn+aMmumVv+ebuOS8tO+8jOW5uOemj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mXtOaWre+8jOWFs+mUruelneemj+W4uOWHuueOsO+8jOmXruWAmeaMgueJt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S5i+mZhemAgeelneaEv++8jOaEv+S9oOeUn+aXpeWkmuasouminO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avj+S4gOWkqe+8geeUn+aXpeW/q+S5kO+8gT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AneW/teiQpue7leW/g+WktO+8jOaAu+acieS4gOS4quWbnuW/huW/g+mXt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Au+acieS4gOS4quaipuaDs+Wxlee/hemjnue/lO+8jOaAu+acieS4gOiCoeaEv+ac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cn+W+he+8jOaAu+acieS4gOS4quaXpeWtkOecn+eahOetieW+heOAguS7iuWkq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uuS9oOiAjOeHg+aUvue+juS4v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lb/plb/nmoTot53nprvmiYvkuK3nmoTnur/vvIz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kvJrmlq3vvIzlhL/ml7bnmoTlpKnnnJ/lsJHlubTnmoTmtarmvKvvvIz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4XmhI/nvKDnu7XvvIznnJ/mjJrnmoTlhbPniLHml6DlsL3nmoTmg4XmhJ/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orqnmiJHmjILnibXvvIzomb3nhLbkuI3og73otbbliLDkva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nmoTnn63kv6HlkIzmoLfooajovr7miJHnmoTnpZ3mhL/vvIzosKj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gaXlurfliLDmsLjov5zvvIE8L3A+PHA+PGVtPjExLjwvZW0+5oC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ya5a2k5Y2V5LiA6L6I5a2Q77yM5oC75Lul5Li65bm456aP56a75oiR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6Ieq5LuO6YGH5Yiw5L2g5ZCO77yM5oiR5omN5piO55m95oiR5piv6YKj5Lm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YKj5LmI55qE55Sc6Jyc77yM5LuK5aSp5piv5L2g55qE55Sf5pel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5rC46L+c5YGl5bq35bmz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DpuaBvOe7meaIke+8jOaIkeaKiuWug+WMluWBmuW/q+S5kOe7meS9oO+8geaKi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aIke+8jOaIkeaKiuWug+WMluWBmuW5uOemj+e7meS9oO+8geaKiuaMq+aKmO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ug+WMluWBmuWdmuW8uue7meS9oO+8geaKiuWtpOeLrOe7meaIke+8jOaI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luWBmuWPi+aDhee7meS9oO+8geaEv+WPi+iwiuawuOWtm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b3lj4vlpoLmoqbkvLzlubvvvIzml6XlpJzlhbznqI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nIvooYDohInnm7jov57vvIzor53or63mu4vmtqblv4PnlLDvvIznn6Xpn7P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nibXmiYvlubjnpo/msLjov5zvvIzmjJrniLHnnIvpm6jlkKzonYn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znn6Xlt7HmmZPlvpflhrfmmpbvvIznu4/luLjnm7jkupL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7kvaDnm7jnibXvvIzpgIHkvaDngb/ng4Llv4PmhL/vvIznpZ3kvaDnlJ/ml6X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sLHlhpnlo67kuL3or5fnr4fvvIE8L3A+PHA+PGVtPjE0LjwvZW0+5oS/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piv5aW95aSp5rCU77yM5oS/5L2g5oul5pyJ5aW96L+Q5rCU77yM5oS/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55qE5pel5a2Q5LuN5a+55LiW55WM5L+d5oyB5aW95aWH77yM5oS/5L2g5LuY5Ye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l6aW077yM5omA5b6X5b2S5LqO5qyi5Zac77yM5oS/5L2g5pyJ55uU55Sy5Lmf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LiN5b+F5Y+W5oKm5LuW5Lq65Lmf5LiN5Lya57Sv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WxseacieawtOaciemjjuaZr++8jOaZr+iJsue7muS4veW/g+aUv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Ej+acieeIseacieecn+aDhe+8jOaDheS5ieaXoOS7t+eIseS4juWFse+8jOaci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cieWkqeepuu+8jOWkqeepuuaZtOacl+S7u+S9oOihjO+8jOacieiBmuaciee8m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++8jOS6suWPi+aMmueIseWMluWvkuWGsO+8jOacieadpeacieW+gOacieaGp+aGr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e+juaipuaIkO+8jOelneS9oOeUn+aXpeacgOmrmOWFtO+8jOaXtuWIu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aEn+WKqO+8gTwvcD48cD48ZW0+MTYuPC9lbT7kvaDlnKjmiJHnmoTlv4PkuK3miY7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j4vosIrpnLLph43mm7Tmt7HvvJvkvaDlnKjmiJHnmoTnibXmjILkuK3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ku6znmoTmg4XmhJ/llpzlpKfmma7lpZTvvJvkvaDlnKjmiJHnmoTlnabor5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vvIzmiJHku6znmoTlv4PmnInngbXnioDmm7Tov5HvvJvkvaDlnKjmiJHnmoTpl67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KLmrKPvvIzmiJHku6znmoTlhbPniLHmg4XkuI3oh6rnpoHvvJvkvaDlnKj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lhbTlpYvvvIznpZ3kvaDnlJ/ml6Xlv6vkuZDlvIDlv4P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pyA5YC86K6w5b+G55qE5LiA5aSp77yM5LuK5aSp5piv5pyA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LuK5aSp5piv5pyA6YeN6KaB55qE5LiA5aSp77yM5LuK5aSp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5L2g55qE55Sf5pel77yM5Zyo6L+Z576O5aW955qE5LiA5aSp77yM6YCB57uZ5L2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6Wd5oS/77ya56Wd5L2g55Sf5pel5b+r5LmQ77yM5LiA55Sf5bq35YG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jjumcnOmbqumbqOi1sOS4gOi3r++8jOaXpeWknOWFvOeoi+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keazquWQhOWNiuaOqeWPjOebru+8jOWJjemAlOWdjuWdt+W9k+aVo+atpe+8jO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awtOiJsOmavui1tO+8jOWxseept+awtOWwveeci+iQjea1ru+8jOaZqOacieacne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W5le+8jOa9h+a0kui1sOi/h+WwseaYr+emj++8jOS7lemAlOmrmOS9juWIq+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iIkuW/g+i1mui0ouWvjO+8jOaIkeeahOefreS/oeS8vOeBq+eCi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4uOWuiOaKpO+8gTwvcD48cD48ZW0+MTkuPC9lbT7kuIDlubTkuIDluqb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lJ/ml6Xpg73mmK/mlrDnmoTlvIDlp4vvvIzmr4/kuIDlm57nmoTnpZ3npo/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ZPmtZPmg4XosIrvvIHkurLniLHnmoTmnIvlj4vvvIzmhL/kvaDmgIDph4zloZ7mu6H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ogLPovrnlhYXmu6HnpZ3npo/vvIHku4rlpKnvvIzkvaDmmK/mnIDngb/ng4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nlJ/ml6Xlv6vkuZDvvIE8L3A+PHA+PGVtPjIw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55qE5pyL5Y+L77yM56Wd5L2g55Sf5pel5b+r5LmQ77yM5pu0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55Sf5bKB5pyI5Yu/5Yu/77yM5Y+L6LCK5aSp6ZW/5Zyw5LmF44CC5pyL5Y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IGa77yM55yf5oOF5LiA55Sf55u45a6I44CC5pyL5Y+L55qE5b+D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rC45LmF77yBPC9wPjxwPjxlbT4yMS48L2VtPuaEj+Wklu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eahOaEn+WKqO+8jOaEj+WklueahOWFs+aAgO+8jOaEj+WklueahOaso+i1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ePjeinhu+8jOaEj+WklueahOe+juWlveOAguaEj+Wklu+8jOWFtuWunuS4j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m+aEj+Wklu+8jOWFtuWunuaYr+S4gOenjeW/heeEtuOAguaIkeeUqOa4qeaa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XruWAmeS9oO+8jOeUqOWmguawtOeahOaflOaDheaLpeaKseS9oO+8jOeUqOe6r+ac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mZquS8tOS9oO+8jOeUqOaXoOeRleeahOe+juS4veelneemj+S9oO+8mu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4gOeUn+W5uOemj++8gTwvcD48cD48ZW0+MjIuPC9lbT7ot53npr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Inov5zvvIzmnIvlj4vnm7jkupLmg6blv7XvvIzml7bpl7TmnInplb/mnInnn6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Z/opoHop4HpnaLvvIzlraPoioLmnInml6nmnInmmZrvvIznibXmjILlpKnlnLD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nInlhrfmnInmmpbvvIzotLTlv4Por53or63kuqTosIjvvIzmg4XosIr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XvvIzopoHmnInnn63kv6Hnm7jov57vvIzlj6ropoHlpb3lj4vnm7jkvLT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g73lnIbmu6HvvIznpZ3kvaDlubjnpo/nu5XnibXvvIznlJ/ml6XmrKLkuZDlvIDpop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d6Zye6Zeq6ICA5aSp56m655qE576O77yM546r55Gw5q2M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qE576O77yM6ICM5L2g5YiZ5Luj6KGo5LqG5Lq655qE576O77yB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76O5Li955qE5pel5a2Q5ZCR576O5Li955qE5L2g54yu5LiK5pyA576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bm456aP5pel5pel55u45Ly077yM576O5Li955u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huelneemj+aKmOaIkOWNg+e6uOm5pO+8jOi9u+i9u+Wcs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vu+aJvuW/q+S5kO+8jOiwgeefpeWug+WNtOS4jeeUmOWvguWvn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eS5n+ayoemUmei/h++8jOW4puS4iuWug+S7rOS4gOi1t+epv+i/h+i3neemu+mVv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FpeS9oOaAgOS4reWPquaxguS9oOiusOW+l++8m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mmK/mr4/kuKrmuIXmmajpg73mnInmnJ3pmL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JzmmZrpg73mnInmuIXlh4nvvIzkuI3mmK/mr4/kuKrluIboiLnpg73og73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nlJ/pg73mnInovonnhYzvvIzkvYbmmK/mr4/kuKrnlJ/ml6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pZ3npo/msLjkuI3lv5jvvIzmhL/kvaDlv6vkuZDmsLjlgaXlurfvvIz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ILlnKjohLjkuIrjgII8L3A+PHA+PGVtPjI2LjwvZW0+5LiA5o2n6aaZ5Zyf6JeP5aW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V6IKy56eN5a2Q5Y+R5paw6Iq977yM5a+E5omY5oOF5oCd5Y2D5LiH6Ye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7uY5paw55S777yb5LiA5ru057uG6Zuo5YKs6bKc6Iqx77yM6Zuo6L+H5aSp5pm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2z77yM5py15py155u45oCd5ruh5p6d5qGg77yM5Y2D5Lid5LiH57yV5pS+5YWJ5Y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57uZ5L2g5Y+R77yM56Wd5L2g5byA5b+D576O5r2H5rS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6ZqP5L2g77yM6auY5p6V5peg5b+n54ix6J6N5rS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aflOeahOmjju+8jOaKiuaIkea3sea3seeahOaAneW/tee8oOe7le+8jOWMluS9n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eemj++8jOmjmOWViumjmO+8jOi9u+i9u+mjmOiQveS9oOi6q+i+ue+8jOS9oO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AvuWQrOmjjueahOWjsOmfs++8jOeUqOW/g+aEn+WPl+mCo+S4gOS7ve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cqOelneemj+S9oOeUn+aXpeW/q+S5k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ibnliKvnmoTml6XlrZDvvIzpspzoirHpg73kuLrkvaDlsZXnjrDvvJ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mrornmoTml6XmnJ/vvIzpmLPlhYnpg73kuLrkvaDmuKnmmpbvvJvmnIn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iLvvvIznmb7ngbXpg73kuLrkvaDmrKLpopzvvJvmnInkuIDkuKrpmr7lv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rLmnIvpg73kuLrkvaDnpZ3mhL/vvJvpgqPlsLHmmK/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lubjnpo/lronlurfpobrmhI/ov57lub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iq5aW95pel5a2Q77yM576O5aW955qE6Ziz5YWJ54Wn6ICA5L2g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aW95pel5a2Q77yM55Sc6Jyc55qE56yR5a655Zu057uV5L2g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pel5a2Q77yM54Gr57qi55qE56Wd56aP5Ly06ZqP5L2g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L2g56yR5a6555Sc6Jyc6Jyc77yM5oS/5L2g5LqL5Lia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5Sf5pel5b+r5LmQ77yBPC9wPjxwPjxlbT4zMC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+8muWPkei0ouWKv+WktOWmguW/q+mprOWKoOmere+8jOS4gOaXp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WxlemAn+W6puWmgua7lOa7lOaxn+awtO+8jOWKv+S4jeWPr+aMoe+8m+WlveS6i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mbqOWQjuaYpeesi++8jOe7nOe7juS4jee7ne+8m+elneemj+WPkemAgeWmguavlOi1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+8jOWlvei/kOS8oOmAkuOAguelneS9o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or7vkuI3lroznmoTmg4XvvIzlhpnkuI3lroznmoTmhI/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IvkuI3lgKbnmoTkuabvvIzlkKzkuZ/lkKzkuI3ljoznmoTmrYzjgILkvaDmiJH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lnKjmoqbph4zvvIzlrZjnlZnlnKjlv4Pph4zjgILku4rml6Xlj4j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kuIDliIflpoLmhI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Yay5reh56a75Yir55qE6YWS77yM5Y205Yay5LiN5reh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Led56a75piv5ouJ5byA5Y+L5Lq655qE5omL77yM5Y205ouJ5LiN5byA5YW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Y+Y5LqG55qE5piv5a656aKc77yM5LiN5Y+Y55qE5piv5b+D5aKD77yM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KB5pyI77yM5rC45oGS55qE5Y205piv5Y+L5oOF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tieW+he+8jOWPquS4uuS4juS9oOeahOebuOmBh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eacieS6uuS8muebuOS/oe+8jOi/meS4gOWIuemCo+i/uOWHuueahOWFieiKku+8j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OS6ruS9oOaIkea8q+a8q+S4gOeUn+OAguaIkeWcqOmCo+ebm+W8gOeahOWFsO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eWHuuWvueS9oOaXoOept+eahOaAneW/teS4juelneemj++8jOW5t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kvaDnmoTkurrnlJ/lpITlpIToirPppp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l6Xnm4rovonnhYzvvIzkvaDnmoTlrrnosozmuJDmuJDpl6rlhYn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LDkuYXlpKnplb/jgILkvaDnmoTmnIvlj4vlpJrlpJrnm4rlloTvvIzkvaD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lronlurfvvIzkvaDnmoTnlJ/ml6Xlv6vkuZDnm7jpmo/vvIz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ohLjlup7jgII8L3A+PHA+PGVtPjM1LjwvZW0+5LiA5bm05Zub5a2j5L2g5Zyo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aWU5rOi5Lmf5a6J5bq377yM5pyL5Y+L5oGp5oOF6K6w5b+D5LiK77yM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N5reh5b+Y77yM5aSa5ZCD5piv56aP5ben5qKz5aaG77yM5pep552h5pep6LW35b+D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el5L2c5LiN6KaB5aSq55av54uC77yM5Yqz6YC457uT5ZCI6Lqr5L2T5qOS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6IGa5Lq66ISJ5pe677yM5ri45YiD5pyJ5L2Z5bC95b6c5b6J77yM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qKm5oOz77yM55Sf5pel5b+r5LmQ6LSi5rqQ5bm/77yB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S6keWcqOS4uuS9oOW8gOW/g++8jOWcsOS4iuaIkeWcqOS4uuS9oOmrmOWF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mxvOWcqOS4uuS9oOasoueVhe+8jOagkeS4iueahOm4n+WcqOS4uuS9oO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S9oOeahOeUn+aXpe+8jOaIkeS7rOmDveadpeS4uuS9oOelne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BpeW6t+i/mOe+juS4veOAgjwvcD48cD48ZW0+M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kuLTpgIHnpZ3mhL/vvIzlpb3ov5Dku47mraTkuI3pl7Tmlq3vvIzlubjnpo/kuYv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4PnlLDvvIzlkInnpaXlpoLmhI/kuIDlubTlubTvvIzlm5vlraPlubPlron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mr4/kuIDlpKnvvIzlpoLmg7PmhL/mnJvpg73lrp7njrDvvIz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naXov57nur/vvIznpZ3nlJ/ml6Xlv6vkuZDvvIE8L3A+PHA+PGVtPjM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q65LiW6Ze05aaC5L2V5Y+Y5o2i77yM5L2g6YO95rC46L+c5piv6YKj5Liq5bCR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Zub5pyI6Iqz6I+y5bC977yM5bGx5a+65qGD6Iqx5aeL55ub5byA77yB5pyA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b5pyI5aSp77yM5L2g5Ye655Sf55qE5pyI5Lu977yB5oSf5oGp5LiK5aSp6LW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qr6L6577yB5pyJ5L2g5bCx5piv5pm05aSp77yBPC9wPjxwPjxlbT4zOS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0kua7oeS6huS9oOWJjei/m+eahOmBk+i3r++8jOaEv+iKseWEv+W8gOa7o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hemAlO+8jOaEv+aIkeacgOecn+ivmueahOelneemj++8jOW4pue7meS9o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aEv+S9oOi/meS4queUn+aXpei/h+W+l+W8gOW/g++8jOaEv+S9oOS7iuWQ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i/h+W+l+W5uOemj+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lhYnpo57pgJ3vvIzku4rlpKnlj4jmmK/kvaDnmoTnlJ/ml6X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fnlJ/ml6XmrYzvvIzovbvovbvpgIHlh7rov5nnpZ3npo/vvIzmt6Hmt6HnmoT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LjkuIrvvIzmt7Hmt7HnmoTmg4XosIrlnKjlv4PkuK3vvIzkuIDpopflv4PmhL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nJ/mg4XvvIzmhL/kvaDlhYXmu6HmtLvlipvvvIzpnZLmmKXluLjlnKj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Zyo6L+Z5Liq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Luj6KGo5pyA54ix5L2g55qE5Lq677yM5ZCR5oiR5pyA5pyA5Lqy54ix55qE44CB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6LSd6Ie05Lul5pyA5pyA5rex5oOF55qE56Wd56aP5ZKM5pyA5pyA5rip5pqW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4yq5L2g5aSa5ZCD54K544CB6ZW/6IOW54K577yM5Lq66KeB5Lq654ix44CB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Y2W5Liq5aW95Lu36ZKx44CC55Sf5pel5b+r5LmQ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DveWkn+WSjOS9oOS4gOi1t+W3peS9nOaYr+S4gOenjee8mOWIhu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bvuWvueaIkeeahOaXoOW+ruS4jeiHs+eahOW4ruWKqe+8jOiuqeaIke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mOiDveWkn+WLh+aVoueahOaKrOi1t+WktOOAguWcqOS9oOeUn+aXpeWIsO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9oOS4gOS4quWwj+ekvOeJqe+8jO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jKvojKvkurrmtbfnm7jpgKLmmK/nvJjliIbvvIzoirjoirjkvJ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mmK/npo/msJTvvIzlubTlubTmnIjmnIjnm7jkuqTmmK/mg4XosIrjgILpq5jlsb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n6Xpn7Ppmr7msYLvvIzkvaDmiJHmiYvotrPlhYTlvJ/mg4Xmt7HjgILlt7TlsbHlpJz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tJLmiJHnmoTmgJ3lv7XjgILliarng5vopb/nqpfvvIzpgIHlh7rnvo7lpb3npZ3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sL3mna/phZLvvIzkuIDnlJ/mg4XkuYnlnKjlv4Ppl7TjgILopb/lh7rpmLPlh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kuI7lkJvluLjnm7jkvLTjgILnlJ/ml6XkuYvpmYXvvIzpgaXlh63mna/phZLpha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pZ3lj4vnlJ/ml6Xlv6vkuZDvvIE8L3A+PHA+PGVtPjQ0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6ICM5oiR5Y205LiN6IO95LiO5L2g5YWx5bqm6Imv5a6177yM5LiN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eD6Jyh54Ob77yM55yL5L2g6K645LiL5b+D5oS/77yM57q154S25pyJ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uO5b+D5rW35Y2H6LW377yM5oiR5Y205Y+q6IO95pyb552A5ruh5aSp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qK56Wd56aP54K554eD77yBPC9wPjxwPjxlbT40NS48L2VtPuijhea7oe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iuqeW5s+WuieW8gOmBk++8jOaKm+W8g+S4gOWIh+eDpuaBvO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LpeaKse+8jOWtmOWCqOaJgOaciea4qeaaluWwhuWvkuWGt+i1tui3ke+8jOmHi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cn+aDhe+8jOiuqeW5uOemj+awuOi/nOWvueS9oOW+rueskeOAguaIkeacg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XpeW/q+S5kO+8gTwvcD48cD48ZW0+NDYuPC9lbT7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r7nkuI3otbfvvIzov4fljrvnmoTkuIDlubTph4zvvIzmsqHog73pmar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m6DkuLrmoqbmg7PvvIzmiJHku6zkuI3lvpfkuI3liqrlipvvvIzot6/pgJT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v5jlpb3mnInkvaDnmoTmlK/mjIHjgILlnKjov5nkuKrmnID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pgIHkuIrmiJHmnIDnnJ/lv4PnmoTnpZ3npo/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nmoTlj4vosIrmsLjov5zkuI3lj5jjgII8L3A+PHA+PGVtPjQ3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5Sf5pel55qE54Ob5YWJ77yM54K554eD5bm456aP55qE5biM5pyb77yb5ZOB5bC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ZOB5bCd5b+r5LmQ55qE5ZGz6YGT77yb5o6l5Y+X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6Wd5oS/55qE576O5aW977yM5oS/5b+r5LmQ5rC45LmF5bCG5L2g5Zu0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uL5ZGz5L2g5pyA55+l6YGT44CC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XpeaciOW+gOWkje+8jOaYn+ays+WPmOW5u++8m+WygeWygeW5t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+8m+aEv+S9oOaJgOWcqOS5i+WcsO+8jOavj+WkqemYs+WFieeBv+eDg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gOWBmuS5i+S6i++8jOeahuS4uuW/g+S4reaJgOeIseOAguaEv+S9oOWkmuWWn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WuieWugeOAgeWygeaXoOW/p++8m+S4gOWIh+eahOS4gOWIh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4jOacm+eahOW4jOacm++8jOaEv+S9oOawuOi/nO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l6Xlv6vkuZDvvIzmhL/kvaDku4rlkI7nmoTnlJ/mtLvvvIzlpJr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nmoTlv6vkuZDvvIzmhL/ov5nmgqDplb/lsoHmnIjmuKnmn5Tlro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v4bnha7phZLvvIzmhL/kvaDmsqHmnInova/ogovvvIzkuZ/kuI3pnIDopoHpk6D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qvlj5fkurrnlJ/ng63ms6rnm4jnnLbvvIzmhL/kvaDlg4/po47kuI3lj5fnhY7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nuqbmnZ/jgII8L3A+PHA+PGVtPjUwLjwvZW0+6Led56a75YaN6L+c77yM5Lmf5Y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a+55L2g55qE5oCd5b+177yb5pe26Ze05YaN5LmF77yM5Lmf5YGc5q2i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Oz5b+177yb5LuK5aSp5piv5L2g55qE55Sf5pel77yM57q154S25bGx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mN6Lev6Imw6L6b77yM5oiR55qE56Wd56aP5Lmf6ZW/6YCU6LeL5raJ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a56Wd5L2g55Sf5pel5b+r5LmQ77yBPC9wPjxwPjxlbT41M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IsO+8jOWNg+mHjOmAgem5heavm+OAguefreS/oeiZveS4gOavm++8jOaDheiw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uS7iueUn+aciee8mOmBh++8jOebuOefpeaXoOS6ieWQteOAguiZvemdn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W/g+S4reeJteaMgue7leOAgumXruWAmeS4jeWPr+Wwke+8jOelneemj+S5n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i6q+S9k+WBpe+8jOW/q+S5kOaXoOeDpuaBvO+8m+aEv+S9o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atpeatpemrmO+8m+aEv+S9oOW5uOemj+eske+8jOWmguaEj+ebtOWIsOiAg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NTIuPC9lbT7kvaDlnKjmiJHnmoTlv4PkuK3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miJHku6znmoTlj4vosIrmm7Tmt7HvvJvkvaDlnKjmiJHnmoTnibXmjILkuK3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g4XmhJ/llpzlpKfmma7lpZTvvJvkvaDlnKjmiJHnmoTlnabor5rkuK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iJHku6znmoTlv4PmnInngbXnioDmm7Tov5HvvJvkvaDlnKjmiJHnmoTpl67lgJ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PvvIzmiJHku6znmoTlhbPniLHmg4XkuI3oh6rnpoHvvJvkvaDlnKj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TlpYvvvIznpZ3kvaDnlJ/ml6Xlv6vkuZDlvIDlv4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vNmIzcmQyN2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bzZiM3JkMj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1E50FD7B7225E69E0A96AEA2EBF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