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0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909324538A6F15C9C83C0B12BA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09324538A6F15C9C83C0B12BA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L+h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Mo+mSseWmgumAhuawtOaOqOiIn++8jOiJsOmavuS4h+iLpu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eWmgua1geawtOe7humbqO+8jOeogOmHjOWTl+WVpu+8m+aXpeaXpei+m+iLpu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mSsei9u+advuWHoOWIhu+8jOaMo+mSsemavuWRgOmavu+8jOiKguecgeeUqOmS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jeefpeS4jeiniei1mumSse+8jOW8gOW8gOW/g+W/g+iKse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Ds+mXruS4gOmXrui/nOaWueeahOS9oOaYr+WQpuaXoOaBme+8jOaAu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QrOmCo+i9u+aNt+eahOiEmuatpeaYr+WQpuS+neaXp++8jOW4jOacm+S9oOawuOi/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cqOaWsOW5tOmHjO+8jOS4jeimgeS9oOaUueWPmOWkquWkmu+8jOebtOiHs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ygeaciOOAgjwvcD48cD48ZW0+My48L2VtPueDiOmFkuS5i+a1k++8jOWbnuWRs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ci+WPi+S5i+aDhe+8jOS9meeUn+mavuW/mOOAguWcqOacgOS4uueDremXueeah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aEv+aIkeS7mOivuOecn+aDheeahOWPi+S6uu+8muaWsOW5t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S4h+S6i+WmguaEj++8gTwvcD48cD48ZW0+NC48L2VtP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juW4gu+8jOaWsOeahOeUn+a0u++8jOaWsOeahOWPkeWxleacuuS8mu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abtOWkmumSse+8jOe7meWWnOasouepv+mHkeaItOmTtueahOWmiOWmi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Jm+W5tOWIsOS6hu+8jOWPquaEv+S9oOW3puaJi+aLv+edgO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s+aJi+aJtuedgOaRh+mSseagke+8m+mHkemSsea7oemSseWMhe+8jOWlve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+8m+S6i+S4muS4iuaeneWktO+8jOe+juWls+i6q+i+uee7le+8m+WHuuWFreS4k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h+iBjOWcqOS7iuacne+8m+aci+WPi++8jOelneemj+S9oOaWsOW5tOW/q+S5kO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s+WuieWBpeW6t++8gTwvcD48cD48ZW0+Ni48L2VtPuS6uumXtOiKseiNie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5tOWPiOWwveW/huiKs+Wuue+8jOWygeaciOWMhuWMhuWPiOabtOaU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W/g+S+neeEtuWcqO+8jOWNg+WxseS4h+awtOmalOS4jeS9j++8jOmXruWAmeS8tOed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+8jOaWsOW5tOWlvei/kOS4gOWQjOadpe+8jOaIkOWKn+S5n+S4uuS9o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edgOS9oOebm+W8gO+8jOW5uOemj+iKseWEv+W8gOS4jei0peOAg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y48L2VtPuWcqOeJm+W5tOadpeS4tOS5i+mZhe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lOmil+aYn++8muemj+aYn+S/neS9oOWvjOi0teiNo+iAgO+8jOWQieaYn+S/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i0ouaYn+S/neS9oOi0oua6kOa7mua7mu+8jOWvv+aYn+S/neS9oO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9kOWFie+8jOeIseaYn+S/neS9oOW+l+WIsOeahOeIse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vj+WkqeS9oOS4juaIkeWQjOWcqO+8jOS4k+WQg+aIkeWNiOmlreea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WsOW5tOS9oOS4juaIkeWQjOWcqO+8jOS4k+etieaIkemAgeadpeeahOeIseOA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0ouWvjOeahOeIse+8jOaIkemAgeS9oOWBpeW6t+eahOeIse+8jOaIkemAge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+8jOaIkemAgeS9oOW5uOemj+eahOeIseOAguWbm+a1t+S4uuS9oOeahu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kp+eIse+8gTwvcD48cD48ZW0+OS48L2VtPuW5s+WuieaQreS4iuaYpeiK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iuqeW/q+S5kOS4juS9oOi9u+i9u+aLpeaKse+8jOiuqeWbsOmavuS4j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uebuOeci++8jOiuqeeDpuaBvOS9juWktOaChOaChOi1sOaOie+8jO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+8jOiuqeW5uOemj+WvueS9oOawuOi/nOW+rueske+8ge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j6rmnInmiJDkuLrooYzkuJrmnIDpobb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krHlsLHkvJrlg4/mtarmva7oiKzlnLDmtozmnaXjgIIyMDIw77yM5YaN6KeB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lve+8gTwvcD48cD48ZW0+MTEuPC9lbT7mlrDlubTliLDvvIznrJHlo7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pl67lgJnliLDvvJvmlrDlubTliLDvvIzlubjnpo/liLDvvIz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Z3npo/liLDvvJvmlrDlubTliLDvvIzng63pl7nliLDvvIzmrKLmrKLllpzllpzmsJ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mlrDlubTliLDkuobvvIzlkJHmnIvlj4vor7TkuIDlo7DvvJr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aw5bm05Yiw5p2l5ouc5bm05pep77yM54mb5bm056Wd56a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W977yM5aW96L+Q5pyA5YWI5p2l5oql5Yiw77yM5bm456aP55Sf5rS76Lef5L2g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aSn5Y+R5q2l5q2l6auY77yM5pel5a2Q5byA5b+D5aSE5aSE5aaZ77yM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05L2g56yR77yM5aSn5oqK5aSn5oqK6LWa6ZKe56Wo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i/kOawlOWIsO+8jOi0ouawlOWIsO+8jOemj+awlOWIsO+8jOmSnuel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OWKn+WIsO+8jOW/q+S5kOWIsO+8jOW5s+WuieWIsO+8jOWBpeW6t+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Ds+WIsOeahOmDveW+l+WIsO+8jOebvOacm+eahOmDveadpeWIsOOAgu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sO+8n+aIkeeahOelneemj+WIsOOAgjwvcD48cD48ZW0+MTQuPC9lbT7mlrD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kInnpaXvvJrkuIDpgIHlpb3ov5DkuI3lj6/mjKHvvIzlpKnlpKnotZrpkrHlv5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IHmuKnmg4Xlv4PkuK3lj5Hol4/vvIzmnIvlj4vojqvnm7jlv5jvvJvkuInpgIHnpo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kuI7lgaXlurfvvIzouqvkvZPmsLjlvLrlo67vvJvlm5vpgIHlubjnpo/kuIflubT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lronlurfjgILmlrDlubTlv6vkuZDjgII8L3A+PHA+PGVtPjE1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6Wd56aP5L2g5LiA5biG6aOO6aG644CB5LqM6b6Z6IW+6a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76K5byA5rOw44CB5Zub5a2j5bmz5a6J44CB5LqU56aP5Li06Zeo44CB5YWt5YWt5aS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5pif6auY54Wn44CB5YWr5pa55p2l6LSi44CB5Lmd5Lmd5ZCM5b+D44CB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xNi48L2VtPjIwMjDlt7LliLDlsL7lo7DvvIzkvYbnlJ/mtL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vvIzmlrDlubTnmoTpkp/lo7DlsLHlv6vmlbLlk43vvIzmgLvnu5MyMDIw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us55qE5pyL5Y+L77yM55WF6IGKMjAyMee7k+ivhuaWsOaci+WPi+S4jeW/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aWsOS4gOW5tOaWsOW4jOacm++8jOaEvzIwMjDnmoTlpb3ov5DpmarkvaD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AyMDIx77yM5byA5b+D5q+P5LiA5aSp44CCPC9wPjxwPjxlbT4xNy48L2VtPu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OW/g+asoueVhe+8jOS4gOW5tOWKs+e0r+S7iuS8kemXsuOAguawtOaenOeTnOWtkOa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+8jOWutuS6uuWbtOWdkOaYpeaZmueci+OAguivhOWktOiuuui2s+iKguebrui1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mHjOefreivneW5s+WuieOAgumbtueCuemSn+WjsOS4gOaXpuWTje+8jO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WsOW5tOOAguaJi+acuuefreS/oeW/q+W/q+S8oO+8jOelneemj+mXruWAme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lneaWsOW5tOW/q+S5kO+8gTwvcD48cD48ZW0+MTguPC9lbT7lj4jmmK/kuIDlubT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iLDvvIzmhL/kvaDlsL3mg4XnlYXlv6vlpKfnrJHvvIzlgaXlurfouqvovrn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o/mmJ/pq5jnhafjgII8L3A+PHA+PGVtPjE5LjwvZW0+6L+Z5piv5Liq5pmu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rKh5pyJ5Zyj6K+e6IqC55qE54Ot6Ze577yM5rKh5pyJ5paw5bm055qE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paw5bm055qE5rip6aao77yM5pu05rKh5pyJ5oOF5Lq66IqC55qE5rWq5r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5qE5piv5oiR5q+P5LiA5Liq5bmz5reh5pel5a2Q55qE6Zeu5YCZ77ya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LiA5YiH6aG65Yip77yM5pyJ55Sf55qE5pel5a2Q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Wlvea2iOaBr++8geWlvea2iOaBr++8geW5uOemj+Wkp+WN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7j+a1juWNseacuuW5tOW6leWkp+a4heS7k+S6hu+8jOaJk+W8gOefreS/oeWNs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mAiei0re+8mueUqOaWh+Wtl+i0reS5sOasouS5kO+8jOeUqOaVsOWtl+WFkeWP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qOW/g+aDheS6pOaNouWlvei/kO+8jOelneaWsOW5tOW/q+S5k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rDlubTmnKrliLDvvIznpZ3npo/lhYjliLDvvJvlrrbkur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hYjliLDvvJvnuqLljIXmnKrliLDvvIznpo/msJTlhYjliLDvvJvpnq3ngq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hI/lhYjliLDjgILmhL/kvaDlnKjmlrDnmoTkuIDlubTph4zvvJr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tKLmupDlub/ov5vvvIzlubTlubTmnInkvZnjgII8L3A+PHA+PGVtPjIy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YWt56eN54yq77yM5YW75Zyo5a626YeM55qE5Y+r5a6254yq77yM55Sf5Zyo5bG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YeO54yq77yM55yL5L+h5oGv55qE5Y+r6KCi54yq77yM5Zyo56yR55qE5piv5YK7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5qE5piv56yo54yq77yM5LiN55CG5oiR55qE5piv5q2754yq77yM5LiN5Zu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6L+e54yq6YO95LiN5aaC44CCPC9wPjxwPjxlbT4yMy48L2VtPumXqOWkluaUv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WsOW5tOW3suadpeWIsOOAguaYn+WFieato+mXquiAgO+8jOiFiuaiheaeneWktOS/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m5iuWWs+WWs+WPq++8jOS4h+WNg+asouWWnOWIsOOAguS6i+S4muatpeatpemrm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XoOmZkOWlveOAguWutuW6reWkmuasoueske+8jOW5uOemj+adpeeOr+e7l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Ev+eahOeUn+a0u+S4gOeJh+mAjemBpe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o47kuIDlkLvlj5HljYPoirHvvIzng5/pm6jkuozmnIjnu7/mmKXojLbjgILkurLmnIv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mIXkv6HlpITvvIzniZvlubTpgIHnpo/lt7Lov5vlrr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MjAyMeW5tO+8muW3peS9nOmDveWlveWlveeahO+8geS4gOWIh+eahOWKqu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iiq+S6j+W+he+8m+S4gOWIh+eahOS7mOWHuu+8jOmDveS4jeS8muiiq+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zIwMjHlubTvvJroh6rlt7Hlpb3lpb3nmoTvvIHorqTnnJ/nmoTlkIPppa3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naHop4nvvJvlpb3lpb3nmoTniLHliKvkurrvvIzlpb3lpb3nmoTnlrz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iKvkurrmnInku7vkvZXkuo/mrKDvvIzkuI3nu5noh6rlt7HnlZnkuIDngr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syMDIx5bm077ya5LiA5YiH6YO95aW95aW955qE77yB5a625Lq6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aW95aW955qE77yM5pyL5Y+L5aW95aW955qE77yM6Lqr5L2T5aW95aW9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5aW955qE77yb5a625bqt5aW95aW955qE77yM5pel5a2Q5aW95aW9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lveWlveeIseiHquW3se+8jOS4jeiuqeeDpuaBvOmdoOi/keS9o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WvOiHquW3se+8jOS4jeiuqeeWvueXheS+teeKr+S9oO+8m+WlveWlve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eVj+e8qeaJsOS5seS9oO+8m+WlveWlveWKneiHquW3se+8jOWkmuiuqe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+8m+elneS9oOeJm+W5tOWkp+WQie+8jOW5uOemj+awuOi/nOWxnuS6j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v4fljrvnmoTkuIDlubTvvIzliqrlipvmmK/kvaDnmoTluqf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i6TlpYvmmK/kvaDnmoTlrpfml6jvvIzmi7zmkI/mmK/kvaDnmoTlkI7nm77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6HkvY/miJDlip/nmoTmiYvvvJvmlrDnmoTkuIDlubTmnaXliLDvvIzmhL/kvaD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mlrnpkojvvIzliqDmsrnpvJPlirLvvIzojrflvpfkuovkuJrlpKfkuLDml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m05aS05o6l5bm05bC+77yM5paw5bm05YiG5aSW576O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raI6YCA77yM5b+r5LmQ56yR5aOw6aOe77yM5aW96L+Q54Of6Iqx6ZqP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mq77yM6LSi5rCU5bCG5L2g5Zu077yM5bm456aP5oqK5L2g6L+977yM5Zui5Z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Wu5Liq6YaJ77yM5oS/5L2g5ZCJ56Wl5aaC5oSP5b+D5oOF576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i/h+W+l+S8vOeureW/q++8jOS4gOaZg+iAjOi/h+aWsOW5tOadpe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i+nuaXp+WWnOi/juaYpe+8jDIwMjHpmJTmraXov4jvvIzlvIDmi5Pov5vlj5blub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ho3pk7jovonnhYzkvbPkuJrnu6njgILnpZ3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l5Y6G57+76L+H5pyA5ZCO5LiA6aG177yM5paw55qE5LiA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6Ze05pat44CC5oS/5L2g77ya5LiA5bm05bm456aP77yM5a2j5a2j5bmz5a6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Gl5bq377yM5ZGo5ZGo57K+5b2p77yM5aSp5aSp5b+r5LmQ77yM5pe25pe2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b6u56yR77yM5paw5bm05b+r5LmQ77yM5oiR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5tOi+m+iLpuW/meeijO+8jOe7iOS6juacieS6hue7k+adn++8jOaKm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Lpualmu+8jOi4j+S4iuWbnuWutuW9kumAlO+8jOaEv+S9oOmhuumjjuS4gOi3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s+WuieWmguaVhe+8jOW4puS4iuecn+W/g+ekvOeJqe+8jOWtneaVrOmVv+i+i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sOW5tOS9s+iKguWwhuiHs++8jOelneS9oOWFqOWutuWbouWch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nKjmlrDnmoTkuIDlubTph4zvvIzpmLPlhYnvvIzpgIHnu5n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mmJ/mmJ/vvIzorrjnu5nkvaDmuKnppqjvvJvmg4XmhI/vvIzluKbnu5n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3kv6HvvIzkvKDnu5nkvaDnpZ3npo/vvJvmlrDlubTvvIzpgIHnu5nkvaD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gyMDIx5paw55qE5LiA5bm06YeM5b+r5LmQ6L+e6L+e77yM56yR5a6555Sc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ZyG5ZyG77yBPC9wPjxwPjxlbT4zMy48L2VtPuasouasouWWnOWWnOi/ju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uieW5tO+8jOaJrOecieWQkOawlOmhuuW/g+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kei0ouW5tO+8jOS6i+S4mui+ieeFjOaIkOWKn+W5tO+8jOelneWQm+WygeWyg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gTwvcD48cD48ZW0+MzQuPC9lbT7miY7kuIDmnZ/mm5nlhYnvvIznlKjnrK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nmoTokrjmsb3kvZznvJrvvIzngrnnvIDliJ3mrKHnu73mlL7nmoTpgqPpopfoirHo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rKzkuIDlj6rml6notbfnmoTpuJ/lhL/vvIzlnKjmlrDnmoTkuIDlub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kuLrkvaDnrKzkuIDnnLznnIvop4HnmoTnvo7lpb3nmoTlvIDlp4v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Zyo5paw5bm055qE6ZKf5aOw6YeM5Li+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6YWS55qE6YaH6aaZ5Zyo56m65rCU5Lit6I2h5ry+77yM5Lu7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Zyo5p2v6YeM5oWi5oWi5rKJ5reA77yM5rex5rex56Wd56aP5oiR55qE5pyL5Y+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m456aP576O5ruh77yM5YGl5bq3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kleWknO+8jOS4jeeuoei3r+S4iuWGsOacieWkmuWOmu+8jOS4jeeuoeWvkumj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+8jOS5n+S4jeeuoeWkmuWwkeS6uuWPkeelneaEv++8jOabtOS4jeeuoe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pOayoeaMpOeIhu+8jOaIkeeahOelneemj+mDveWwhuS5ieaXoOWPjemhvuWcsO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eJm+W5tOW/q+S5kOe7meWKm+OAgjwvcD48cD48ZW0+MzcuPC9lbT7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rprnmoTlsJjln4PvvIzljbDlnKjohJHmtbfvvIzliLvlnKjlv4Pph4zvvJv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aPnmoToirHpppnvvIzmvKvov4flsbHosLfvvIznrLznvannnYDkvaDvvJvog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6DovrnnmoTlhbPms6jvvIzmuqLlh7rnnLznnZvvvIzlsITlkJHmjJrlj4v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kInnpaXlpoLmhI/vvIE8L3A+PHA+PGVtPjM4LjwvZW0+6aOO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MjAyMeW3suS4jeWGje+8jOaCsuasouemu+WQiOW+gOS6i+aVo+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W/mOaAgO+8jOaIkOi0peW8ueaMh+S4gOaMpemXtO+8jOacm+i/h+WOu++8jOWxl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DIwMjHmlrDotbfngrnvvIzmlrDnmoTovonnhYzmlrDoiJ7lj7DvvIzmi7zmkI/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mhL/mlrDnmoTkuIDlubTosLHlhpnmlrDnmoTnr4fnq6Dnu6flvoD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aw5bm05Yiw77yM5paw5bm05p2l77yM56Wd5oKo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C+5b+D77yM5aaC5oS/5Yqg6Jaq77yM5raM5Yqo5rip6aao77yM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25Lu255yB5b+D77yM5qC35qC356ew5b+D77yM6Z2i6LKM5LiA5paw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Sp5aSp5byA5b+D77yBPC9wPjxwPjxlbT40MC48L2VtPjIwMjDlubT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v4PmhL/vvIzlj6rluIzmnJvlnKgyMDIx5bm05Zue6aaW5pe277yM5a6D5piv6IiS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6L+Y5LiN566X57Of55qE5LiA5bm044CCPC9wPjxwPjxlbT40M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KiumHkei0oumTtui0ouWkp+i0ouWwj+i0ou+8jOaxh+aIkOS4h+i0r+Wutui0o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cneawlOiLseawlOato+awlOWLh+awlO+8jOaNouW+l+S4gOWbouWSjOawl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ecn+eahOelneemj+elneaEv+W/g+aEv+iuuOaEv++8jOS4gOW5tu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WsOW5tOW/q+S5kO+8jOWvjOi0tei/nuW5tOOAgjwvcD48cD48ZW0+NDIuPC9lbT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HnpZ3mgqjlnKjmlrDnmoTkuIDlubTph4zvvJ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6XkvZzpobrliKnvvIHnlJ/mtLvnvo7mu6HvvIHlkIjlrrblubjnpo/vvIzllpzmsJT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Hmg7PkuI3lj5HotKLpg73lm7Dpmr7vvIHlpb3kuovlpJrlpJrvvIzmrKLkuZ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aw5bm05Li06L+R77yM5oS/5L2g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4m1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bqm6L+H5q+P5LiA5aSp77yBPC9wPjxwPjxlbT40NC48L2VtPuaWsOW5tO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q+WDj+WknOepuueahOaYn+aYn+mXquS6ru+8jOeFp+mBjeWNg+WutuS4h+aIt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1t+a0i+W+nOW+ieOAgjwvcD48cD48ZW0+NDUuPC9lbT7ml7bpl7T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jIbljIbvvIzllpzluobnmoTml6XlrZDlj4jkuLTov5HvvIzpgIHotbDlkInnpaXnmoT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47mnaXlpoLmhI/nmoTniZvlubTjgILnn63kv6HnmoTnpZ3npo/kuI3kvJrpgIH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nmoTnpZ3mhL/lj4jmj5DliY3jgILpooTnpZ3kvaDmlrDlubTlv6vkuZD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2LjwvZW0+5paw5bm05Zue5a625o+Q6YaS77ya5pe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p77yM5pep6LW35Yeg5bCP5pe277yM5pep5Yiw54Gr6L2m56uZ77yM5pep54K5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ep5aSH6Zu26ZKx77yM5pep5Z2Q54Gr6L2m77yM5pep5Yiw5a6244CC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b6X5pep54K557uZ5oiR5oql5bmz5a6J77yM56Wd5L2g5LiA6Lev6aG6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AgeS9oOS4gOS7tue6ouiJsueahOavm+iho++8muWJjemdo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QjumdouaYr+W5uOemj++8jOWQieelpeaYr+mihuWtkO+8jOWmguaEj+aYr+ii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Yr+e7kue6v++8jOWPo+iii+mHjOaYr+aAneW/te+8jOepv+WcqOi6q+iu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MheijueedgOS9oO+8jOW5uOemj+W6pui/h+aWsOW5t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gyMDIx5bm077yM5oiR5biM5pyb6Ieq5bex6IO95Zyo6Im65pyv5LmL6Lev5Li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LmL5b+D5Z2a5a6I6LaK5Ymn77yM5pWs55WP5LmL5b+D57un5om/6LaK5Ym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4ix55qE6LaK5Ymn5LmL6Lev5LiK77yM5ryU57uO5pu057uP5YW455qE5oi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7u95pS+5pu06aao6aaZ55qE5qKo5Zut6Iqs6Iqz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S4reS4gOWygemZpO+8jOaIkeS7rOS4jeW/mOadpeaXtui3r++8j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5tOeahOaUtuiOt++8jOWbnueci+S4gOW5tOeahOasouS5kO+8jOWQkeW+gOaYj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/mOaYqOWkqe+8jOaEv+e+juWlveeahOiusOW/humZquS8tO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btOS4iuaWsOWPsOmYtuOAguaWsOW5tOW/q+S5kO+8gT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ng5vlhYnmkYfmm7Plh7rniZvlubTllpzkuZDmtIvmtIvnmoTlv4Pmg4X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a/nrLznhafogIDnnYDlrr3lub/nmoTpmLPlhbPlpKfpgZPvvIznuqLnuqLnmoT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gJLlh7rkuobkurrku6zlv4PkuK3npYjnm7znmoTnpo/pn7PjgILmhL/kvaDniZvlub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oLlgaXvvIzniLHmg4Xnu7Xnu7XvvIznlJ/mtLvlvpfmhI/vvIzlj5Hngrn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aw5bm05b+r5LmQ5LiN5q2i5piv5bCP5a2p5YS/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mf5piv5aSn5Lq655qE77yM5Zyo6Zmq552A5a2p5a2Q5Lqr5Y+X6IqC5pel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Sn5Lq65Lmf5Lqr5Y+X552A5b+r5LmQ77yM5Lqr5Y+X552A5Zue5b+G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Gl6L+c55qE56ul5bm044CC5paw5bm077yM5piv5omA5pyJ5pyJ552A56ul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BPC9wPjxwPjxlbT41Mi48L2VtPuaWsOW5tOWIsO+8jOWQkeS9oOmXr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6q+S9k+WAjeWBpeW6t++8jOW/g+aDheeJueWIq+Wlve+8m+Wlvei/kOWkqeWkq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mhv+mhv+WmmeOAguacgOWQjuelneaCqOWPiuaCqOeahOWutuS6uu+8mjIwMj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jKHkuI3kvY/vvIwyMDIx5bm06LSi5rqQ5rua5rua5p2l77yB56Wd5oS/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My48L2VtPjIwMjHlubTmtYHooYzmi7zmiL/jgIH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i7zppa3jgIHmi7znjqnjgILmiJHkuZ/pobrlupTmva7mtYHvvIznu5nkvaDpgI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Kfmi7znm5jvvIzlsLHorqnlv6vkuZDlpb3ov5Dlubjnpo/nvo7mu6HkuIDotbf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nu5nkvaDvvJrmlrDlubTnpZ3kvaDkuIDliIflpoLmhL/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paw5bm055qE56Wd56aP77yM5pS+5Zyo5bCG6J6N55qE5pil6Zuq6KK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Lus77yM5rK/552A5pil5aSp55qE56en6IuX55Sf6ZW/77yM6YCB57uZ5L2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iw56GV5LiO6Iqs6Iqz77yBPC9wPjxwPjxlbT41NS48L2VtPui/mOiusOW+l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mea7qeS4iueVmeS4i+eahOi2s+i/uemHjO+8jOacieaIkeacieS9oOOAguaciOS4iua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7hOaYj+mHjO+8jOacieaIkeacieS9oOOAguWkueedgOe6ouWPtueahOebuOWG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ieS9oOOAguaIkeWwj+Wwj+eahOW/g++8jOWPquijheW+l+S4i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miorkvJ7mkpHkuoblvojkuYXvvIzpm6jlgZzkuobkuZ/mg7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LbvvJvkuIDmnaHot6/otbDkuoblvojkuYXvvIzlpKnpu5HkuobkuZ/otbDkuI3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Xor53nrYnkuoblpb3kuYXvvIzku4rlpKnmiJHmgLvnrpflj6/ku6X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lv6vkuZDvvIE8L3A+PHA+PGVtPjU3LjwvZW0+5b+r5LmQ5pyJ5L2g5YiG5Lqr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n5Lyk5pyJ5L2g5YiG5ouF5YeP5b+n5Lyk77yM5Yqq5Yqb5pyJ5L2g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b6YeP77yM5Zuw6Zq+5pyJ5L2g5YiG6Kej6Zmk6Zi75oyh77yM6bKc6Iqx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YWz5b+D5LiA5a6a5Zyo5Zy644CC5aW95ZCM5LqL5bCx5YOP5Y+z6IeC5bem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44CC56Wd56aP5paw5bm05paw5rCU6LGh77yM5ZCI5a625bm456a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WsOW5tOWIsOS6hu+8jOaYpeWkqeS4uuS9oOmAgeadpSZsZHF1bz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i5vlsZUmcmRxdW8777yM5aSP5aSp5Li65L2g6YCB5p2lJmxkcXVvO+a0u+WKm+aXoOmZ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np4vlpKnkuLrkvaDpgIHmnaUmbGRxdW875rCU5a6a56We6ZeyJnJkcXV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uuS9oOmAgeadpSZsZHF1bzvnuq/mtIHpnZ7lh6EmcmRxdW8777yB5oS/5L2g5Lu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55qE5LiA5bm05Zub5a2j77yM6YO96IO9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ZqOmjjuWQue+8jOmYs+WFieeFp++8jOiKseWEv+iNieWEv+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WPiOadpeWIsO+8jOWkqeWkqeW5uOemj+S5kOadpeaKse+8m+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lve+8jOerpeW/g+W4uOmpu+eUn+a0u+WmmeOAgjwvcD48cD48ZW0+NjA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pS26I6355qE5pyL5Y+L77yM5pu05Yqg54+N5oOc77yM5pS26I6355qE5oiQ5Yq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Ot6K6w77yM5pS26I6355qE57uP5Y6G77yM55So5b+D5oC757uT77yM5pS26I63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So5b+D5oqK5o+h77yM5aWU5ZCRMjAyMe+8jOW8gOWni+aWsOeahOeUn+a0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eahOS9oO+8jOeUn+a0u+abtOWKoOW/q+S5k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pLzngq7ovbDlvIDlpb3ov5DnmoTpgJrpgZPvvIzmlrDlubTnmoTnuqLljI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nmoTnvo7lpb3vvIzmlrDlubTnmoTllpzluoblpYnkuIrlkInnpaXnmoT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moTnpZ3npo/pgIHljrvnnJ/or5rnmoTnpYjnpbfvvJv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lpb3vvIzlvIDlv4PoiJLnlYXpgI3pgaXvvIE8L3A+PHA+PGVtPjYy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Z56KM5Y2z5bCG57uT5p2f77yM5LiA5bm055qE5LuY5Ye65Y+Y5oiQ5pS26I6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CG5oOz57uI5bCG5a6e546w77yM5LiA5bm055qE5bKB5pyI55So5b+r5LmQ55S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M5paw5bm05piv5paw5bm055qE5byA5aeL77yM5oS/5L2g5Zyo5paw5bm06Ye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6Wd5paw5bm05b+r5LmQ5bm456aP77yBPC9wPjxwPjxlbT42My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h+i1t+imgeS4gOWkqe+8jOWcsOeQg+WFrOi9rOimgeS4gOW5tO+8jOaDs+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NgeWbm+Wwj+aXtu+8jOeIseS4gOS4quS6uuimgeS4gOi+iOWtkO+8jOS9hu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lneemj+WPquimgeS4gOenku+8muaWsOW5tOW/q+S5kO+8jOeJm+W5tOWkp+aX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lLHlk43mmKXlpKnnmoTmrYzosKPvvIzoiJ7lh7rmmKX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sIPvvIzotbDov5vmmKXlhYnnmoTkuJbnlYzvvIzmrKLkuZDkurrnlJ/lv4PnlL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np43kuIvmmKXlpKnnmoTnpr7oi5fvvIznu5jlh7rmmKXml6XnmoTlvannlLvjgIL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lpKnnmoTlv4Plo7DvvIznpZ3npo/mmKXlpKnnmoTlubjnpo/ml7blhYn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pmLPlhYnngb/vvIzllpzkuZDmu6HpnaLouqvlgaXlur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rGX5rC05rKh5pyJ55m95rWB77yM5oiQ5Yqf5LiN5piv5LiO5L2g5o+h5om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5qE5Yqq5Yqb5rKh5pyJ55m96LS577yM6IOc5Yip5LiN5piv5LiO5L2g5Lya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M6L6e5pen6L+O5paw5LmL6ZmF77yM5ZSv5pyJ55yf6K+a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5aSn5bGV6bi/5Zu+77yM5Zyo5LqL5Lia5Y6G5Y+y5bG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aZ5LiL6L6J54WM55qE5LiA56yU77yM5Yqg5rK5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aWsOW5tOelneemj+aFouaFoumAge+8jOS4gOmAgeS9oOe8mOWIhu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cmRxdW8777yM6YCB5LiA5Liq56Wd56aP5piv5LiA56eN57yY77yb5LqM6YCB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a6kCZyZHF1bzvvvIznpZ3kvaDmlrDnmoTkuIDlubTmnInotKLmupDvvJv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Ibmu6HnmoQmbGRxdW875ZyGJnJkcXVvO++8jOaEv+S9oOWutuW6reW5uOemj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TwvcD48cD48ZW0+NjcuPC9lbT7lv6vliLDlubTlupXkuobvvIznu4/ov4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r7nkurrnlJ/mnInkuobkuIDkupvmlrDnmoTmgJ3ogIPvvIzmgJ3ogIP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ku6XlkI7mg7Plq4HkuKrljLvnlJ/jgII8L3A+PHA+PGVtPjY4LjwvZW0+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aw5bm05YGH5pel6aWt5bqX77yM5pys5bqX5Li66LaF5LiD5pif57qn5a625bq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77yM6K6+5pa95YWI6L+b77yM5rCU5rCb5rip6aao77yM5YWo5Zu9My005Lq/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6354m56K645Yqg55uf77yM5Y+v5YWN6LS55YWl5L2P44CC5qyi6L+O5Zue5a6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GH5pyf5oSJ5b+r77yBPC9wPjxwPjxlbT42OS48L2VtPuaWsOeahOS4gOW5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cieS6i+WPr+WBmu+8jOaciemlreWPr+WQg++8jOacieivneWPr+iBiu+8jO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/h+W+l+a0u+iJsueUn+mmme+8jOWygeaciOWPmOW+l+a4qeaflOe7temVv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uOemj+eahOS6uuOAgjwvcD48cD48ZW0+NzAuPC9lbT7lnKjmlrDlubTlkJHkvaD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pYnkuIrkuIDlj6XmuKnppqjnmoTpl67lgJnvvIzooajovr7kvaDlr7nku5bvvIjlpbn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ku6Tku5bvvIjlpbnvvInlnKjlr5LlhrfnmoTlhqzlpKnmhJ/lj5fliKv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ov5nkuIDliLvvvIzmnInmiJHmnIDmt7HnmoTmgJ3lv7XjgILorqnkupHmjY7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nmoTnpZ3npo/vvIzngrnnvIDkvaDnlJzonJznmoTmoqbvvIzmhL/kvaD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lv6vkuZDnmoTmlrDlubTvvIE8L3A+PHA+PGVtPjcxLjwvZW0+5pil6Iq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ZON6LW377yM5rex5rex55qE5oCd5b+15bey57uP5Lyg6YCS77yM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JeP5Zyo5b+D5bqV77yM55yf5b+D55qE56Wd5oS/5YWo6YOo6YCB57uZ5L2g44CC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LiH5LqL5aaC5oSP77yM6LSi6L+Q5rua5ru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3Mi48L2VtPuaXtuWFieWmguawtO+8jOeUn+WRveWmg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NeWkqeasouS5kOS4reW6pui/h+OAgueIhuerueWjsOWjsO+8jOWUpOi1t+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emj+mYtemYte+8jOmAgeWOu+aIkeS4gOeJh+ecn+aDheOAguaWsOW5t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eS4jeaYr+S/l+Wll+eahOmihOelne+8jOiAjOaYr+WNg+WPpOS4jeWPmO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Jm+W5tOaWsOW5tOW/q+S5kO+8gTwvcD48cD48ZW0+NzMuPC9lbT7mlrDlubT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t7Lnu4/mlbLlk43vvIzniZvlubTnmoTllpzmsJTlvIDlp4vpo5jmiazvvIznkoDnk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73mlL7luIzmnJvvvIzlr4zotLXnmoTmmKXogZTmib/ovb3otKLmsJTvvIz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LmrYznrLznvanlpKflnLDvvIznnJ/mjJrnmoTnpZ3npo/lt7Lnu4/otbfoiK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rDlubTnpo/mu6HlpKnvvIzlubjnpo/pmJblrrbmrKL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MjAyMe+8jOW4jOacm+S7peWQjueahOi3r+i2iuadpei2iuWlve+8jO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2iuadpei2iuWlve+8jOW4jOacm+S4gOWIh+mDveWlvei1t+adpe+8jOWT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acieWLh+awlOaJv+aLheOAgjwvcD48cD48ZW0+NzUuPC9lbT7miormmJ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DkuIDmnprli4vnq6DvvIzmjILlnKjml7bpl7TnmoTog7johpvvvIznlJ/lkb3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sIbml6Dmr5TovonnhYzjgILmi77otbfmr4/kuIDniYfpmLPlhYnvvIzplbbltYz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p3kuIrvvIzkurrnlJ/nmoTot6/moIflsIbmm7TliqDpl6rkuq7jgILmiJHm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rDlubTnpZ3npo/vvIznpZ3pooblr7zvvJrkuIfkuovlpoLmhI/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pjov5DkuqjpgJrvvIzotKLov5Dml7rml7rvvIE8L3A+PHA+PGVtPjc2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6v57uV54mb5bm077yM6K6p5pe25YWJ5qC85aSW5rip5pqW77yb5bm456aP6YKC6YC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K6p55Sf5rS75peg6ZmQ576O5ruh77yb5YGl5bq35a6I5YCZ54mb5bm077yM6K6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KA55Ko5paR5paT77yb5oiQ5Yqf5Ly06ZqP54mb5bm077yM6K6p6I235YyF5oC7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6Wd5L2g54mb5bm05b+r5LmQ5ZOm77yBPC9wPjxwPjxlbT43Ny48L2VtPuiv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W/mOaOieW/p+aEge+8jOiKseS4gOWIhumSn+aDs+aDs+e+juWl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4gOWwj+aXtuS4jueIseS6uuaykOa1tOWcqOeIseays++8jOWcqOi+nuaXp+i/j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ivt+eUqOS4gOS4quW+rueskeadpeaOpeWPl+aIkeeahOelne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grnnh4PkuIDkuLLniIbnq7nvvIzlsLHmmK/ngrnnh4PkuobmlrD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niIbnq7nlo7Dlo7DpmaTml6flsoHvvIzniIbnq7nlmbzllarov47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mhL/kvaDnmoTouqvkvZPlg4/niIbnq7nlo7DmtKrkuq7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g4/niIbnq7nmoLfnuqLngavvvIzmlrDlubT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u8552A5a2Q5pe25Yiw77yM5a2Q5pe25LiA6L+H5paw5bm05Yiw77yb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aOw6LS65pil5pep77yM5Zac5rCU5rSL5rSL5aSa54Ot6Ze577yb5Liy6Zeo6K6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Ow5aW977yM5ZCJ5pif6auY54Wn56aP6L+Q5Yiw44CC56Wd5L2g5paw5bm05b+D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5pu06YCN6YGl77yBPC9wPjxwPjxlbT44MC48L2VtPuWFg+aXp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iuoeWIkuS4jee7meWkquWkmu+8jOWPque7meS9oOS6lOinkumSse+8jO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WTpu+8jOWug+WMheWQq+WNgeWIhuW/q+S5kO+8jOWNgeWIhuWBpeW6t++8j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NgeWIhuefpei2s++8jOWNgeWIhuW5uOemj+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kInnpaXlpoLmhI/luobmlrDnpqfvvIznmb7npo/pvZDogZ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vvJvlnKjkuIDotbflm6LlnIbnvo7mu6HvvIzogZrkuIDlrrblkoznnablpJr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otKLmupDlub/vvIzllpzov47lpb3ov5Dov5DpgZPml7rjgILlnKj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mnaXkuLTkuYvpmYXvvIzmga3npZ3vvJrmlrDmmKXmhInlv6v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zbXdnb3o5b3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213Z296OW9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909324538A6F15C9C83C0B12BA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