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5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6C65CA01A9ACF80B5EA448C66F2C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6C65CA01A9ACF80B5EA448C66F2C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6Zy45rCU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mCo+S5iOaciemSse+8jOS4uuS7gOS5i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vOadpeaOqOejqO+8nzwvcD48cD48ZW0+Mi48L2VtPuingeS4gOS4queIseS4gOS4q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Agem4qOWtkOS4gOWPquOAgjwvcD48cD48ZW0+My48L2VtPui1sOWIq+S6uu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7luS7rOaJk+i9puWOu+WQp+OAgjwvcD48cD48ZW0+NC48L2VtPuWFiOWtpuS8m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WGjeWtpuS8muawlOatu+S6uuOAgjwvcD48cD48ZW0+NS48L2VtPuS9oOimge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aJi++8jOaIkeWwseS6suaJi+eBreS6huS9oO+8gTwvcD48cD48ZW0+N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mZpOS6huaIke+8jOayoeacieWFtuWug+eln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ls+S6uuaYr+eluOawtO+8jOS9huS9oOWwseaYr+eluOawtOeU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i0seaIluiAheS4jei0se+8jOWwj+S4ieWwseWcqOmCo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ls+S6uuW8g+aIkeiAjOWOu++8jOaIkeS5i+WQjuWPiOi3n+WvguWv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juOAgjwvcD48cD48ZW0+MTAuPC9lbT7kurrnlJ/oh6rlj6TosIHml6DmhIHvvIzmhIH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pfkuIDkuKrjgII8L3A+PHA+PGVtPjExLjwvZW0+5Yir6L6c6LSf6Ieq5bex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K5aSp55yf55qE5LiN5a655piT44CCPC9wPjxwPjxlbT4xMi48L2VtPuS4i+mb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/g+aDheS5n+i3n+edgOWPmOeahOa5v+a8iea8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qHpn6nnuqLnmoTlkb3vvIzljbTmi6XmnInkuobpn6nnuqLnmoTouqvmn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6B5Y+v6auY5YKy55qE5Y+R6ZyJ77yM5Lmf5LiN6KaB5Y2R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GL54ix44CCPC9wPjxwPjxlbT4xNS48L2VtPueyvuelnueXheS6uuaAnei3r+W5v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uuWEv+erpeasouS5kOWkmuOAgjwvcD48cD48ZW0+MTYuPC9lbT7kvaDkuKrnrKjom4v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ov5nnp43kuovopoHnq5nlnKjmiJHlkI7pnaL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e5aS077yM5ZOl5oGL55qE5Y+q5piv5L2g55qE6IOM5b2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veepuuS4gOi1t+WQg+mxvOWQp++8jOaIkeeci+S9oOaMuuS8muaMkeWIu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or7fkvaDlkIPmo5Lmo5Lns5bvvIzkvaDlkIPmo5Lmo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Pns5bjgII8L3A+PHA+PGVtPjIwLjwvZW0+6Lev6L+Y6L+Z5LmI6ZW/77yM5oiR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A5Liq5Lq656ew546L56ew5bid44CCPC9wPjxwPjxlbT4yMS48L2VtPuS4jeiDv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seS/qeaciei/h+iKgu+8jOS9oOWwseaKiuaIkeW9k+iKgui/h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iJHpgZPmrYnlj6/ku6XvvIzkvYbkvaDlvpfot6rnnYDlk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ac5YiZ55WZ77yM5Y6M5YiZ6LWw77yM6YGT5LiN5ZCM5LiN55u45Li66L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uueUn+i3r+a8q+mVv++8jOaMh+S4jeWumuiwge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iKvkurrpg73or7TmiJHlvojnmKbvvIzmiJHlj6rmmK/og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I7mmL7jgII8L3A+PHA+PGVtPjI2LjwvZW0+57Sv5LmI77yf57Sv5bCx5a+5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piv55WZ57uZ5q275Lq655qE77yBPC9wPjxwPjxlbT4yNy48L2VtPuWYtOWcqO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WcqOaKlemZje+8jOaIkeS7rOmDveWcqOijh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kuI3liLDmiJHnmoTot6/vvIzkvYbljbTkuIDnm7TmsqHorqTovp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N6KaB5Yay5oiR5pS+55S15ZWK77yM5oiR5aaI6YKj5pyJ5p2l55S1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uueW/jeW5tuS4jeaYr+Wkqui9r+W8se+8jOiAjO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dmuW8uuOAgjwvcD48cD48ZW0+MzEuPC9lbT7npZ3kvaDku47mraTkuIfkuovn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I3lnKjniLHph4zlp5Tmm7LmsYLlhajjgII8L3A+PHA+PGVtPjMyLjwvZW0+5ZO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qKz5aS077yM5L2g5LuW5aiY55qE5Yir5o2j5Lm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+8jOeIseS4iuS4gOS4quS6uuWwseaYr+avgeS6huWOn+adp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sqHlv4XopoHoo4XkuKrlpb3kurrvvIzoh6rlt7HlgZr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sLHlpb3jgII8L3A+PHA+PGVtPjM1LjwvZW0+54ix5L2g6L+Z5Lu25LqL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L55qE5Zmo5a6Y5piv5Li76LCL44CCPC9wPjxwPjxlbT4zNi48L2VtPui/h+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+8jOivpeadpeeahO+8jOmDveWcqOi3r+S4i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muKnmn5TmmK/lk4Tlh7rmnaXnmoTvvIzlh7bmmK/pgLzlh7r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+N5q2j5bGx6auY5rC06ZW/77yM5oiR6L+Y5pyJ5LiA55S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byg44CCPC9wPjxwPjxlbT4zOS48L2VtPueJteedgOS9oOeahOaJi++8jOS4gOebt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uuadkOOAgjwvcD48cD48ZW0+NDAuPC9lbT7lpKnlpKnoi6bnk5zpnaLvvIzkvaDmmK/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3mu6HkuYjjgII8L3A+PHA+PGVtPjQxLjwvZW0+5ZCD6LSn55qE5b+D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5b6I5Lqr5Y+X77yM5b+D6YeM5b6I5oOz55im44CCPC9wPjxwPjxlbT40Mi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lveWnkeWomO+8jOa0u+ivpeS9oOS7peWQjuiiq+WpiuWtkOm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voDkuovkuI3orrDvvIzlkI7kuovkuI3mj5DvvIzlubLlh4DmtJLoh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LSe5pON77yM5piv5LiA5Liq5aWz5a2p5pyA5piC6LS155qE5auB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i1sOS6huWwsei1sOS6hu+8jOaIkei/mO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OAgjwvcD48cD48ZW0+NDYuPC9lbT7pu4Tmspnnmb7miJjnqb/ph5HnlLL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pbzlhbDnu4jkuI3ov5jjgII8L3A+PHA+PGVtPjQ3LjwvZW0+6K+l5pKS5omL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I5L2V5b+F5ou95b6X5aSq57Sn44CCPC9wPjxwPjxlbT40OC48L2VtPuaIke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+8jOS9huS4jeaYr+avj+S4queUt+S6uumDveacieacuuS8m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sqHpkrHkuI3lpoLprLzvvIzmsaTmsqHnm5DkuI3lpoL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5yf5oOz5Lqy5Y+j566h5L2g54i354i35Y+r5aOw77ya54i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VnOeUn+WPmOS6uuS4h+S4h+W5tO+8jOS6uuWPmOeVnOeUn+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IuPC9lbT7kvaDmsqHotbDov4fnmoTot6/vvIzlsLHliKvlip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qbjgII8L3A+PHA+PGVtPjUzLjwvZW0+5oiR5bqU6K+l5Zyo5reY5a6d5LiK5p62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mf5piv5Liq5a6d6LSd44CCPC9wPjxwPjxlbT41NC48L2VtPuaIkeS4je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ingeW+l+acieWkmuWWhOiJr+OAgjwvcD48cD48ZW0+NTUuPC9lbT7lv4PpnZ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J/mhafvvIzooYzlloTmlrnog73lvpfnpo/jgII8L3A+PHA+PGVtPjU2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55CG6Kej77yM5Y+q6ZyA6KaB5L2g6Zet5Zi0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neWkqeWFrOmHjeaKluaTnu+8jOS4jeaLmOS4gOagvOmZjeS6uua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mKjlpKnmnIDlpb3nsonnoo7vvIzorqnov4fljrvljJbmiJDng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ir5Lmx6K+06K+d77yM5Yir5Lmx6Iqx6ZKx77yM5Yir5Lmx5Y+R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2MC48L2VtPuS9oOadpeaIkeeDreaDheebuOaLpe+8jOS9oO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+eEtuaUvuaJi+OAgjwvcD48cD48ZW0+NjEuPC9lbT7kuI3or6XlpoLmraTliqj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ZDljp/osIXmiJHnmoTlpJrmg4XjgII8L3A+PHA+PGVtPjYyLjwvZW0+5LuO5q2k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SB77yM55Sf55Sf5LiW5LiW6YWS5pWs6Ieq55Sx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jeaYr+ael+m7m+eOie+8jOWIq+WtpuS6uuWutueOqeaCs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lLnpnanmmKXpo47lkLnmu6HlnLDvvIzmlrDnmoTkuIDlubTopoHkuon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4us6Ieq5Zyo6Ium6YC855qE5pe25YWJ77yM5LiN5aaC6Lef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LqM44CCPC9wPjxwPjxlbT42Ni48L2VtPuWFtuWunueIseWvueS6huS6uu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avj+WkqemDvei/h+OAgjwvcD48cD48ZW0+NjcuPC9lbT7ov5nkv6nmmZrogIHlgZr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vpfmib7kuKrmgZDmgJbniYfljovljovmg4rjgII8L3A+PHA+PGVtPjY4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6LS15Li66ICD56We77yM5a2m5rij5Y+I5ZCN5Y+r5oqE56We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IseWkqua7oe+8jOWIq+edoeWkquaZmu+8jOaEv+S9oOe+juS4veS4lOa0kuiE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nmoTkuabnrb7ph4zvvIzorrDovb3nnYDkuIDkuK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XkuL3nmoTkvaDjgII8L3A+PHA+PGVtPjcxLjwvZW0+5oiR5LuO5pyq6KeB6L+H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5ri055qE55S35Lq644CCPC9wPjxwPjxlbT43Mi48L2VtPumAmuiur+W9lei2iuaLpe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i2iuepuuiZmuOAgjwvcD48cD48ZW0+NzMuPC9lbT7ljYHlha3lsoHnmoTpopz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zljYHlha3lsoHnmoTlv4PjgII8L3A+PHA+PGVtPjc0LjwvZW0+5qKm6YeM5qKm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aS5p2l5bCx5bqU6K+l552h5LqG5LuW44CCPC9wPjxwPjxlbT43NS48L2VtPuW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iuqeaIkeS4gOS4quS6uue+juS4gOS8muOAgjwvcD48cD48ZW0+Nz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ppLlpLTkuonlj6PmsJTvvIzlk6rmgJXmsqHmnInnjKvmiZHluI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YWB6K645Lu75L2V5Lq677yM5oqi6LWw5oiR5Zyo5LmO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Pi+aDhe+8jOimgeS5iOWwj+aXtuS7o++8jOimgeS5iOeUhOWs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kuPC9lbT7lgZrkvaDoh6rlt7HvvIzlm6DkuLrliKvkurr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kuobjgII8L3A+PHA+PGVtPjgwLjwvZW0+5L2g6KaB5piv6bKc6Iqx77yM5Lul5ZCO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Wi5ouJ57Kq5LqG77yBPC9wPjxwPjxlbT44MS48L2VtPuWPquacieWcqOWKqO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aJjeinieW+l+iHquW3seWDj+S6uuOAgjwvcD48cD48ZW0+ODIuPC9lbT7miJH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nmoTvvIzmjaflh7rmnaXot5/ppbrlrZDppoXlhL/kvLznmoT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YGa5LqG55qH5bid77yM5bCx5bCB5L2g5b2T5aSq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Ikee7meaIkeWvueixoeaJk+eUteivne+8jOWlueWvueixoeaO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2ptbmlr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Ij5odHRwczovL2R1YW5qdXppa3UuY29tL2R1YW5qdXppL3NqbW5pa2hra3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6C65CA01A9ACF80B5EA448C66F2C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