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78C82D9B8A0AAC15894E108EEE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78C82D9B8A0AAC15894E108EEE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S54Of5q2j6IO96YeP6K+t5b2V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uOeDn+aYr+S4gOenjei/numUge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nOS4jeS4u+WKqOaIkueahOivne+8jOS7luS8muS4gOi+iOWtkOe8o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uOeDn+iAheS7juWQuOeDn+S4reWUr+S4gOS6q+WP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vOWPpOS4geaIkuaWreeXh+eKtueahOaaguaXtue8k+in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aJp+edgO+8jOeVmeeCueWBpeW6t+e7meWutuS6uu+8m+aUvuS4i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n+WFu+elnuS4jeaYr+eQhueUse+8m+aUvuS4i+mdouWtkO+8jOWBpeW6t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Yr+WIq+S6uuOAguaKiummmeeDn+eVmee7meaYqOWkqe+8jOaKiue+juWl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OAguS4uuS6huiHquW3se+8jOS4uuS6huWutuS6uu+8jOi1tue0p+aIkueD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3n+mmmeeDn+aMpeaMpeaJi++8jOWBpeW6t+Wws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ktO+8m+i3n+mmmeeDn+aRh+aRh+WktO+8jOS9oOWwseS8mueyvuelnuaKluaTnu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eDn+aWreWIsOWktO+8jOe+juWlveeUn+a0u+S8tOS9oOaXoOW/p++8geaEv+S9o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iNie+8jOePjeaDnOWBpeW6t++8jOeUn+a0u+e+jua7o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QuOS4gOWPo+eDn++8jOWkmuS4gOeCueW5uOemj++8m+WwkeaKveS4gOWMhe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BpeW6t++8m+WwkeaKveS4gOadoeeDn++8jOWkmuS4gOeCuea4qemmqO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KveeDn++8jOeUn+a0u+S5kOaXoOi+ueOAgjwvcD48cD48ZW0+Ni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mdnuS4gOaXpeS5i+Wvku+8jOWQuOeDn+Wus+S6uua9nOenu+m7mOWMluOAg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fpemmmeeDn+Wus+S6uuWMqua1he+8jOWBj+WBj+aIkueDn+i3r+S4iumavuS7p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S4lueVjOaIkueDn+aXpe+8jOaEv+S9oOefouW/l+S4jeenu++8jOWFi+acj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0oO+8jOaIkuaOiemmmeeDn++8jOWBpeW6t+W4uOmpu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+8jOS4jeiogOS4jeivreWNtOiuqeS6uuivr+WFpeatp+mAlO+8m+eDn++8jOS4j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WNtOWwhuWBpeW6t+aFouaFouS+teiagO+8m+eDn++8jOS4jea4qeS4jeeBq+WNt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hOaChOWQnuWZrOOAguaLkue7nemmmeeDn++8jOi/nOemu+mmmeeDn+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pea8q++8jOiuqeW5uOemj+WbnuW9kuOAgjwvcD48cD48ZW0+OC48L2VtPuacie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WQuOeDn++8jOiuqeS6uuassue9ouS4jeiDve+8jOaYjuefpemBk+acieWu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lueVjOS4iuS4jeWPr+S7peaXoOeIse+8jOWNtOWPr+S7peaXoOeDn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eIseeahOWQjeS5ieaPkOekuuaCqO+8muWQuOeDn+acieWus++8jOivt+WQm+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ueDn+aYr+emj++8jOaKiuWFs+eIseaSreaS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Uk+W7tu+8m+aIkueDn+aYr+emj++8jOaKiumHkemSseiKgue6pu+8jOaKi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hei1t++8m+aIkueDn+aYr+emj++8jOaKiuWBpeW6t+S/neaMge+8jOaKiueXheeXh+a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iuaIkueDn+i/m+ihjOWIsOW6le+8jOiuqeeUn+WRvei/nOemu+mmmeeDn+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maj+S4gOeUn+OAgjwvcD48cD48ZW0+MTAuPC9lbT7miJLng5/kuKTkuKrmnI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nu4jkuo7miJDlip/miJLmjonvvIzov5nlpKfmpoLmmK/kuIDku7bmiJHlgLzlvp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LnlmJjnmoTkuovkuobjgII8L3A+PHA+PGVtPjExLjwvZW0+6L+c56a754Of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5YGl5bq377yM54ix5oqk546v5aKD44CCPC9wPjxwPjxlbT4xMi48L2VtPuWQuO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mrmOeUn+a0u+i0qOmHj++8jOWPquimgeavgeS6huaIkeS7r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ppnng5/mmK/miorml6DlvaLliIDvvIzlrrPkurrmgKflkb3n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Lng5/lpLTmnKzmmK/mmJPnh4PnianvvIzkuIDkuI3lsI/lv4Pngavngb7mi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nvK3nu5Xnho/ogrrohZHvvIznlr7nl4XliLDmnaXlkI7mgpTmib7jgILnoLTlnY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nlJ/mtLvvvIzlprvlrZDlhL/lpbPmgKjlo7DliLDjgILmhL/kvaDov5znprvppp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msLjlm7Tnu5XvvIE8L3A+PHA+PGVtPjE0LjwvZW0+5ZC454O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Gl5bq36YCg5oiQ5aSn55qE5Lyk5a6z77yM6ICM5LiU5Lmf5Lil6YeN5rWq6LS5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veeDn+W4puadpeeahOS4jeaYr+mAjemBpeiA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m+aKveeDn+a2iOiAl+eahOS4jeWPquaYr+mSsei0oui/mOacieWBpeW6t++8m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Wus+eahOS4jeWPquacieiHquW3sei/mOacieS6suS6uu+8m+aKveeDn+Wghuen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q+S5kOiAjOaYr+Weg+WcvuOAgua4heaWsOepuuawlO+8jOa0geWHgOW/g+i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Ljng5/og73orqnkvaDmlL7mnb7vvIzmj5Dpq5j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Xph43nmoTplJnor6/jgII8L3A+PHA+PGVtPjE3LjwvZW0+54K554eD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56YKj77yM5L2g5Lmf54K554eD5LqG5q275Lqh55qE5a+854Gr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aIkueDn+eahOivne+8jOS9oOW+iOW/q+Wws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S6huOAgjwvcD48cD48ZW0+MTkuPC9lbT7ouqvkvZPopoHmg7PlgaXlurf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mLTlt7TmmK/lhbPplK7jgILmmI7nn6Xpppnng5/lrrPkurrmt7HvvIzlmLTppo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iJLpmaTpmr7jgILkuLrkuoboh6rouqvouqvkvZPlgaXvvIzkuLrkuoblrrbkurrp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LrkuoblkI7ku6Pml6Dmr5LlrrPvvIzmiJLng5/lho3pmr7kuZ/opoHmiJL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pnng5/vvIzlubjnpo/nlJ/mtLvmr4/kuIDlpKnvvIE8L3A+PHA+PGVtPjIw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m25LiN6IO95aGr6KGl56m66Jma77yM5ZC454Of5omN5piv6YCg5oiQ56m66Jma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56W46aaW44CCPC9wPjxwPjxlbT4yMS48L2VtPui/mOS6uuexu+S4gOeJh+a4heaW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ouaOieaJi+S4reeahOmmmeeDn+OAgjwvcD48cD48ZW0+MjIuPC9lbT7lvZP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l4Xnl5vlnKjolJPlu7bvvJvlvZPkvaDnhoTnga3ng5/vvIzlgaXlurf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jng5/mmK/lsI/vvIzlgaXlurfkuLrlpKfjgILliKvorqnnl4Xnl5volJPlu7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pnng5/vvIzkuIDnlJ/lubPlronvvIE8L3A+PHA+PGVtPjIzLjwvZW0+5LuK5aSp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S/56ul6IqC77yM6L+Z5bCx5YOP5Zyo5ZGK6K+J5oiR5Lus77yM5LuK5aSp5L2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5LiN5LuF5b2x5ZON6Ieq5bex55qE5YGl5bq377yM5pu05b2x5ZO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YGl5bq344CC6K6p5oiR5Lus5LiA6LW35Y+N55yB77yM5Li6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2p5a2Q77yM5LiA6LW36L+c56a75ZC454Of77yM5ouS57ud5ZC4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uuS6huS9oOWSjOWutuS6uueahOWBpeW6t++8jOivt+S4jeimg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pYnlpKnmib/ov5DvvIznmofluJ3or4/mm7Dv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l5zng5/kuYXnn6PvvIzml6DlvILkuo7ppa7puKnmraLmuLTvvIzmrobojqvlpKfnh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t7HmhJ/lv6fomZHvvIzpgILpgKLmnJXkuIvmganml6jvvIzmnJvlsJTku4rlkI7ljon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g5/vvIzkv53ph43otLXkvZPvvIHpkqbmraTvvIE8L3A+PHA+PGVtPjI2LjwvZW0+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6YCJ5oup77yM6YKj5LmI77yM55Sf5ZG95ZG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uOeahOaYr+eDn++8jOeHg+eDp+eahOaYr+iHquW3seeahOeUn+WRve+8m+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n++8jOaWremAgeeahOaYr+iHquW3seeahOW5uOemj++8m+WQuOeahOaYr+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eahOaYr+iHquW3seeahOWBpeW6t++8m+WQuOW+l+aYr+eDn++8jOavgeeBr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uuOAguaLkue7neWQuOeDn++8jOecn+eIseWBpeW6t++8jOi1ou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aXlurfpmo/ng5/ogIznga3vvIHmnInlpJrlsJ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naXvvJ88L3A+PHA+PGVtPjI5LjwvZW0+5ZC454Of5Y2x5a6z5aSn5aa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Li65q2k5Lmx5oCn5oOF77yM54Of55i+5a6z5Lq657uI5LiN5rWF77yM5oiS54Of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A5a6a6KaB77yM5Li65LqG6Ieq5bex5ZKM5a625Lq655qE5YGl5bq377yM5YiH6I6r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77yM5bC95pep6L+c56a777yM5LiN5b2T55i+5ZCb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aEv+aEj+WkqeWkqeS4uuS9oOWBmumlreWFu+i2s+S9oOeah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4uuS9oOeFsuaxpOiwg+eQhuS9oOeahOiCuu+8jOWkqeWkqeS4uuS9oOa0l+ih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eahOi1t+Wxhe+8jOWkqeWkqeedo+S/g+S9oOaIkuaOieS8pOi6q+eahO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aIkueDn++8jOaIkemZqu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80djduYm8y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vNHY3bmJv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78C82D9B8A0AAC15894E108EEE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