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5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BE5195785544E51CBC21622C0959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E5195785544E51CBC21622C0959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5+t5pqW5b+D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Ds+imgeWSjOS9oOWFseW6puS4gOaKiuS8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avj+S4gOS4queCjueDreeahOWkj+WkqeWSjOmbqOWkq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iDveS4jeaThemVv+aBi+eIse+8jOS9huaIkeaYr+WkqeeUn+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efpemBk+S4uuS7gOS5iO+8jOaAu+aDs+S4ju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ZmuWuieWwseS4jeimgeS6hu+8jOivt+aDs+aIkeaD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vkOOAgjwvcD48cD48ZW0+NS48L2VtPuWmguaenOaIkeiDvei3n+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5s+ept+aIluiAheWvjOijle+8jOWPquimgeS9oOiDvee7meaIkeWQg+mlse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i48L2VtPuaJgOiwk+eIse+8jOWwseaYr+W9k+aEn+ini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qua8q+e7n+e7n+aLv+aOieS5i+WQju+8jOS9oOS7jeeEtuePjeaDnOWvue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WlveaDs+aKseaKseS9oO+8jOmXu+mXu+S9oOi6q+S4iu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KiuS4i+W3tOaQgeWcqOS9oOeahOiCqeS4iu+8jOeEtuWQjuS5luS5luedo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boOS4uuaYr+S9oO+8jOaJgOS7peWkqeWNl+a1t+WMl+mDvemh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FuOeUnOiLpui+o+mDveeIseWQg+OAgjwvcD48cD48ZW0+OS48L2VtPuaIkeaDs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JgOacieeahOe+juWlveS4juS9oOWIhuS6q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nnIvliLDkuIDkuKrkurrnmoTog4zlvbHlg4/kvaDvvIzkuI3mmK/kvaDvvIzljbT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nIvkuobkuIDot6/jgII8L3A+PHA+PGVtPjExLjwvZW0+54ix5oOF5peg5pyb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5Lul5pyL5Y+L55qE5ZCN5LmJ54ix5L2g5LiA55S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S7peWQjuermeWcqOS9oOi6q+i+ue+8jOepv+edgOeZveWpmue6se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MuPC9lbT7ku4DkuYjml7blgJnmg7Plq4HkurrkuoblsLH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qLbkvaDjgII8L3A+PHA+PGVtPjE0LjwvZW0+5LiN5b+F5Yi75oSP5p2l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L2g5oCO5qC35Lu75oCn6YO95Y+v5Lul5o6l5Y+X77yM5rKh5omT566X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b+D5pCs6LWw44CCPC9wPjxwPjxlbT4xNS48L2VtPuWwveeuoeecvOS4i+Wlv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Pr+aXpeWQjui/meautee7j+WOhuivtOS4jeWumuWwseS8muW8gOiKse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g7PlkqzkvaDkuIDlj6PvvIznnIvnnIvmmK/kuI3mmK/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kvaDmgI7kuYjpgqPkuYjnlJzjgII8L3A+PHA+PGVtPjE3LjwvZW0+5q+P5pm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s5L2g6K+05pma5a6J77yM5piv5bGe5LqO5oiR55qE77yM5pyA566A5Y2V6ICM5o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xOC48L2VtPuS9oOaYjuWqmueahOecvOecu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mCo+e+pOaYn+eSgOeSqOOAgeS8muivtOivneOAgjwvcD48cD48ZW0+MTkuPC9lbT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lj6rllpzmrKLkvaDvvIzmiorkvaDmjaflnKjmiYvlv4Pph4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77yM5Zac5qyi5Yiw5oOz6LGh6L+Z5qC36L276L275LiA6Zet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6L+H5a6M5LiA6L6I5a2Q44CCPC9wPjxwPjxlbT4yMS48L2VtPuWlve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FouaFouebuOmBh++8m+S4jeaXqeS4jeaZmu+8jOWImuWl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kuI3mlaLor7TmiJHmmK/kuJbnlYzkuIrmnIDniLH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mlaLor7TkvaDmmK/miJHmnIDnlKjlv4PniLHnmoTkur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6p5Yir5Lq65ZaK5oiR5ZaK6YCX5q+U77yM6YKj5piv5Y+q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44CCPC9wPjxwPjxlbT4yNC48L2VtPuWNg+W5tOaDhee8mOi1i+WBmuatjO+8jOS7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Ng+Wbnu+8jOaBi+e6ouWwmOWHoOiuuO+8jOW/g+iLpea1ruWwmO+8jOmUpueRn+a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UuPC9lbT7miJHmg7PopoHnmoTmnKrmnaXvvIzlsLHmmK/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otbfluorpg73og73nnIvop4HkvaDlkozpmLPlhYnpg73lnK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Lq65bGx5Lq65rW36L656LWw6L6554ix5oCV5LuA5LmI5a2k54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65r2u5rG55raM6YO95LiN5piv5L2g6K+l5oCO5LmI5bCG5bC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nOasouS9oOeahOS6uuW+iOWkmu+8jOS4jee8uuaIke+8m+aIk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wke+8jOmZpOS9oOWwseayoeS6huOAgjwvcD48cD48ZW0+MjguPC9lbT7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kuIrnmoTmnLHnoILnl6PvvIzluorlpLTliY3nmoTnmb3mnIj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Lmf5oOz6YGH6KeB5LiA5Liq5Lq677yM5Li65LuW6Iqx5byA5ruh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piO54Gv5LiJ5Y2D44CCPC9wPjxwPjxlbT4zMC48L2VtPuiHquS7juWWnOaso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iEseemu+S6huWcsOW/g+W8leWKm++8jOWboOS4uuaIkeeahOmHjeW/g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9oOOAgjwvcD48cD48ZW0+MzEuPC9lbT7msqHmnInkvaDvvIzmiJHnmoTlpKnnqb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iYfoibLlvanvvJvmsqHmnInkvaDvvIzmiJHnmoTkuJbnlYzlpJrkuobkuIDnp4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MyLjwvZW0+5L2g5oS/5oSP5YGa5oiR55qE5aWz5pyL5Y+L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oS/5oSP77yM6YKj5bCx5o2i5oiR5YGa5L2g55qE55S3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aYr+S4uuS9oOiAjOadpe+8jOS4jeWcqOS5juepv+i2iue7tee7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OAgjwvcD48cD48ZW0+MzQuPC9lbT7lvZPkvaDkvKTlv4Ppmr7ov4fml7b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JDkuLrkvaDlj6/ku6Xkvp3pnaDnmoTkurrjgII8L3A+PHA+PGVtPjM1LjwvZW0+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K6bi/5LiA556l77yM5Y2X5p+v5LiA5qKm5piv5L2g77yM6YeN6YCi5piv5aeL5pa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Yir5p2l5peg5oGZ5Lmf5piv5L2g44CCPC9wPjxwPjxlbT4zNi48L2VtPuS9oO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gOWumuaYr+eis+mFuOmlruaWmeWQp++8jOaIkeS4gOingeWIsOS9oOWwseW8gO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kuazoeOAgjwvcD48cD48ZW0+MzcuPC9lbT7mhJ/op4nkvaDnmoTlkI3lrZfmnInmo7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iJrlpb3plbbov5vlv4PohI/lpKflsI/jgII8L3A+PHA+PGVtPjM4LjwvZW0+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Li65LuA5LmI54ix5L2g77yM5L2G5oiR55+l6YGT5L2g5bCx5oiR5LiN54i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PC9wPjxwPjxlbT4zOS48L2VtPui/meS4lumXtOacgOeDiOeahOmF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9juWktOWZmeeskeeahOa4qeaflOOAgjwvcD48cD48ZW0+NDAuPC9lbT7miJHkuID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LvlnLDlhpnnnYDkvaDnmoTlkI3lrZfvvIzlsLHlg4/nu4bnu4bljrvmj4/nu5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QxLjwvZW0+55So5pyA5aW955qE6Ieq5bex5Y675a+55b6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6ICM5LiN5piv55So5pyA5Z2P55qE6Ieq5bex5Y676ICD6aqM5a+55pa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4ix5L2g44CCPC9wPjxwPjxlbT40Mi48L2VtPuaIkeaEv+S4juS9oOS4gOaIv+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Wbm+Wto++8jOWbm+a1t+S4ieWxseS6jOW/g+S4gOeUn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pl7TvvIzmsqHmnInku4DkuYjmr5TkvaDorqnmiJHmjIL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A5aW955qE54ix5oOF77yM5bCx5piv5pyJ5bCK5Lil55qE5oiR5a+55L2g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aB5rGC44CCPC9wPjxwPjxlbT40NS48L2VtPueci+WIsOS9oOeahOesrOS4gOec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Ds+i1t+Wbm+S4quWtl++8jOebuOingeaBqOaZm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qPkuYjlpKfvvIzlgY/lgY/kuI7kvaDnm7jpgYflpb3lubjov5DvvIzkvaDlpo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og73ovbvmmJPlpLHljrvjgII8L3A+PHA+PGVtPjQ3LjwvZW0+5oSf6LCi5LiH5pyJ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G5oiR5ouJ5ZCR5L2g44CCPC9wPjxwPjxlbT40OC48L2VtPuWwseeul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S9oO+8jOi/mOacieS4gOS4quaIkeadpemZq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vpzljaflkKzpo47lkLnpm6jvvIzpk4HpqazmmK/kvaDvvIzlhrDmsrPkuZ/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oS/55So5oiR5LiA55Sf5YC+5bC95YWo5Yqb5Y67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+d5L2g5LiA55Sf5ZGo5YWo44CCPC9wPjxwPjxlbT41MS48L2VtPueci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+8jOaIkeeci+ingeS6huWkp+a1t++8jOiTneWkqe+8m+abtOeci+WIsOS6h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gTwvcD48cD48ZW0+NTIuPC9lbT7mnIDov5HmsqHmnInpo47vvIzmlrDps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mnaXkuI3lj4rlr4Tnu5nkvaDvvIzmlJLnnYDkuIDlpKfmiorvvIzpg73ov4fkuob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il6aOO5YaN576O5Lmf5q+U5LiN5LiK5L2g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eB6L+H5L2g55qE5Lq65LiN5Lya5piO5LqG44CCPC9wPjxwPjxlbT41NC48L2VtP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Ng+WGm+S4h+mprO+8jOWbm+a1t+a9rueUn++8jOS9oOS4gOeske+8jOaIke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OS6huOAgjwvcD48cD48ZW0+NTUuPC9lbT7miJHlv4Pph4znmoTnrKzkuIDkuKr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6XliY3vvIznjrDlnKjvvIzlsIbmnaXjgII8L3A+PHA+PGVtPjU2LjwvZW0+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y5YeA5rSS6ISx55qE5Lq677yM5b6A5LqL5LiN6K6w77yM5ZCO5LqL5LiN5o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gOaDs+WIsOacquadpeacieS9oO+8jOWwseinieW+l+i/m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iuWkqeWKqOWcsOeahOWkp+S6i++8jOW3tOS4jeW+l+WFqOS4lueVjOmDveefpeaZ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niLHkvaDkuI3mmK/lm6DkuLrkvaDmmK/osIH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aDpnaLliY3lj6/ku6XmmK/osIHjgII8L3A+PHA+PGVtPjU5LjwvZW0+5oiR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qyy5pyb5piv5oiQ5Li65L2g5bqK5LiK55qE5YWs5LuU77yM5oS/5L2g5q+P5pma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iR5YWl552h44CCPC9wPjxwPjxlbT42MC48L2VtPuiwouiwouS9oO+8jOaKiuaIkeWu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S4quWtqeWtkOOAgjwvcD48cD48ZW0+NjEuPC9lbT7kvaDkuI3kvJrlgZrppa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ovrnlkYbnnYDljrvvvIzku6XlkI7miJHmnaXlgZrnu5nkvaDlkI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6qB54S25Y+R546w77yM5oiR5oOz55yL552A6L+Z5Liq5bCP5pyL5Y+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mf5oOz6Zmq552A5aW55Y+Y6ICB44CCPC9wPjxwPjxlbT42My48L2VtPuaEv+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aJgOWPiu+8jOmDveaYr+aIkeeahOWQjeWtl++8jOaEv+S9oOW/g+S5i+aJgOaD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W9seWtkOOAgjwvcD48cD48ZW0+NjQuPC9lbT7miJHkuI3mg7PlgZr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j5Lmm7LvvIzlj6rmg7PlgZrkvaDnlJ/lkb3mnIDlroznvo7nmoTnu5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Oz5L2g5piv5oiR5q+P5aSp5b+F6aG755qE6K++56iL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5Lit5LiN5Y+Y55qE5om/6K+644CCPC9wPjxwPjxlbT42N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WPquacieS9oO+8jOiHquS7jumBh+ingeS9oO+8jOS4gOWIh+e5geWNjumDve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DjOaZr+OAgjwvcD48cD48ZW0+NjcuPC9lbT7kuI3mmK/lnKjmnIDlpb3nmoT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vaDvvIzogIzmmK/lm6DkuLrmnInkvaDlnKjvvIzmiJHmiY3mnInkuob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I8L3A+PHA+PGVtPjY4LjwvZW0+5Lik5Liq5Lq655qE5LiW55WM6YeM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6Ze5552A44CB5LiA5Liq56yR552A77yM5LiA5Liq5ZC1552A44CB5LiA5Liq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2OS48L2VtPuS9oOWPr+efpeaIkeeZvuW5tOeahOWtpOWvgu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gOS6uuWuiOWAme+8jOWNg+WknOeahOaBi+atjOWPquS4uuS9oOS4gOS6uuiAjO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aDnnLzms6rmtYHlh7rmnaXnmoTpgqPkuIDliLvmiJ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nnLznnLbvvIzkvaDkuqbnhLbjgII8L3A+PHA+PGVtPjcxLjwvZW0+5L2g5piv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Zac77yM6L+Z5Y+l6K+d5Y+N6L+H5p2l5Lmf5piv5L2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9oOWcqOS4gOi1t+eahOaXpeWtkOaJjeWPq+aXtuWFie+8jOWQpuWImeWPq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n+aXoOaEj+S5ieeahOaRh+aRhuOAgjwvcD48cD48ZW0+NzMuPC9lbT7mhL/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h7PlsJHmnInkuIDmrKHmmK/kuLroh6rlt7HogIzmtL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6a6KaB77yM54ix552A54K55LuA5LmI77yM5oGw5Ly86I2J5pyo5a+55YWJ6Z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44CCPC9wPjxwPjxlbT43NS48L2VtPuaIkeS4jeaEv+iuqeS9oO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8muiuqeaIkeW/g+eWvOOAgjwvcD48cD48ZW0+NzYuPC9lbT7kuI3opoHnt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47pg73mnInpm77nga/jgII8L3A+PHA+PGVtPjc3LjwvZW0+55yf5b+D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Lya5oC75piv5oOz77yM5aaC5p6c5oiR5Y+v5Lul5YaN5ryC5Lqu5LiA54K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3OC48L2VtPuaAjuS5iOS8muayoeacieW/g+S6i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S9oOeahOWQjeWtl+OAgjwvcD48cD48ZW0+NzkuPC9lbT7pgYfliLDkvaD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mg7Pov4fnu5PlqZrvvJvpgYfliLDkvaDkuYvlkI7vvIzmiJHnu5PlqZ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ov4fliKvnmoTkurrjgII8L3A+PHA+PGVtPjgwLjwvZW0+5LuO5YmN55qE5pel6Imy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Wi77yM6L2m44CB6ams44CB6YKu5Lu26YO95oWi77yM5LiA55Sf5Y+q5aSf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MS48L2VtPuS7luacieWkmueIseS9oO+8jOWwseeci+S7l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douWJjeaPkOi1t+S9oOeahOagt+WtkOOAgjwvcD48cD48ZW0+ODI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kuI3pnIDopoHku7vkvZXlpIfms6jvvIzlm6DkuLrku5bni6zljaD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u4TjgII8L3A+PHA+PGVtPjgzLjwvZW0+5pyA6L+R5L2T6YeN5LiK5Y2H5LqG77yM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G35ZCD77yM5Y+q5piv5oqK5L2g5YG35YG35pS+5Zyo5LqG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scGVzampnYm5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HBlc2pqZ2Juc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E5195785544E51CBC21622C0959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