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1B1DA7F392E546180EE4030F77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1B1DA7F392E546180EE4030F77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jeWtkOWvv+WRveefre+8jOi0ruaUvuaSreenj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eWIhuWbm+aPkuS6lOaWreWktO+8jOS4g+WFq+S5neac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1geOAgjwvcD48cD48ZW0+My48L2VtPuWupOWGhea4qemrmOWFiee6v+aal++8jO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um7hOiKseacn+efreOAgjwvcD48cD48ZW0+NC48L2VtPuWFieeFp+S4jeiJr++8jO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S8pOOAgjwvcD48cD48ZW0+NS48L2VtPuiKsea1h+mbquawtO+8jOaXouWkp+OEo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mgeaDs+eZvuWQiOW4uOacieiKse+8jOaXqeenjeaZmua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zleOAgjwvcD48cD48ZW0+Ny48L2VtPuWPtuewh+WGhe+8jOiOq+enr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xvOawtOiCpe+8jOexs+awtOWjruOAgeiHquadpeawtOmalOWknO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OOAgjwvcD48cD48ZW0+OS48L2VtPuaWveiCpeiLpeS4jeWdh++8jOiMjuS5n+mVv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nZzpuYPjgIHlkKvnrJHllpzmt6HogqXvvIznn7Pm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lraPlpb3mtZPogqXjgII8L3A+PHA+PGVtPjExLjwvZW0+6Iqx5rWH6Zuq5rC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I576O44CCPC9wPjxwPjxlbT4xMi48L2VtPuiKmeiVluWunOWkj++8jOWkjeWun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7iuW5tOS+v+a7oeayn+OAgjwvcD48cD48ZW0+MTMuPC9lbT7nm4blnJ/ov4f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ns7vnqpLmga/vvJvnm4blnJ/ov4flubLvvIzokL3lj7bmnq/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GG55Oj57u/77yM5Zac5pqW5YeJ77yM6auY5rip44CB5Ya35a+S6Zq+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ieeFp+i2s++8jOiKsemmme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jYnnn7Pnq7npk4Hogprph4/vvIzog73miormr5LmsJTmiZPmiav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/55CD6Ieq5qC55qC977yM5b2p55CD5aSa5auB5o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ZvuWQiOWkmuWWnOmFuOaAp+Wcn++8jOS5n+acieS4quWIq+S4jeW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kuPC9lbT7kuI3lubLkuI3mtYfvvIzmtYflv4XmtYfpg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c5rWF5LiN5a6c5rex77yM5rex5LqG6KaB54OC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xseiMtueVj+ebkOeise+8jOWPiOaAleWcn+i0qOm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ZXnk6PmibbmoZHoirHvvIzlubLml7HnibnliKv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H56u55byA6Iqx5pyf77yM6Iqx55uG5LiN6K6456e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4qeaalu+8jOaAleeCjueDre+8m+WWnOiCpeayg++8jOaAlea1k+iCp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v+a2pu+8jOaAlea4jeawtOOAgjwvcD48cD48ZW0+MjUuPC9lbT7np4vlraPmiaP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oirHnvo7jgII8L3A+PHA+PGVtPjI2LjwvZW0+5pi85aSc5rip5beu5aSn77yM5om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5L2z44CCPC9wPjxwPjxlbT4yNy48L2VtPuimgeaDs+iKsemmmeWPtuWjru+8jOmA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jeeQg+acgOmHjeimgeOAgjwvcD48cD48ZW0+MjguPC9lbT7msK7ogqXotrPvvIz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I5LjwvZW0+5LyP5YmN6L+956O35rCu77yM5LyP5aSp6L+956O3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PiumBh+eZvemcsueOsOiVvuWktO+8jOWJlOmZpOaB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q+WBnOeVmeOAgjwvcD48cD48ZW0+MzEuPC9lbT7mg7PopoHmpI3moKrnn67vvIzmlq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7ms5XjgII8L3A+PHA+PGVtPjMyLjwvZW0+5riF54mh5Li577yM5rWK6IqN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5neaciOS5ne+8jOWJquefs+am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nJ/nvLrpmLPvvIzlj7bniYflj5Hpu4TvvIzkuYXnva7lr5LlrqTvvIzlj7bniYf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M1LjwvZW0+5Y+26ZW/5Zub44CB5LqU54mH77yM56e75qC96I6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44CCPC9wPjxwPjxlbT4zNi48L2VtPuaNouebhuS4jeS/ruague+8jOWOn+agueagvei/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opoHmg7Pmnpzlrp7lpJrvvIzmmKXmoqLli7/kubHm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WL6Iq96bqm57KS5aSn77yM5YiH5o6l5pe25py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vOWknOa4qeW3ruWkp++8jOeUn+mVv+WPkeiCsuS9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bvoirHlhYjlhbvlj7bvvIzlhbvlj7blhYjlhbvmo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l56eL5YiG5qCq77yM5LqU44CB5YWt5o+S5Y+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4uOaSkuehq+ejuueyie+8jOmcieeXheS4jeS4iu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zmub/mtqbvvIzlv4znp6/msLTjgII8L3A+PHA+PGVtPjQ0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JW+55WZ5LiA5Liq77yM5Y2B5pyI6Iqx5byA5Ly856KX5Y+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m5g+W/jOa1k+iCpe+8jOa1k+iCpeS4gOa1h++8jOWwj+WRveS4jeS/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uIXlhbDoirHvvIzmtYrojInoj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Zi06LGG55Oj57u/77yM5a6k5YaF6KeC6LWP5LyY44CC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dpeW5tOiKseeDgua8q++8jOebhuaiheiKseiwouWcn+img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rHlj7blj5Hnmb3vvIzlhYnnhafkuI3otr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YWw6Iqm6I2f5piv5by65omL77yM55Sy6Yab5ZCT5b6X6Lqy552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UtuenjeS4jeimgeaZmu+8jOaKouWcqOWPmOm7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uKnov4fkuozljYHkupTvvIzmkq3np43lupTmiZPkvY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ZCI6bOe6IyO5rKh5pyJ55qu77yM6Ziy5rK755eF6Jmr6KaB5LiL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YtOiMtuiKse+8jOmYs+eJoeS4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pmLPnn7PmprTnuqLkvLzngavvvIzog4zpmLPmnY/lrZDphbjpgI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w5Y+26Iul6Jy357yp77yM5a6a5piv6IKl5aSq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u+WlveeZveWFsOiKse+8jOa1h+awtOaYr+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lhYnml6DlhYnkuI3kuIDmoLfvvIzlhYnnhaflhYXotrPoirHmiY3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qN6I2v5omT5aS077yM54mh5Li55L+u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kOW5suaXse+8jOaAleawtOa2neOAgjwvcD48cD48ZW0+NjEuPC9lb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rpzlh4nmgJXlhrvvvIzlrpzmmpbmgJXng63vvIzlrpzlhYnmgJXpmLTvvIzlrpzlubL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YyLjwvZW0+5pex5LiN5q2755qE6IyJ6I6J77yM5rad5LiN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5a2Q44CCPC9wPjxwPjxlbT42My48L2VtPueyquiCpeWIh+WLv+ayvuWPtuS4iu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eJh+WwseWPkem7hOOAgjwvcD48cD48ZW0+NjQuPC9lbT7nm4blnJ/lrpzlgY/ph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h43kuI3pgJrnlKjjgII8L3A+PHA+PGVtPjY1LjwvZW0+5pmo5rWH6YCP5rC077yM5pma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2Ni48L2VtPuiCieagueS4jeWPkei+vu+8jOWwseimgeWkmuaW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cuPC9lbT7oirHnn7PmprTnuqLkvLzngavvvIzml6Lop4Loir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pzvvIznqbrmsJTlkKvpk4XliKvmg7PourLjgII8L3A+PHA+PGVtPjY4LjwvZW0+5Zac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WP5a+S5Y2h54m55YWw44CCPC9wPjxwPjxlbT42OS48L2VtPuW5vOaXtuWunOW5s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5v++8jOWkj+Wto+awtOWIhuimgeWFhei2s+OAgjwvcD48cD48ZW0+NzAuPC9lbT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b/mtqbnjq/looPkvbPvvIzojrPlhbvlsbHojLblvIDlpb3oir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6Jek6Z2e6Jek77yM6ZyA6KaB5pSv5pKR44CCPC9wPjxwPjxlbT43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W6puaYpeWkj++8jOWGrOWto+a4qeW6puWlveWCrO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vp/og4znq7nmgJXlvLrlhYnvvIzlh7rlrqTlkI7pmLTlpIT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pyd5Y+X5pex77yM5oGi5aSN6KaB5Yeg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ieeFp+WFhei2s++8jOiJsuiJs+iKseWkmu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j7boibPvvIzlhYnlvLrogqXotrPjgII8L3A+PHA+PGVtPjc3LjwvZW0+57y65b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CD5L2T6ZW/6ZW/44CCPC9wPjxwPjxlbT43OC48L2VtPuWWnOa4qeaalu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OAgjwvcD48cD48ZW0+NzkuPC9lbT7lpJrmkZjlv4PvvIzlpJrlj5Hmnp3vvIzlpJ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gwLjwvZW0+5Y2X6Iqx5qC95Yiw55uQ56Kx56qd77yM5rS7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5aSa44CCPC9wPjxwPjxlbT44MS48L2VtPuWcn+WjpOm7j+mHje+8jOWuueaYk+eD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kuozljYHkupTluqbkuIvvvIznlJ/plb/lj5HogrL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2OGhl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HRtbCI+aHR0cHM6Ly9kdWFuanV6aWt1LmNvbS9kdWFuanV6aS9idjhoZXJoaz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1B1DA7F392E546180EE4030F77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