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1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E930419C10C1358B554B1BC7738D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930419C10C1358B554B1BC7738D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cXHmmLXnp7Dlpb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44CU5oSJ5b+r572q5ZCN44CV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Ww44Kb57Ko5q+Q5LiN5L6144GkKjwvcD48cD48ZW0+My48L2VtPuS4iuWkqeWFpe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eWlszwvcD48cD48ZW0+NC48L2VtPm9P54iG6IS+5rCUT28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qp3lm4o8L3A+PHA+PGVtPjYuPC9lbT7jg5/ihpdjJmFscGhhO+iCqeWGreaAseaA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p+S6uuaPquW/gzwvcD48cD48ZW0+OC48L2VtPuWwhuaDheiv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jzwvcD48cD48ZW0+OS48L2VtPu+4v+e8uuWwkiZlcHNpbG9uO9GP5bey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zluWwm+a3h+OAgjwvcD48cD48ZW0+MTEuPC9lbT7mgKrmgKrmgKrmgKrlj6/n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Zuq6JC95Z2f5YmN6Iqx6Ieq5byA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teWSqeWSqTwvcD48cD48ZW0+MTQuPC9lbT7miJHjgIHkuIDnu5/lpKnkuIvjgILihp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Y2D5Zue5qKmPC9wPjxwPjxlbT4xNi48L2VtPueVmeS4jeS9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AgeS9oOi1sDwvcD48cD48ZW0+MTcuPC9lbT7mtarlpbPml6fmoqYmZGVn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phbjpuKY8L3A+PHA+PGVtPjE5LjwvZW0+5bCPJmx0O+mYlOeI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horlprnlprk8L3A+PHA+PGVtPjIxLjwvZW0+5oiR5Zyo5Zue5b+G6Ye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yMi48L2VtPui/t+S4iuawuOi/nDwvcD48cD48ZW0+MjM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pbPlrZDlpJrnl7Tmg4Xmt7E8L3A+PHA+PGVtPjI0LjwvZW0+56ul6K+d5byP44CB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NieiOk+WRs+iDluasoTwvcD48cD48ZW0+MjYuPC9lbT7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3A+PHA+PGVtPjI3LjwvZW0+44OELu+5juawtOi0p++5juODhC4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oqZYCZ0YXU70LDnu7/oibLnmoTnm67oia7ku4Hph4w8L3A+PHA+PGVtPjI5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iA5aO2PC9wPjxwPjxlbT4zMC48L2VtPuaal+W3t+eCueeBr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ova/ml6DlrrM8L3A+PHA+PGVtPjMyLjwvZW0+4pSB5ZSx572i55u45oCdJm1kYXNo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majlhYkmZGVnOzwvcD48cD48ZW0+MzQuPC9lbT7ova/nlJ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PC9wPjxwPjxlbT4zNS48L2VtPuS8vOihgOedgOazqjwvcD48cD48ZW0+MzY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7fkuro8L3A+PHA+PGVtPjM3LjwvZW0+6Iqx5qGRPC9wPjxwPjxlbT4zOC48L2VtPuaM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Wohui0pee7memjjuaDheOCiTwvcD48cD48ZW0+MzkuPC9lbT7ilbDmmrTotbDnmoTl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la88L3A+PHA+PGVtPjQwLjwvZW0+5Y+v54ix5LiT5bGe5LqO5L2g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WRs+WEvyZ4aTvllrU8L3A+PHA+PGVtPjQyLjwvZW0+5oyR55yJ5Yu+5ZSH5rW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Qg+mGi+eMneatu++4vzwvcD48cD48ZW0+NDQuPC9lbT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I/ku5nlpbM8L3A+PHA+PGVtPjQ1LjwvZW0+44GQ5Yat5biF5LiG5pWi5pKp44K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+8kOiIlOWltueblueahOWwj+S7meWlsyZndDsgYyAmbHQ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m9gfuW8jOWPo+awp+awleKXjjwvcD48cD48ZW0+NDguPC9lbT7jgZomdGltZ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r6bip6YWS44Gu6K+xPC9wPjxwPjxlbT40OS48L2VtPuasoOWls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t5LqM5pyI6Ziz5YWJPC9wPjxwPjxlbT41MS48L2VtPuS4jeWWnOmkiua4teS6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o47msJTml7bvvIzlvZLmnaU8L3A+PHA+PGVtPjUzLjwvZW0+P+aDnO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oioLmk43lmI7lmKPohIY8L3A+PHA+PGVtPjU1LjwvZW0+5aSi6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44CJ5a245pyDPC9wPjxwPjxlbT41Ni48L2VtPuaKouaIkeWqs+Wmh+atu+eahOaX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u6HnnLzpg73mmK/kvaDlkozlkIM8L3A+PHA+PGVtPjU4LjwvZW0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PC9wPjxwPjxlbT41OS48L2VtPuasouWWnOWFqOeUseS6v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bokIzlmJ/lmJ/lmLQ8L3A+PHA+PGVtPjYxLjwvZW0+5LqO5L2g5omA57u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AvuaDhTwvcD48cD48ZW0+NjMuPC9lbT7kvZnlhYnmnIn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uU5YmR5pa35oOF5LykPC9wPjxwPjxlbT42NS48L2VtPuaik+ah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kLbmrKHmm5bmmKc8L3A+PHA+PGVtPjY3LjwvZW0+5Y2K5YiG5rex5oOF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NjguPC9lbT7vvYzFje+9liZlYWN1dGU744CB5bCP5oeS54y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8mua1geazqueahOecvOedm+OAgjwvcD48cD48ZW0+NzAuPC9lbT7ntKv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k4M8L3A+PHA+PGVtPjcxLjwvZW0+5riF6aOO5oy9PC9wPjxwPjxlbT43Mi48L2VtPu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b2NvbGF0ZTwvcD48cD48ZW0+NzMuPC9lbT7oo4Xov7fns4o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YaN5Lqu57uI56m25Yaw5YeJ44CCPC9wPjxwPjxlbT43NS48L2VtPm9J572TM+e9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cieebrumHjDwvcD48cD48ZW0+NzcuPC9lbT7ph47n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L3A+PHA+PGVtPjc4LjwvZW0+5Yi655y855qE6Z2S5pil4pWu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k+W5tOWHieWfjuS8vOafk+eRviZkZWc7PC9wPjxwPjxlbT44MC48L2VtPumGieayk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uqLnm67ngbznnLw8L3A+PHA+PGVtPjgyLjwvZW0+5ZOl5ZOl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b3Zv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3Z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weWhmLmh0bWwiPmh0dHBzOi8vZHVhbmp1emlrdS5jb20vZHVhbmp1emkvd2YxdWRucHlo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930419C10C1358B554B1BC7738D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