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3:2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E8B55A4AE2F1E306779AD3BD203D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E8B55A4AE2F1E306779AD3BD203D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6We6IqC56Wd56aP55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mh+Wls+iKgu+8jOaEv++8muWmh+Wls+WnkOWm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ouW/g++8jOa8guS6ruaXtuWwmueahuW5tOi9u+OAgjwvcD48cD48ZW0+Mi48L2VtPuWls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WIsOmAgeelneaEv++8jOW/q+W/q+S5kOS5kOavj+S4gOWkqe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WFq+Wmh+Wls+iKguWIsOS6hu+8jOaEv+S9oOW/q+S5kOebuOS8tO+8jOW5uOem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ne+8jOa8guS6ruW4uOmpu++8gTwvcD48cD48ZW0+NC48L2VtPuelneWkp+WutuS4gOeU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ciemSseiKse+8jOelneWnkOWmueavj+WkqemDveS8mueskeWTiOWTi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uuS9oOeahOS7iuW5tOasouWRvO+8jOS4uuS9oOeahOS7iuWkqeWWne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eahOaYjuWkqeeliOemj++8muawuOiRhumdkuaYpeeahOWuueminOWSj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geS4ieWFq+Wls+S6uuiKguW/q+S5kO+8gTwvcD48cD48ZW0+Ni48L2VtPu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S4gOS4que+juS4veeahOiKguaXpe+8jOWmh+Wls+aYr+WFqOS6uuexu+eahOavje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FqOWkqeS4i+eahOavjeS6suS7rOi6q+S9k+awuOi/nOWBpeW6t+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QiOWutuasouS5kOOAgjwvcD48cD48ZW0+Ny48L2VtPuS4ieWFq+Wmh+Wls+iKgu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S4tO+8jOaPkOWJjeelneS9oOW8gOW/g+aEieW/q+OAgjwvcD48cD48ZW0+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+juS4veeahOWls+S6uuaYr+S4gOmil+mSu+efs++8jOS4gOS4quWlveeahOWls+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uneW6k+OAguiAjOS9oOWwseaYr+S4gOS4qumSu+efs+WuneW6k+OAgu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+juS4veeahOWlveWls+S6uu+8gTwvcD48cD48ZW0+OS48L2VtPuWmh+Wls+iK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cieS4gOS4quaDheS6uu+8jOmCo+WwseaIkeeahOiAgeWphu+8jO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eIse+8jOaIkeecn+eahOW+iOeIseS9oO+8geS7iuWkqeaYr+S4ieWFq+iKg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kqeS5kOWRteWRteOAgjwvcD48cD48ZW0+MTAuPC9lbT7npZ3lpoflpbPoioLlv6v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m5vmlrnjgIHlkInnpaXlpoLmhI/mm7TlronlurfjgII8L3A+PHA+PGVtPjExLjwvZW0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iR6IKp6IaA5LiN5aSf5a6977yM5L2G6Laz5Lul5Li65L2g6YGu5oyh6aOO6Zuo77y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iR6IOz6IaK5LiN5aSf55So5Yqb77yM5L2G6L+Y6IO95Li65L2g5pKR6LW35LiA54mH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aaH5aWz6IqC5b+r5LmQ44CCPC9wPjxwPjxlbT4xMi48L2VtPuS4ieWFq+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e+juWls+W8gOW/g+W/q+S5kO+8gTwvcD48cD48ZW0+MTMuPC9lbT7lpbPkurr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otbfnnYDojqvlpKfnmoTjgIHljIXnvZfkuIfosaHnmoTkvZznlKjjgILlpb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/lpKfnmoTop4Llr5/lrrbjgII8L3A+PHA+PGVtPjE0LjwvZW0+5aaH5aWz5pKR6LW3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aSp77yM56S+5Lya5ZKM6LCQ55yf5piv5aW944CC5o+Q5YmN56Wd56aP5p2l6YCB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6l5YaN5Y6J5b6A5YmN6LeR44CCPC9wPjxwPjxlbT4xNS48L2VtPuWls+S6uuS7r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0p+W8leeLvOWFpeWupOWQp++8jOelneWls+S6uuS7rOS4ieWFq+W/q+S5kO+8jOW8leeL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jwvcD48cD48ZW0+MTYuPC9lbT7lirPliqjkurrmsJHmmK/mnIDnvo7kuL3nmo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i6TlirPnmoTvvIzkuJbnlYzlm6DkvaDogIznvo7kuL3vvIzmiJHljbTkuI3o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HoioLml6Xlv6vkuZDvvIE8L3A+PHA+PGVtPjE3LjwvZW0+6LCi6LCi5L2g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7uZ5oiR55qE5Lq655Sf5aKe5re76K645aSa5YWJ5b2p44CC5oS/5L2g55qE5a65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aN6KKr5bKB5pyI5Yi75LiK5pe26Ze055qE55eV6L+5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0p+aApemAmuefpe+8muWQhOS9jeWQjOS6i++8jOS4uuW6huelneS4ieWFq+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NleS9jee7hOe7h+Wkp+Wutueci+eUteW9se+8jOavj+S6uumZkOmihuS4pOW8o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UtuWIsOmAmuefpeWQjumAn+adpemihuWPlu+8gTwvcD48cD48ZW0+MTkuPC9lbT7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bTkuInmnIjlhavvvIznpZ3kvaDnvo7kuL3lpoLpspzoirHvvIznpZ7muIXmsJTni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lpb3vvIzmsLjov5zlubTovbvlpoLljYHlhavjgII8L3A+PHA+PGVtPjIw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aaH5aWz6IqC77yM56Wd5L2g5bm456aP5b+r5LmQ77yM5r2H5rSS56ys5Li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Ev+S9oOW/g+aDheWmguiKse+8jOS6uuingeS6uuWkuO+8jO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5kOWTiOWTiO+8gTwvcD48cD48ZW0+MjIuPC9lbT7ku4rlpKnmmK/kuIDlubTkuID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oflpbPoioLllabvvIzlnKjov5nph4zmga3npZ3miYDku6XlpbPmgKflgaXlurflv6v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kuL3lpJrlp7/vvIE8L3A+PHA+PGVtPjIzLjwvZW0+5LiJ5YWr5aWz56We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5qE5b+D5oOF5Lmf5pS+5Liq5YGH5ZCn77yBPC9wPjxwPjxlbT4y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Wmh+Wls+iKgu+8jOiwouiwouS9oO+8jOi+m+iLpuS6hu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nkuIrlpb3vvIHpnZPkuL3lpbPnpZ7oioLvvIzpspzoirHnpZ3npo/pgIHnu5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iR6KaB5LiA55u056Wd56aP5Yiw5bqV77yM5bm456aP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2P5Zyo5L2g5b+D5bqV44CC5LiJ5YWr5aaH5aWz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mh+Wls+iKguWIsOS6hu+8jOelneS9oOiKguaXpeW/q+S5kO+8jOe+juS4v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mO+8gTwvcD48cD48ZW0+MjguPC9lbT7kuInlhavlpoflpbPoioLnmoTnpZ3npo/nn63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YDmnInlpbPnjovpnZLmmKXmsLjpqbvvvIzlubjnpo/luLjlrZ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aaH5aWz6IqC5Yiw5LqG77yM6YCB5L2g5LiA5Liq56yR6IS477yM5oS/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aC5a6D77yM56Wd5L2g5aaH5aWz6IqC5b+r5LmQ44CCPC9wPjxwPjxlbT4z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iAgeWphu+8jOS9oOi+m+iLpuS6hu+8jOS7iuWkqeWlveWlveS8keaBr+S4i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iKguaXpeW/q+S5kO+8jOS4h+S6i+mhuuaEj++8gT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avoioLliLDkuobvvIzogIHlqYbvvIzmsLjov5zpg73niLHkvaD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6aP576O5aWz77ya5ryC5Lqu576O5Li977yM57qv5py05Y+v54ix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5Sf5rS75b+r5LmQ44CCPC9wPjxwPjxlbT4zMy48L2VtPuWmh+Wls+e/u+i6q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o+aUvu+8jOaUuemdqeW8gOaUvue5geiNo+aYjOebm++8jOiAgeWwkeeIt+S7rOWPl+eb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heOAguaEv21t5Lus5pu05Yqg5oOz5byA44CCPC9wPjxwPjxlbT4zNC48L2VtPuWls+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W4ne+8jOWIm+mAoOS6hui/meS4lumXtOeahOS4gOWIh+ecn+WWhOe+juOAguelne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h+Wls+iKguW/q+S5kO+8gTwvcD48cD48ZW0+MzUuPC9lbT4zLjjlpbPnpZ7oioLvvIz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YDmnInlpYvmlpfkuK3nmoTlpbPkurrvvJrlpb3ov5Dov57ov57jgIHlubjnpo/nvo7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ronjgII8L3A+PHA+PGVtPjM2LjwvZW0+5aaH5aWz6IqC5Yiw5LqG77yM6LW257Sn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aWz5Lq66IqC5pel5b+r5LmQ5ZCn77yBPC9wPjxwPjxlbT4zNy48L2VtP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Un+WmguiKse+8jOelnee+juWls+awuOi/nOa8guS6rui/t+S6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lpoflpbPoioLlsIboh7PvvIzkuI3lpqjlho3lpJrlj5HkuIDku73vvIzov5nku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LrkvaDogIzmnaXvvJrnpZ3nvo7lpbPoioLml6Xlv6vkuZDvvIE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J5YWr5aaH5aWz6IqC5Yiw5LqG77yM5oqK5pyA5aW955qE56Wd56aP77yM6YCB57uZ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uY5Ye655qE5aWz5Lq65Lus77yM5oS/5L2g5Lus5rC46L+c77yM5ryC5Lqu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YGl5bq344CCPC9wPjxwPjxlbT40MC48L2VtPuS4ieWFq+Wmh+Wls+iKgu+8jOeln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jOiDnuS7rOiKguaXpeW/q+S5kO+8jOawuOi/nOW5tOi9u++8gT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mgqjoioLml6Xlv6vkuZDvvIzpnZLmmKXmsLjpqbvvvIE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Wr6IqC5Yiw5LqG77yM5oS/5L2g5aSp5aSp5aW95b+D5oOF77yB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meW/meeijOeijOWPiOS4gOW5tO+8jOWls+eUn+iKguaXpemAgeW/g+aEv+OAgu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eaEv+WQhOWnkOWmue+8jOeIseaDheavlOicnOeUnOOAguW3peS9nOWlveWlveW5su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qOWkmuWkmui1mu+8gTwvcD48cD48ZW0+NDQuPC9lbT7kuI7kvaDnm7jkvLT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YXov5zvvJvpmLPmmKXkuInmnIjlpKnvvIznpZ3kvaDlpoflpbPoioLlv6vkuZDml6D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1LjwvZW0+5LuK5aSp5LiN6IO95oCo5oiR5LiN6Zmq5L2g6YCb6K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o5piv5bm456aP55qE5aaH5aWz5ZCM5b+X5pS+5YGH5Zue5a626ICM5oiR6L+Y6aG7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KX5L2N77yM5YiG6Lqr5LmP5pyv5ZOH44CC5L2g5Lmw5Lic6KW/5oiR5oql6ZSA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WTjuWRgO+8jOS9oOS7rOaUvuWBh+i1sOS6hu+8jOWJqeS4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HoOS4quaJm+edgO+8jOaZmuS4iuaYr+S4jeaYr+ivpeivt+WuouWRgO+8n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4ieWFq+Wmh+Wls+iKguW/q+S5kOOAgjwvcD48cD48ZW0+NDcuPC9lbT7pgI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ngavvvIzmhL/kvaDngb/ng4LlpLrnm67jgII8L3A+PHA+PGVtPjQ4LjwvZW0+5aaH5aWz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CK5pWs77yM5Zug5Li65aW557uZ5a625bqt5bim5p2l5YWJ5piO44CC5LiA5Liq6LSk5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q65piv5bCY5LiW55qE5aSp5L2/44CC56Wd56aP5L2g5aSp5L2/77yM56Wd5L2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5aaH5aWz6IqC44CCPC9wPjxwPjxlbT40OS48L2VtPuaEv+S9oOeskeWP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gO+8jOaXpeWtkOeyvuW9qe+8gTwvcD48cD48ZW0+NTAuPC9lbT7npZ3kvaDpnZLmmKXms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vvIzmsLjov5zlubTovbvmvILkuq7vvIzlv6vkuZDlubjnpo/vvIE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6L+c55qE5L2g5piv5oiR5pyA6L+R55qE54ix77yB5pyA6L+R55qE5oiR5aSp5aS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44CC562J5L2g5b2S6Iiq77yM5Li65L2g6ZO65aW95LqG57qi5Zyw5q+v77yB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qC5pel5b+r5LmQ77yBPC9wPjxwPjxlbT41Mi48L2VtPueci+S7gOS5iOeci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wseaYr+S9oO+8jOelneS9oOS4ieWFq+iKguW/q+S5kO+8gT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gZrppa3mnaXmiJHmtJfnopfvvIzkvaDpk7rluormnaXmiJHnnaHnnKDvvIzmrKL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lpzlj4jkuIDlubTvvIzkurLniLHnmoTvvIzoioLml6Xlv6vkuZDvvIzliKvlpKrkuIn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vIE8L3A+PHA+PGVtPjU0LjwvZW0+5L2g55qE5rip5oOF5Ly86Zuo77yM6aOY5rSS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qE5byA5b+D5aaC5oSP77yM5oS/5L2g5aaH5aWz6IqC5LqL5LqL6aG65Yi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Wmh+Wls+iKguW/q+S5kO+8jOelneS9oOW5tOi9u+WPiOe+juiyj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kmuasoueske+8gTwvcD48cD48ZW0+NTYuPC9lbT7ogIHlqYbvvIzku4rlpKnmmK/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poflpbPoioLvvIzmmK/kvaDnmoTlpKfoioLml6XvvIHlnKjov5nkuKrml7bliLv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IHnu5nkvaDljYPkuIfkuKrlmLHlkpDkuI7pl67lgJnvvIzov5nmmK/mnIDlgLzpkrHnm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a+S6YW4JnJkcXVvO++8gTwvcD48cD48ZW0+NTcuPC9lbT7npZ3mhL/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r4/lpKnpg73lvIDlv4Plubjnpo/vvIzlpb3ov5DkvLTpmo/vvIzoioL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Lqy54ix55qE77yM6LCi6LCi5L2g6K6p5oiR5aSp5aSp6L+H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77yM5LuK5aSp5L2g6L+H5aWz5Lq66IqC5ZCn44CC5LuK5aSp6KaB5Y676YCb5ZWG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5L2g5bCx5Y675ZCn77yM5Y+q5rGC5Yir55av54uC6LSt54m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sueIseeahOaci+WPi++8jOS4ieWFq+Wls+S6uuiKguOAguWvuei6q+i+u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ls+S6uuivtOS4gOWPpe+8jOS9oOS7rOi+m+iLpuS6hu+8gT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lm6DmnInlpbPkurrogIznvo7kuL3vvIHlrrbluq3lm6DmnInogIHlqYbogIz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vIHmiJHlm6DmnInkvaDogIzlvIDlv4PvvIHkurLniLHnmoTogIHlqYbvvIznpZ3kuIn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zlubTovbvmvILkuq7msLjov5zjgII8L3A+PHA+PGVtPjYxLjwvZW0+5q+P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77yM5p+U5byx5aiH576O55qE6Lqr6Lqv5LiL77yM5LiA6aKX5Z2a5by6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6LW35LiW55WM55qE576O77yB5aWz56We6IqC5b+r5LmQ77yB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WQjOiDnuS7rO+8jOiuqeaIkeS7rOS4gOi1t+aRhuiEseeDpuaBvO+8jOi1sOWHuuWu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wveaDheWcsOa9h+a0kuS4gOWbnuWQp++8geS4ieWFq+Wmh+Wls+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mhL/miYDmnInlpbPkurrlpoLmmKXml6Xph4zoi4/phpLnmoT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nlJ/mnLrli4Pli4PvvIzlgaXlurfnvo7kuL3vvIzlhYXmu6HmtLvlipvvvIzlpKf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avlpoflpbPoioLlv6vkuZDvvIE8L3A+PHA+PGVtPjY0LjwvZW0+5LiW55WM5Zug5Li6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ICM576O5Li977yB5Y+q5piv5LiA5Liq5bCP5bCP55qE6Zeu5YCZ77yM5Y20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rWT55qE55yf5oSP77yB6IqC5pel5b+r5LmQ77yBPC9wPjxwPjxlbT42NS48L2VtPuW4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veecn+ivmu+8jOmAgee7meS9oOelneaEv++8jOS4ieWFq+iKguelneS9oO+8mueUn+a0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e+ju+8jOWkqeWkqeaYpeiJsuWlve+8gTwvcD48cD48ZW0+NjYuPC9lbT7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lhavlpbPnjovoioLliLDkuobvvIznpZ3kvaDotormnaXotornvo7kuL3liqjkur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aWz5Lq655qE57qv5q2j5piv6aWw54mp44CB5piv576O5b6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yN6KOF44CC5L2g5Zyo5oiR5b+D5Lit5piv5pyA576O77yB5aaH5aWz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C48L2VtPuS4ieWFq+iKguWIsOS6hu+8jOmAgeS9oOiKse+8jO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ke+8jOavj+WkqeeskeWTiOWTiOOAgjwvcD48cD48ZW0+NjkuPC9lbT7lpoflpbPoi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kuInku7bkuovvvJrluK7lpojlpojlgZrppa3vvJvpmarlpojlpojor7Tor53vvJv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or7Tlo7AmcXVvdDvmiJHniLHkvaAmcXVvdDvjgILopoHmmK/lpojlpojkuI3lnKj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nn63kv6HlkYrnn6XlpojlpojjgII8L3A+PHA+PGVtPjcwLjwvZW0+5aaH5aWz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KM5L2g5oOF5Yi75LiJ55Sf55+z77yM57yY57uT5YWr5pa5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S4ieWFq+Wmh+Wls+iKguaEv+S9oO+8muS6i+S4mueIseaDheiKseato+i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eKueWmguWkp+WnkeWomOOAgjwvcD48cD48ZW0+NzIuPC9lbT7miJHotJ/otKP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Z3npo/vvIzkvaDotJ/otKPkuInlhavlpoflpbPoioLlv6vkuZDvvIE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H5aWz5Y+X5Yiw5bCK5pWs77yM5Zug5Li65aW557uZ5a625bqt5bim5p2l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Liq6LSk5reR55qE5aWz5Lq65piv5bCY5LiW55qE5aSp5aCC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Ev+S9oOS7rOS4gOeUn+W5s+WuieOAgeS4gOS4lu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omb3nhLbmmK/lpoflpbPoioLvvIzmiJHljbTnibnliKvmg7Plr7nkvaDor7T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ogIHlhazosKLosKLkvaDlpJrlubTnmoTlhbPmgIDvvIzkvaDnmoTniLHorqnmiJ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ojlubjnpo/jgII8L3A+PHA+PGVtPjc2LjwvZW0+6YCB5Y675oiR5rip6aao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5L2g5aaH5aWz6IqC6IO95byA5b+D5b+r5LmQ77yB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aEv+S7iuWkqeaUtuWIsO+8jOi/meS7veelneemj+eahOWls+aAp+aci+WPi+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i9u+W/q+S5kO+8jOW5uOemj+e+juS4veOAgjwvcD48cD48ZW0+NzguPC9lbT7kuIn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oioLvvIznpZ3kurLniLHnmoTkvaDmsLjov5znvo7kuL3vvIzlv6vkuZDml6Dlv6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5+t5pqC55qE5piv5qyi5oSJ77yM5ryr6ZW/55qE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iR5Lus5rS75b6X5r2H5rSS44CC5pep5a6J77yM5aWz56We5Lus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aEv+S9oOeahOeUn+a0u+mYs+WFieeBv+eDgu+8jOWmh+Wls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EuPC9lbT7kuInmnIjnmoToirHmnLXvvIzlhajpg73kuLrkvaDnu73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DpgJLnpZ3npo/lo7Dlo7DvvJrlpoflpbPoioLlv6vkuZDvvIE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amG77yM5ZyoJnJkcXVvO+S4ieWFqyZyZHF1bzvov5nkuKrlhYXmu6HlpbPmnYP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ToioLml6Xph4zvvIzkvaDov5jpnIDopoHmtarmvKvlkJfvvJ8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piv5L2g55qE6IqC5pel77yM5oiR55qE6ICB5amG77yM5riF5pmo5oiR5L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5pep6aWt77yb5LuK5aSp5piv5L2g55qE6IqC5pel77yM5oiR55qE6ICB5amG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5Lus6L+Y6KaB5LiA6LW35rWq5ryr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4aGZscWNzZ2U0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eGhmbHFjc2dl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E8B55A4AE2F1E306779AD3BD203D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