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5A21ACAE7C530EB6425D23D3B1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5A21ACAE7C530EB6425D23D3B1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nn63lj6XlrZDkvKTmhJ/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Yaz5a6a5Li65LqG5L2g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e277yM5L2g5YWI5oqb5byD5LqG5oiR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J5Lqb5LqL5oOF5aSp5rOo5a6a77yM5rKh5pyJ6LCB6IO95pS55Y+Y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iv5LiA56eN5peg55So55qE5oyj5omO77yM5Yiw5pyA5ZCO5Lyk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LjwvZW0+6LWk5oGo55Sf5aaC5YeJ55Sf576O77yM6Ie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y85aec55Sf5rOj44CC5LmF5LmL5oGL5oGL6ICM5L6d77yM5b+95LmL5raf5raf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N55CG6Kej5Yir5Lq655qE5oKy55eb5LuO5L2V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rKJ55eb55qE5ZCM5oOF5Lmf5YOP5piv6ZqU552A6YCP5piO546755K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5oOF55yf5oSP5YiH77yM5Lmf5YOP5piv5LuO5Yaw5p+c6YeM5ou/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6YKm6YKm55qE77yM5Y+I57KX5Y+I5Ya344CCPC9wPjxwPjxlbT4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6K6p5Yir5Lq655+l6YGT6Ieq5bex55qE5b+D5oOF77yM6YKj5Lqb5rK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rOV6K6y6L+w55qE5oKy5Lyk5ZKM6IuN5YeJ77yM5Y+v5piv5oiR6KaB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F6JaE55qE57q45LiK5Li65L2g55S75LiK5oiR5omA5pyJ55qE5ZG96L2u77yf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6p5L2g5piO55m977yfPC9wPjxwPjxlbT42LjwvZW0+6L+Z5Liq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77yM6ICM5rKh5pyJ5LuA5LmI5piv6L+H5LiN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5p+Q5LiA5aSp77yM5L2g6KaB56a75byA5oiR77yM5oiR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Zug5Li65L2g55qE5bm456aP5q+U5oiR55qE5oy955WZ6YeN6KaB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ul5oiR5LuW5pel5auB5b6X6Imv5Lq677yM5a6a6LCi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ai25LmL5oGp44CCPC9wPjxwPjxlbT45LjwvZW0+6L+Z5Liq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6Kej6YeK5LiN6YCa55qE77yM5q+U5aaC56qB54S255qE5aSx6JC977yM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a2k54us77yM5rKh5p2l55Sx55qE6JC95a+e77yM5Lul5Y+K56qB54S2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C48L2VtPuaCsuS8pOeahOecvOazquaYr+S9oOWvh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csOWdgOaYr+S4jeaAjuS5iOW5uOemj+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poLmraTvvIzkuqbmnInkurrohLHkuIvlubTovbvnqJrmsJTvvIzmtJLohLH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ibnnq4vni6zooYzvvIzkuI3mn5Pkurrpl7Tng5/ngavnmoTmsJTlkbPjgILlkJHlvo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pgqPkuYjlpJrnkJDnoo7ng6bnnYDkurrvvIzov5jmnInkurrni6zmnaXni6z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Jrlpb3jgII8L3A+PHA+PGVtPjEyLjwvZW0+55Sf5rS75Lit5b6I5aSa5Lq6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piv5Zug5Li65oC75oOz552A5YGa5Yir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i0pee7meS6hueIseaDhe+8jOWNtOaYr+S4gOasoeasoeWcsOi0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gTwvcD48cD48ZW0+MTQuPC9lbT7nlrznl5vvvIzmmK/llK/kuID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zpl7TmuIXphpLnmoTkuJzopb/jgII8L3A+PHA+PGVtPjE1LjwvZW0+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2z5L2/5LiN5Zyo5L2g6Lqr6L655Lmf6IO96K6p5L2g5b6u56y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xNi48L2VtPuWWnOasouWtpOeLrO+8jOaYr+WboOS4uue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PiOS4jeefpemBk+mUmei/h+mCo+S6m+S6uuOAguacgOWQju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etieWtpOeLrOOAgjwvcD48cD48ZW0+MTcuPC9lbT7kuIDlr7jlhYnpmLT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r7jph5Hpmr7kubDlr7jlhYnpmLTvvIzlm57kuI3ljrvnmoTmmK/pnZLmmK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mK/lsoHmnIjvvIzmtYHlubTpqbDpmpnvvIz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+q5pyJ6Ieq5bex55+l6YGT77yM5pu+57uP5Yir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aN5Lmf5LiN5bGe5LqO5oiR44CCPC9wPjxwPjxlbT4xO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S4jee7j+aEj+eahOivtOWHuuWPo++8jOaIkeWNtOW+iOiupOecn+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quS6uuS4jeWWnOasouS9oO+8jOS9oOS4u+WKqOS4gOWNg+asoeS5n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mUmeivr+eahOWvhuegge+8jOS9oOeZu+mZhuS4gOWNg+aso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Zu+W+l+S4iuOAgjwvcD48cD48ZW0+MjAuPC9lbT7ovazouqvvvIzkuIDnvJXlhrf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J3pm6rmt7HvvIznrJHmhI/mtYXjgILmnaXkuJbkvaDmuKHmiJHvvIzlj6/mhL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W5Y2z5L2/5pyJ5Y2D6Iis5LiN5aW977yM5LiH6Iis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iv5oiR54ix6L+H55qE5Lq644CCPC9wPjxwPjxlbT4yMi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+iOWKquWKm+W+iOWKquWKm++8jOaJjeiDveWBmuWIsOeci+i1t+adpeavq+S4je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OaipuaDs+WOu+mXr++8jOS4jeimgemaj+aipuiAjOmjmOOAguS9oOS4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+8jOeUn+a0u+WwseS8muWvueS9oOabtOeLoOOAgueUn+a0u+S4jeaYk+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OWKquWKm++8jOWKoOayue+8gTwvcD48cD48ZW0+MjMuPC9lbT7kvaDliKvpqo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jljozmiJHvvIzliKvlj6vmiJHmu5rlpb3kuI3lpb3vvIzmiJHov5nkurrvvIznmq7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4jkuI3opoHohLjvvIzkvYblv4Pov5jmmK/kvJrnlrz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6YKj5LmI5YyG5YyG5b+Z5b+Z5Zyw5pS25ou+5aW95b+D5oOF57un57ut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5piv5Y+v5Lul5peg5omA6aG+6JmR5Zyw5rKJ5rW45YW25Lit77yM5Ya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pW055CG5aW95b2T5pe255qE5b+D5oOF54S25ZCO5aW95aW95Zyw6YOR6YeN5Zy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Kj5Lu95oKy5Lyk44CC5aaC5p6c5Y+v5Lul6L+Z5qC355qE6K+d5Lmf5piv5LiA56e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6L+Q5ZCn44CCPC9wPjxwPjxlbT4yNS48L2VtPuW+gOS6i+W3suaIkO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3suS4jeWGjeWFpeaipuS4reOAgueci+WIsOS9oOi/h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seatu+W/g+S6huOAgjwvcD48cD48ZW0+MjYuPC9lbT7msqHog73lipvpga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nmoTmlrnlkJHvvIzoh7PlsJHliIblvIDnmoTml7blgJnmiJHokL3okL3lpKf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f5Yqo5Y+I6Zq+6L+H77yM5Zug5Li65aSx5pyb55qE5Li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iR5omN5oun5be044CCPC9wPjxwPjxlbT4yOC48L2VtPuaIkeS5n+W+iO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mAoOaEj+Wklu+8jOmTuuWeq+WxleW8gO+8jOWNtOiiq+efnOaMgeWHu+i0pe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gOerr+WPkeWxlee7k+WxgO+8jOWPr+aIkeWPquS8muWGmeW8gOerr+WSjO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hbPkuo7kvaDnmoTkuIDliIfvvIzku6XlkI7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nYDvvIzmt7Hmt7HnmoTln4vol4/lnKjlhoXlv4PmnIDmt7H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iN5ZOt5LqG77yM5oiR5LiN5YaN5ZOt5LqG44CC5aaC5p6c5b+r5Lm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Kj5oiR56Wd5L2g5bmz5a6J5YGl5bq344CC5LiA55Sf6aG66aG65Yip5Yip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44CC5Lya5pyJ5Lq66Zmq5L2g55yL5LqR5reh6aOO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Ns+S+v+S9oOS5oOaDr+S6huWtpOeLrOS4juWvguWvnu+8jOS9oOS5n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iiq+S6suaDheeahOaaluaEj+aEn+afk++8m+WPr+aYr+S4gOaXpuS9oOS5oOaDr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a4qemmqO+8jOWGjeemu+W8gOaXtu+8jOmCo+agt+eahOWtpOeLrOaJjeab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gOWIgOeahOWHjOi/n+OAgjwvcD48cD48ZW0+MzIuPC9lbT7kvaDop4nlvpfku5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7mlrDmrKLmmK/lr7nkvaDlv7Xlv7XkuI3lv5jvvIzpgqPmmK/ku5bov5j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jpgILnmoTvvIzogIzkvaDmmK/nnJ/nmoTlnKjnrYnku5b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piv5oiR5omA6YGH5Yiw55qE5pyA5aW955qE55S35a2p77yM5Y+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5LiA5Liq5LqG6Kej5L2g55qE5py65Lya44CC5L2g5Li65LuA5LmI5LiN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5p2l5LqG6Kej5oiR77yM54S25ZCO5YaN5ZKM5oiR5YiG5omL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W+iOWWnOasouS9oO+8jOWPr+aYr+WlveWDj+WPquiDv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UuPC9lbT7llLHmg4XmrYzokL3kv5fvvIzor7TniLHlj4jlpKr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mA5pyJ5pu+57uP57qv55m955qE5bCP5a2p77yM5Zy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5Sf5rS76YeM5LiA54K554K55oiQ6ZW/77yM5LiA54K554K55rKJ5rKm77yM6IC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Ky5Lyk77yM5oiR5Lus6KaB5Zyo5b6I5LmF5b6I5LmF5Lul5ZCO5omN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/meaYr+S4gOS4quW8seiCieW8uumjn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iea1uOWcqOmCo+S5iOeCueS4jeWFrOW5s+S4reS4jeaWreiHquaAqOiH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WPquaciea3mOaxsOeahOS7veOAgjwvcD48cD48ZW0+MzguPC9lbT7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hKbngbzvvIzkvLzlpbPlqLLooaXlpKnnmoTotKfvvIznhqzlvpfni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nn7PvvIzkuZ/lpb3ov4fml6DlsL3nmoTnrYnlvoXlhrDlhrfml6D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+D6YeM5piO5piO6L+Y5pyJ5L2g77yM5L2G5LiN5Lya5YaN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oOz6K6p5L2g6KeJ5b6X77yM5oiR6L+Y5piv6YKj5Liq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aal5Y2P55qE5Lq677yM5oC75pyJ5LiA5aSp77yM57uP5Y6G6L+H5peg5pWw5qyh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KM5oyj5omO77yM5oiR5Y+v5Lul5a2m5Lya5pS+5LiL77yM5pen5Lq657uI56m2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omN6IO96K6p5paw5Lq66YGH6KeB5pu05aW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i+mbqOS6hu+8jOa9rua5v+eahOWcsOmdouazpeaznuS4jeWgq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hjOS6uuWwj+W/g+e/vOe/vOWcsOi1sOedgO+8jOeUn+aAlei6q+S4iua6h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OAgumbqOi2iuS4i+i2iuWkp++8jOS7juaymeaymeeahOWjsOmfs+WPmOaIkOS6hu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sOOAgjwvcD48cD48ZW0+NDEuPC9lbT7ljZXouqvnlJ/mtLvlpb3lg4/lsLHmmK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kvJrmg7nkvaDnlJ/msJTvvIzlvZPnhLbvvIzkuZ/msqHku4DkuYjkurr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4rllpzjgII8L3A+PHA+PGVtPjQyLjwvZW0+5oqK6Ieq5bex6JeP6LW35p2l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a655piT6KKr5L2g5om+5Yiw55qE5Zyw5pa544CC5L2G5piv5L2g5Y206L+e5om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44CCPC9wPjxwPjxlbT40My48L2VtPuS9oOawuOi/nOS5n+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ivtOeahOWlveWlvei3n+S9oOWcqOS4gOi1t++8jOS4gOi+iOWtk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PpeivneWFtuWunuaYr+ecn+eahOOAgjwvcD48cD48ZW0+NDQ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sIbnoLTojKfogIzlh7rvvIzmiJDplb/lvpfmr5Tkurrku6zmnJ/lvoXnmoT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1LjwvZW0+5LuW6K+06KaB5ZKM5L2g5LiA6L6I5a2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2g5LiN6KGM77yM5LuW6K+05LuW5b6I54ix5L2g77yM5LuW6K+05L2g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77yM5LuW6K+05a+55LiN6LW377yM5LuW6K+05L2g5Lya6YGH6KeB5q+U5Lu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i48L2VtPuS4jeeIseWwseaYr+S4jeeIse+8jOS9leW/h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mCo+S6m+WGoOWGleWggueah+WIsOiHquW3semDveWQrOS4jeaHgu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r4/lpKnpg73lnKjmgqPlvpfmgqPlpLHvvIzmgJX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vvIzmgJXkvaDllpzmrKLkuIrliKv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77yM5rKh5pyJ5aOw6Z+z77yM5rKh5pyJ6Imy5b2p77yM5rKh5pyJ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Lmf5Y+q5pyJ5oiR55qE77yM6buR55m955qE5b2x5a2Q77yM6Iul5b2x6Iul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luiuuOaIkei/mOS8muacieedgOS8p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Wwseeul+aIkea1geazquS6huS5n+WIq+eskeaIke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4/lpKnorqTnnJ/mtJfohLjvvIzlpJror7vkuabvvIzmjInml7b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5/lpJrppJDjgILlj5jlvpfmuKnmn5TvvIzlpKfluqbvvIznu6fnu63lloToia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LHlv4PjgILkuI3lnKjkurrliY3nn6vmg4XvvIzlm5vlpITor4nor7Tku6XmsYLlrr3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kuIDkuKrkurrpnZnpnZnpnaLlr7nvvIzoh6rlt7HmiorpgZP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ov5nmoLfnmoTkvaDvvIzljZXouqvkuZ/miYDosJPllYrvvIzkvaDlnKjpgqPkuYj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lgZrmm7Tlpb3nmoToh6rlt7HvvIzkuIDlrprkvJrpgYfliLDmnIDlpb3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Z/kuIDlrprlgLzlvpfkvaDmiYDmnInnrYnlvo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ZKM5Zyo5LmO55qE5Lq65oWi5oWi5Y+Y6L+c55qE6L+H56iL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55a844CCPC9wPjxwPjxlbT41Mi48L2VtPueslOerr++8jO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i/ue+8jOWwseWDj+aYr+aIkeW/g+S4reeahOeBsOWPr+aDnO+8jOWPquimg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eeahOWFieS6ru+8jOWwseS8muiuqeWug++8jOi9u+aYk+eahOegtO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ov5novojlrZDmnIDpgZfmhr7nmoTmmK/vvIzmjqjmiJHlha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moTkurrvvIzkuZ/mm77luKbmiJHkuIrov4flpKnloI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Zac5qyi5LiA5Liq5Lq65Y+v5Lul6L+Z5LmI5Y2R5b6u77yM5Y2R5b6u5Yi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LuW57Of6LmL5L2g44CCPC9wPjxwPjxlbT41NS48L2VtPuavj+S4gOWkqeec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a2jO+8jOS+v+aDs+W+nOW+ieS6juaXtuepuuS5i+S4re+8jOavj+S4gOWIu+WQr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semdme+8jOS+v+aDs+ayieedoeS6juaAnee7quS5i+Wklu+8jOavj+S4gOaso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S+v+aAu+WcqOaDs+S6uueUn+WIsOW6leaYr+aAjuagt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+8jOaYr+mbvu+8jOaYr+mbqOi/mOaYr+aipu+8jOS6juaYr+WcqOassuacm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S4i++8jOayoeacieS6huaWueWQke+8jOmZt+WFpeS6hui/t+iMq++8jOayiemGi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aXoOWliO+8jOWPquWlvemAieaLqeetieW+he+8jOWboOS4uuWcqOiHquW3se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pOS6huetieW+heS4jeefpemBk+i/mOacieS7gOS5iOagt+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osIHpg73kuI3mgJXvvIzlsLHmgJXoh6rlt7HkuI3lpJ/lvL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W55WM5LiK5pyA6YGl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+05oiR54ix5L2g77yM6ICM5piv5oOz5L2g55eb5b275b+D6IS+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x5Z+L5b+D5bqV44CCPC9wPjxwPjxlbT41OC48L2VtPuabvue7j+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WlveiBmuWlveaVo+OAgjwvcD48cD48ZW0+NTkuPC9lbT7liKvlvZPng4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gLvmnInkurrmiorkvaDnmoTlv43orqnkuI7ov4HlsLHlvZPmiJDova/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mnaXot7XouI/jgII8L3A+PHA+PGVtPjYwLjwvZW0+54ix5oOF77yM6KaB5Lm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KaB5LmI6K6p5Lq65aCV6JC944CCPC9wPjxwPjxlbT42MS48L2VtPu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QrOedgOatjO+8jOW/mOS6hueWvOeXm++8jOW/mOS6huaJgOaci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6XliY3op4nlvpfmkpXlv4Poo4LogrrnmoTkuovvvI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kI7lsLHmiJDkuobnrJHor53jgII8L3A+PHA+PGVtPjYzLjwvZW0+5aSn5qa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Zac5qyi77yM5Lmf5o2i5LiN5p2l5pyq5p2l44CC5YiG5byA5Lul5ZCO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iA5LiH56eN5Y+v6IO95oCn77yM5Y+q5piv6L+Z5Liq5Y+v6IO95oCn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2g44CCPC9wPjxwPjxlbT42NC48L2VtPuecn+aDs+WbnuWIsOi/h+WO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WcqOm7mOm7mOeahOWTreazo++8jOS4jeimgeS7u+S9leS6uueci+inge+8jOiHquW3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tpuS8muS6huaOqemlsOS4gOS6m+S4nOilv++8jOi/meWPiOivgeaYju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OAgjwvcD48cD48ZW0+NjUuPC9lbT7mm77nu4/op4nlvpfmlrnlkJHmhJ/lpoLmraT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vojpmr7lnKjov5nkuKrovabmsLTpqazpvpnvvIznga/nuqLphZL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lJ/lrZjjgILlj6/lvZPoh6rlt7HnoaznnYDlpLTnmq7vvIzljrvor6Lpl67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aTni6znmoTlvLrov6voh6rlt7HljrvorrDkvY/oh6rlt7HmiYDotbDnmo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ml7bliLvpmarlnKjouqvovrnvvIzlvojlpJrkuovms6jlrpr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pLTnmq7ljrvlgZrjgII8L3A+PHA+PGVtPjY2LjwvZW0+5oiR55qE5LiA6Le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q5o2i5p2l5L2g55qE6L2s6Lqr56a75Y67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eIseS4iuS4gOS4quS6uueahOWOn+WboO+8jOS5n+aYr+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On+WboOOAgjwvcD48cD48ZW0+NjguPC9lbT7lmLTkuIror7TnnYDkvaDlt7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ntKfopoHvvIzmr4/lvZPlkKzliLDmnInlhbPkvaDnmoTmtojmga/ml7b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nqbrmsJTpo5jmnaXlpLnmnYLnnYDog6HmpJLnsonnmoTmsJTmga/vvIzkuIDnor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Y5LjwvZW0+5L2g5oul5pyJ5pe25YWJ77yM5oiR5oul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MC48L2VtPueci+WIsOS7luWktOWDj+eBsOiJsu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7luWktOWDj+S6rui1t+WNtOS4jeeQhuaIke+8jOabt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o47lhrPlrprkuobokrLlhazoi7HnmoTmlrnlkJHvvIzkvaDlhrP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jgII8L3A+PHA+PGVtPjcyLjwvZW0+5ouc5omY77yM5Yir5YaN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ef5oiR5LiN5Lya5pyJ57uT5p6c55qE5Lq65LqG44CCPC9wPjxwPjxlbT43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lueVjOS4iuayoeaciemCo+S5iOWkmueahOWmguaenO+8jO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erOmXtOWkseWOu+eahOS4nOilv+WwseaYr+awuOaBk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lnKjkuJbvvIzmsLjov5zlj6rmnInnnLzliY3nmoTmiY3mnIDnnJ/lrp7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mg5zjgILogIzmnIDlpb3nmoTnj43mg5zvvIzlsLHmmK/kuI3ljrv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iv5pyI6ICB54m16ZSZ5LqG57qi57uz77yM6L+Y5piv54i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qV5LqG6ZOF566t44CCPC9wPjxwPjxlbT43Ni48L2VtPuaNruivtO+8jOWWnOasou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ueiiq+WtkOaIluaYr+WkueedgOWWnOasoueahOS6uuedoeinieeahOS6uu+8j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WnOasouaKseedgOS4nOilv+edoeeahO+8jOihqOmdouWkp+Wkp+WSp+WSp+WGh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8pOaEn+eahO+8jOiEvuawlOiZveeEtuS4jeWkquWlveS9huW/g+WcsOi2s+Wkn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eJuei9r++8gTwvcD48cD48ZW0+NzcuPC9lbT7liIbkuI3muIXku47mnK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mnIDlkI7msqHlnKjkuIDotbfvvIzlk6rkuKrmm7TpgZfmhr7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7qi6YWS6aaZ54Of56S+5Lya5rCU6LSo5ZOl77yM5oiR5Y+q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PC9wPjxwPjxlbT43OS48L2VtPuaYr+aIkeWkquWdmuW8uu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IkeaCsuS8pOOAgjwvcD48cD48ZW0+ODAuPC9lbT7miJHpl67miJH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IDlpoLlvoDluLjvvIzpnIDopoHmiJHlnKjmi6XmjKTljYjlpJz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LWw5LiA5q2l44CB566X5LiA5q2l77yM6L+H5LiA5aSp44CB56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bCx5piv546w5Zyo55qE5oiR44CCPC9wPjxwPjxlbT44Mi48L2VtPuS9o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cqOS7lui6q+i+ueWNkeW+rui/h++8jOa4qemhuuW+l+WDj+acteayoeacie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j+iPiuOAguW+iOS5heS7peWQju+8jOS9oOWcqOWIq+S6uuecvOmHjOmDveacieS6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S6hu+8jOS9oOaJjeefpemBk++8jOWlveWDj+S9oOWPque7meS4gOS4quS6uuS9j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TBi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Zy5odG1sIj5odHRwczovL2R1YW5qdXppa3UuY29tL2R1YW5qdXppL3EwYnc1N2UxMW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5A21ACAE7C530EB6425D23D3B1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