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03F2EDB7439990C1E46278E612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03F2EDB7439990C1E46278E612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aSx5pyb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huaBqOWkhOmdnuS9je+8jOaAhuaCou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iZtZGFzaDsmbWRhc2g76Ziu57GN44CK5ZKP5oCA5YWr5Y2B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PljYHkuZ3jgIs8L3A+PHA+PGVtPjIuPC9lbT7miY3ov4fmuIXmmI7vvIzmuJDop4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7jgIImbWRhc2g7Jm1kYXNoO+adjuWGoOOAiuidtuaBi+iKsSZtaWRkb3Q75pil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+55Yek5Zef6Lqr5ZCm77yM5Lyk6bqf5oCo6YGT56m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mobln7rjgIrnu4/pgrnpsoHnpa3lrZTlrZDogIzlj7nku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LzoirHov5jkvLzpnZ7oirHvvIzkuZ/ml6Dkurrmg5zku47mlZnl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tOm+meWQnyZtaWRkb3Q75qyh6Z+156ug6LSo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6K+N44CLPC9wPjxwPjxlbT41LjwvZW0+5byg5byT5YCa5q6L6a2E77yM5LiN54u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Cl44CCJm1kYXNoOyZtZGFzaDvmnZznlKvjgIrlhavmnIjljYHkupTlpJzmnIj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l6DljYrngrnpl7LmhIHljrvlpITvvIzpl67kuInnlJ/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ZXlpoLjgIImbWRhc2g7Jm1kYXNoO+S5lOWQieOAiuaKmOahguS7pC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2M6ICF44CLPC9wPjxwPjxlbT43LjwvZW0+5LuK5a615Ymp5oqK6aKN6ZKi54W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5u46YCi5Ly85qKm5Lit44CCJm1kYXNoOyZtZGFzaDvmmY/lh6DpgZPjgIrpuafpu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h6rlkJvkuYvlh7rnn6PvvIzmmI7plZzmmpfkuI3ms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tYHmsLTvvIzkvZXmnInnqbflt7Lml7bjgIImbWRhc2g7Jm1kYXNoO+W+k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aAneOAizwvcD48cD48ZW0+OS48L2VtPuW3sui/h+a4heaYjumjjuacqui9rO+8jOWm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vku+8jOmDjuWkhOaYpeW6lOaaluOAgiZtZGFzaDsmbWRhc2g75bGI5aSn5Z2H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44CLPC9wPjxwPjxlbT4xMC48L2VtPuW4g+iiq+eni+Wuteaipuinie+8jO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WxseOAgiZtZGFzaDsmbWRhc2g76L6b5byD55a+44CK5riF5bmz5Lm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/ljZrlsbHnjovmsI/lurXjgIs8L3A+PHA+PGVtPjExLjwvZW0+5omN6YGT6I6r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KGr5rm/5LiA55eV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aWsOWvkuS4remFkuaVsueql+mbqOOAizwvcD48cD48ZW0+M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oirHmnIDljIbljIbvvIznm7jpgKLkvLzmnInmgajvvIzkvp3kvp3mhIHmgr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iKseeKryZtaWRkb3Q75bCP55+z5qKF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W/jeimhuS9meinnu+8jOS4tOmjjuazquaVsO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lgqzoirHmnKrmrYfoirH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s8L3A+PHA+PGVtPjE0LjwvZW0+6YWS5YWl5oSB6IKg77yM5YyW5L2c55u45oCd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ku7Lmt7njgIroi4/luZXpga4mbWlkZG90O+aAgOaX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LnnoILmiJDpu4Tph5HvvIzpqpHpvpnpo57kuIrlpKrmuIX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IHmtbfmgJ3ku6Tkurrll5/jgIImbWRhc2g7Jm1kYXNoO+adjueZveOAiumjnum+me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xNi48L2VtPuWmguS7iuS9huaa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aEgeidtuaBqO+8jOWwj+eql+mXsuWvueiKreiVieWxle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6ICB44CK6JaE5bm4Jm1pZGRvdDvpnZLmpbzmmKXmmZr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5aSE77yM6auY5Z+O5pyb5pat77yM54Gv54Gr5bey6buE5pi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mu6Hluq3oirMmbWlkZG90O+WxseaKueW+ruS6k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bml4XlpKnmtq/vvIzkvp3nhLbmhpTmgrTooYzlkJ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p+WfjuOAiumrmOmYs+WPsOOAizwvcD48cD48ZW0+MTkuPC9lbT7ml6Dmg4XkuI3kv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vvIzkuIDlr7jov5jmiJDljYPkuIfnvJXjgIImbWRhc2g7Jm1kYXNoO+aZj+au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OAizwvcD48cD48ZW0+MjAuPC9lbT7kvJfph4zlr7vku5bljYPnmb7luq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pgqPkurrljbTlnKjvvIznga/ngavpmJHnj4r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mdkueOieahiOOAizwvcD48cD48ZW0+MjE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eOAizwvcD48cD48ZW0+MjIuPC9lbT7lvZLmnaXppbHppa3pu4TmmI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ok5HooaPljafmnIjmmI7jgIImbWRhc2g7Jm1kYXNoO+WQleWyqeOAiueJp+er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Dkurrop6PvvIzmoJHovazljYjpmLTlh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kumglOOAiuWwj+mHjeWxsSZtaWRkb3Q756uv5Y2I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e+iui9pui/h+S5n++8jOaciOaYjuiKseiQvem7hOaY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H44CK5riF5bmz5LmQJm1pZGRvdDvlrqvmgKjjgIs8L3A+PHA+PGVtPjI1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O95Lm+57uI5pyJ6L+577yM6K+t5aSa6Zq+5a+E5Y+N5peg6K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nq6/nlJ/jgIrlr4TlpJbjgIs8L3A+PHA+PGVtPjI2LjwvZW0+5aSa5oOF5Y+q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I77yM54q55Li656a75Lq654Wn6JC96Iqx44CCJm1kYXNoOyZtZGFzaDvlvKDms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rrjgIs8L3A+PHA+PGVtPjI3LjwvZW0+5a+75rKz5oSB5Zyw5bC977yM6L+H56Kb6K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Jm1kYXNoOyZtZGFzaDvlspHlj4LjgIrnopvopb/lpLTpgIHmnY7liKTlrpjlhaX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6Zuo5LiL6aOe6Iqx6Iqx5LiK5rOq77yM5ZC5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56aB44CCJm1kYXNoOyZtZGFzaDvpmYjlrZDpvpnjgIrllJDlpJrku6Q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izwvcD48cD48ZW0+MjkuPC9lbT7lh6Dnlarng5/pm77vvIzlj6rmnInoirHpmr7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tkOm+meOAiueCuee7m+WUh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vrnml6Xlh7ropb/ovrnpm6jvvIzpgZPmmK/ml6DmmbTljbTmnIn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erueaeneivjeOAizwvcD48cD48ZW0+MzEuPC9lbT7mh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q7otbfvvIzlhbTmmK/muIXnp4vlj5HjgIImbWRhc2g7Jm1kYXNoO+Wtn+a1qeeEt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FsOWxseWvhOW8oOS6lOOAizwvcD48cD48ZW0+MzIuPC9lbT7nmb7lla3ml6D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m6Dpo47po57ov4folLfolofjgIImbWRhc2g7Jm1kYXNoO+m7hOW6reWdm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pil5b2S5L2V5aSE44CLPC9wPjxwPjxlbT4zMy48L2VtPuiAgeaZr+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WQm+W9kuWOu+a3u+WHhOaWreOAgiZtZGFzaDsmbWRhc2g75q+b5ruC44CK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7qiJm1pZGRvdDvpgIHkvJrlrpfjgIs8L3A+PHA+PGVtPjM0LjwvZW0+6Iqx5peg5Lq6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eg5Lq65Yqd77yM6YaJ5Lmf5peg5Lq6566h44CCJm1kYXNoOyZtZGFzaDvpu4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rpnZLnjonmoYgmbWlkZG90O+W5tOW5tOekvuaXpeWBnOmSi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oXlkJHkuK3lrrXotbfoiJ7vvIzml6DkurrlpITjgIHpgqPmnInmnZHpuK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7oeW6reiKsyZtaWRkb3Q75aCg6Zuq57+7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eHleaUr+mVv+WvkumbquS9nOiKse+8jOibvueci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DoeaymeOAgiZtZGFzaDsmbWRhc2g75p2O55m944CK546L5pit5ZCb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Akua2m+WvguWvnuaJk+WtpOWfju+8jOmjjuaor+mBpeW6p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ZGo6YKm5b2m44CK6KW/5rKzJm1pZGRvdDvlpKfnn7Pph5H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bey5piv6buE5piP54us6Ieq5oSB77yM5pu0552A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pmYbmuLjjgIrljZznrpflrZD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oOF54eV6Laz55WZ57qi57q/77yM5oG85Lq66bi+5b2x6Zey5Zui5om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loZ7puL/np4smbWlkZG90O+aYp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XpmLPml6DpmZDlpb3vvIzlj6rmmK/ov5Hpu4Tmm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S5kOa4uOWOn+OAizwvcD48cD48ZW0+NDEuPC9lbT7pmIHpgZP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vo7kurrmhIHng5/nqbrjgIImbWRhc2g7Jm1kYXNoO+adjueZveOAiuS4iuS5i+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kuIDniYfpl7LmhIHvvIzmg7PkuLnpnZLpmr7oso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WwvueKryZtaWRkb3Q75aSc6Zuo5ru056m66Zi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teW9kuael+WPtuaNou+8jOaEgeWdkOmcsuWNju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6KW/5rGf5aSc6KGM44CLPC9wPjxwPjxlbT40NC48L2VtP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XoOaDhe+8jOWboOS+neWwmuWPr+eUn+OAgiZtZGFzaDsmbWRhc2g75p2O55m944C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44CLPC9wPjxwPjxlbT40NS48L2VtPuebuOaAneS8vOa1t+a3se+8jOaXp+S6i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OAgiZtZGFzaDsmbWRhc2g75LmQ5amJ44CK5Y2c566X5a2Q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S9lea7oeWtkO+8jOWPjOazquiQveWQm+WJj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44CK5a6r6K+NJm1pZGRvdDvmlYXlm73kuInljYPph4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t5paw5Liw6YWS77yM6ZSA5oSB5paX5Yeg5Y2D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o47pm6jjgIs8L3A+PHA+PGVtPjQ4LjwvZW0+5qyy5bCG5b+D5LqL5LuY55G2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bCR77yM5bym5pat5pyJ6LCB5ZCs44CCJm1kYXNoOyZtZGFzaDvlsrPpo57jg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jgIs8L3A+PHA+PGVtPjQ5LjwvZW0+5LiN57O76ZuV6Z6N6Zeo5YmN5p+z77yM546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KeB6Iqx576e77yM5Ya36aOO5YS/5ZC56Zuo6buE5piP5ZC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TlkInjgIrmmKXpl7rmgKgmbWlkZG90O+S4jeezu+mblemejemXqOWJje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LjmgIDmhIHkuI3lr5DvvIzmnb7mnIjlpJznqpfom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ygeaaruW9kuWNl+Wxse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qbliJ3lm57vvIzljbfluJjlsL3mlL7mmKXmhIHljrvjgIImbWRhc2g7Jm1kYXNoO+W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Cuee7m+WUhyZtaWRkb3Q76K6/54mf5a2Y5Y+f5Y2X5ryq6ZKT6Z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5tOW5tOiKseiQveaXoOS6uuinge+8jOepuumAkOaYpeazieWHuuW+o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omO44CK5a6r5oCo44CL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vlOadpemVv+S4i+azqu+8jOW8gOeusemqjOWPluefs+amtOij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YiZ5aSp44CK5aaC5oSP5aiY44CLPC9wPjxwPjxlbT41NC48L2VtPuaXpemVv+ev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i/h++8jOaDn+acieicu+ick+ibseidtumjnu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5Zub5pe255Sw5Zut5p2C5YW0Jm1pZGRvdDvlhbY8L3A+PHA+PGVtPjU1LjwvZW0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eg5Lq65aSE77yM5ZCs5qqQ5aOw5LiN5pat77yM5Zuw55yg5Yid54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lpKfphbombWlkZG90O+i2iuiwg+aYpe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lpJzkuJzpo47vvIzmnpXovrnlkLnmlaPmhIHlpJrls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WFgeWFg+OAiueCuee7m+WUhyZtaWRkb3Q75LiA5aSc5Lic6a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muaDheWNtOiiq+aXoOaDheaBvO+8jOS7iuWknOi/mOWmguaYqOWkn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aW96Zeu44CK6bmn6biq5aSpJm1pZGRvdDvlgJnppobnga/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lh4njgIs8L3A+PHA+PGVtPjU4LjwvZW0+5aa+5Ly86IOl5bGx6ZW/5Zyo55y8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z5L2b5pys5peg5b+D44CCJm1kYXNoOyZtZGFzaDvmnLHlvZ3lsIrjgIrpuLPpu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YzjgIs8L3A+PHA+PGVtPjU5LjwvZW0+57Sr6Imz5Y2K5byA56+x6I+K6Z2Z77yM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ria6I6y5oSB44CCJm1kYXNoOyZtZGFzaDvotbXlmI/jgIrplb/lronmmZr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55qGC5LiN55+l5pGH6JC95oGo77yM57Sg5ail5bqU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Jm1kYXNoOyZtZGFzaDvnjovnkKrjgIrmnJvmsZ/ljZcmbWlkZG90O+axn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jEuPC9lbT7ljbTmhIHlrrTnvaLpnZLlqKXmlaPvvIzmiazlr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jljYrmlpzjgIImbWRhc2g7Jm1kYXNoO+mfpuW6hOOAiumZqumHkemZteW6nOebuO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utOOAizwvcD48cD48ZW0+NjIuPC9lbT7mnInnvo7kurrlha7vvIzop4HkuY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op4Hlha7vvIzmgJ3kuYvlpoLni4LjgIImbWRhc2g7Jm1kYXNoO+S9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OaxguWHsCZtaWRkb3Q755C05q2M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nRpZ3V5bTV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Z0aWd1eW0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03F2EDB7439990C1E46278E612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