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1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774BDE6794C9EA9B3BDB5A7280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774BDE6794C9EA9B3BDB5A7280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MTflsoHpnZLmmKXnmoT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MTflsoHvvIzmh7Xmh4Lnmo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ml6nljrvop6bnorDniLHvvIzooqvlroPlj43lmaznmoTpgY3kvZPps57kvK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nKjmiJHnnIvmnaXvvIzljYHkuIPlsoHnmoTlubTnuqrvvI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mu6HmnJ3msJTlkozmtLvlipvnmoTvvIzlupTor6XogobmhI/nmoTmjKXpnI3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fmiorlpKfmiornmoTpnZLmmKXvvIzljrvml4XooYzvvIzmjKXmtJLmsZfmsLT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YrkurrnlJ/lkozmnKrmnaXjgII8L3A+PHA+PGVtPjMuPC9lbT4xN+Wygeaal+aBi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WwkeW5tO+8jOWwhuimgei3qOi/mzI35bKB55qE6Ieq5bex77yM5biM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ac5qyi55qE5Lq66KaB5bm456aP77yM5oiR5Zyo5pyq5p2l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MTflsoHvvIzpgqPkupvlubTnmoTpnZLokbHlsoHmnIjvvIzmiJHnnIv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pbkvKTlsI/or7TvvIzkurrov5jmmK/pgqPkuKrkurrvvIzljbTmsqHmnInkuob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uIDpgY3lsI/or7TnmoTlhbToh7TjgILlho3llpzmrKLvvIzkuZ/kuI3nnIvnrKzkuoz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nrKzkuozpgY3vvIznjrDlnKjnmoTmiJDnhp/njrDlrp7kvJrmiorlvZPli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jgIHnuq/nnJ/jgIHlkJHlvoDvvIznu5/nu5/miZPnoLT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kuIDkuKrliqjor43vvIzomb3nhLblroPkvJrpmo/nnYDml7bpl7Tmtoj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v5nkuKrniLHnmoTliqjkvZzvvIzlnKjmiJExN+WygeeahOaHteaHguW5tOe6q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ecn+WIh+WtmOWcqOi/h+OAgjwvcD48cD48ZW0+Ni48L2VtPuiHtOS9oDE35bKB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Zyo5L2g5aaC57u95pS+55qE6Iqx5py15bm06b6E6YeM5rKh5pyJ5paH5a2X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t77yM5oiR5Lus5Lul5pWF5Lmh5Lq655qE6Lqr5Lu955u46YGH44CC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OJ6Iqx5byA77yM6aaZ5rCU5Zub5rqi55qE5a2j6IqC6YeM5oiR5Lus55u4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5qE54ix5oOF5Y+q5Li655u46YGH5aKe5re75LqG5LiA5YiG57yY5YiG5LiD5Yi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pyI6ICB6KeB6K+B5LqG5oiR5Lus5oul5oqx55qE54ix5oGL77yM6Z2S5pil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ix55qE6LWe5q2M44CC54Ot54ix55Sf5rS75oul5oqx5LqG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KB5pyI44CCPC9wPjxwPjxlbT43LjwvZW0+5Y2B5LiD5bKB6YKj5bm077yM5ZC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77yM5Lul5Li66IO95ZKM5L2g5rC46L+c44CCPC9wPjxwPjxlbT44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KB5piv5Liq54ix5bm75oOz44CB54ix5YaZ5L2c44CB54ix5bCd6K+V5LiA5Lqb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44CC6ICM5oiR5Y2B5LiD5bKB55qE5pe25YCZ5qKm5oOz5bCx5piv5b2T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6277yM5Zyo5paH5a2X55qE5rW35rSL6YeM6YGo5ri4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soHnmoTpnZLmmKXvvIzmhaLmhaLlnLDotbDov5zkuobvvIzmiJHlm57lpLT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t7Hmt7HliLvlnKjmnIjlsL7nmoTmlrDljob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flsoHnmoTmiJHku6zvvIzmh7Xmh7Xmh4Lmh4LvvIzlr7nmnKrmnaXlhYXmu6Hmhqfm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mnInkupvlrrPmgJXjgII8L3A+PHA+PGVtPjExLjwvZW0+MTflsoHml7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ovbvni4LvvIznvo7lpb3nmoTlgo3mmZrvvIzllaTphZLlkozmsb3msLTvvIzkuID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a/ngavnu5rng4LnmoTllqflmqPlkpbllaHppobvvIzmiJHku6zotbDlnKjnu7/ojav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oJHkuIvnmoTmraXpgZPkuIrjgII8L3A+PHA+PGVtPjEyLjwvZW0+5Y2B5LiD5bKB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biD5ruh6Ziz5YWJ77yM5pqW5Lq65b+D5oi/77yb5Y2B5LiD5bKB55qE5Luy5aS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+U576O55u05YWl5b+D5omJ77yM5Y2B5LiD55qE5oiR5Lus6Z2S5pil5peg5pWM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pap5qOY44CCPC9wPjxwPjxlbT4xMy48L2VtPuWNgeS4g+WygeeahOW5tOe6qu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bqOS4reeLguWllOiAjOS4jeWcqOaEj+aYr+WQpuaEn+WGku+8jOWPr+S7peiChuaE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eUteinhuWJp+eahOe7j+WFuOaQnueskeWPsOivjeiAjOS4jeWcqOaEj+WIq+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WPr+S7pemaj+aXtuaKm+WHuuW+iOa1ruWkuOeahOihqOaDheiAjOS4jeeVme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dnuiuruOAgiZoZWxsaXA7JmhlbGxpcDvov5nlsLHmmK/ljYHkuIPlsoH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kKfjgII8L3A+PHA+PGVtPjE0LjwvZW0+5rKh5pyJ5Lq65rC46L+cMTflsoHvvIz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kuroxN+WygeOAgjwvcD48cD48ZW0+MTUuPC9lbT7pgqPkupvorrDlv4bkuK3kuJP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pnmvI/nmoTlrZflj6XvvIzmi7zmiJDkuoblsZ7kuo7miJHku6znmoQxN+Wyge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4xN+WygeaXtumdkuaYpeeahOWwvuW3tO+8jOefreaaguiA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e+8m+WDj+S4gOmmlumSoueQtOabsueahOacgOWQjuS4gOS4qumfs+espumCo+ag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UqOS4iuWkmuS5iOmrmOS6oueahOiwg++8jOe7k+WxgOmDveaYr+a2iOWkseS4j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XpeaciOa1gei9rO+8jOiuqeaIkeaLpeacieaXoOaVsOecvOazqueskeWuue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kquiiq+mXruWPt+eJteW8le+8jOS5n+S4jeWkquaJp+W/teS6juetlO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h7TkvaAxN+WygeeahOmdkuaYpe+8jOWFqOaYr+aAneW/teOA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iNiemmme+8jOazpeiejemjnueHleWtkOOAguS9oOeahOmdkuaYpeS9oO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aj+S6huS9oOeahOa4qeaflOS9oOeahOebruWFieWJjeihjOOAguW/g+acieaJgOWx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JgOaBi++8jOaAneW/teS+neaXp+aYr+S4jeWPmO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4xN+WygeaXtuWWnOasoui/vee7vOiJuu+8jDIw5bKB5pe25Zac5qyi55yL57qq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PC9wPjxwPjxlbT4xOS48L2VtPjE35bKB5pe25L2g5LiN5ryC5Lqu77yM5Y+v5Lul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LqO5q+N5Lqy5rKh5pyJ6YGX5Lyg5aW955qE5a656LKM77yb5L2G5pivMzDlsoHkuob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mvILkuq7vvIzlsLHlj6rog73otKPmgKroh6rlt7HvvIzlm6DkuLrlnKjpgqPkuYj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6XlrZDph4zvvIzkvaDmsqHmnInlvoDnlJ/lkb3ph4zms6jlhaXmlrD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MTflsoHml7blvpzlvonlnKjlpKfkurrku6zmiYDmj4/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kuK3vvIwyMOWygeaXtuaYjueZveS6hum7juaYjuS5i+WJjemDveaYr+m7k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j6/mg5znlJ/mtLvlubbpnZ7nvo7lpb3muKnlqYnnmoT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6Dorrrmm77nu4/lpJrkuYjlj5vpgIbvvIznu4jnqbblvpfpnaLlr7n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8xN+WygeaJgOacieeahOaIkeeIseS9oO+8jOacgOWQjuaIkOS6huWFs+S6ju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+ruS4jei2s+mBk+eahOWbnuW/huOAguaIkeS7rOS+neeEtuaYr+adpeS6huS8muWG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6uuOAgjwvcD48cD48ZW0+MjIuPC9lbT4xN+WygeeahOaXtuWAme+8jO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9nOatu+mDvei/mOiiq+ensOS9nOWkqeecn+OAgjwvcD48cD48ZW0+MjMuPC9lbT7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jYHkuIPlsoHvvIzpgqPlubTnmoTmiJHku6zml6Dlv6fml6DomZHvvIzov57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mmK/pnZLmmKXnmoTlkbPpgZPjgII8L3A+PHA+PGVtPjI0LjwvZW0+MTflsoH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poLpm6jpnLLljY7mtZPoiKznmoTmuIXmmbDkvLTmnInpmpDpmpDkvKTnl5vjgI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qDmgqDmiJHlv4PvvIzms5vmu6XmiJDngb7nmoTmgJ3lv7XlgI3mhJ/lraTni6zjgIL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qPnm7jmgJ3moJHkuIvnmoTnq4vlvbHmlpzpmLPvvIzpmr7lv5jpgqPpm6jlgZzkup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m7jmi6XjgILmnKrmm77lv5jljbTnibXmiYvml7bmuKnmmpbvvIzkuZ/mnKrmm7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hZLphonlkI7nmoTnvp7nuqLjgII8L3A+PHA+PGVtPjI1LjwvZW0+6YKj6YeM5pyJ5oi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rW377yM6JSa6JOd55qE5aSp56m677yM5Lqm5pyJ5bm05bCR5oe15oeC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q2j5aaC6YKj5Y2B5LiD5bKB77yM5oiR5Lus6JSa6JOd6Imy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6d5pen6YKj5qC36JOd77yM5Lqy54ix55qE77yM6YKj5LiA6aaW5reh5reh55qE5q2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GA77yM5ZCM5L2g5ZOt6L+H56yR6L+H55qE5Lq677yM5L2g5YmN5b6A5Yir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ZGA44CCPC9wPjxwPjxlbT4yNi48L2VtPjE35bKB5pe25oOz5YGa55uW5LiW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5LiW55WM77yMMjDlsoHml7blj6rmhL/lgZrlpb3oh6rlt7HkuI3otJ/kvJf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2B5LiD5bKB77yM5oiR5Lus6YKj5Lqb6JSa6JOd6Imy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yOC48L2VtPuWNgeS4g+WygeeahOW5tOe6quW0h+Wwmu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qOWtkOmHjOeahOihgOWFhea7oeS6huWvueiHqueUseeahOa4tOacm++8jOS4jeWWnOas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n+e8mu+8jOa4tOacm+iHqueUseiHquWcqOeahOeUn+a0u++8jOaXtuWIu+ebv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S4gOWcuuivtOi1sOWwsei1sOeahOaXheihjOOAgjwvcD48cD48ZW0+Mjk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oHvvIzmnIDlpb3nmoTmiJHku6zvvIzmnIDlpb3nmoTpnZLmmK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e5rap55qEMTflsoHvvIzmoqbmg7PkuJbnlYzmgLvmmK/orqnkurrlv6vku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Izlh6Dnlarnp4vpm6jnu7Xlh6DorrjmoYPoirHliqvvvIznp4vpm6jkuI3kvL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vKDnu7XvvIzmoYPoirHljbTkvp3ml6fmmK/lqprnrJHlpoLliJ3jgILlpJzpo47l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m67pgIHmrovoirHvvIzokL3ms6rmiJDmhIHjgII8L3A+PHA+PGVtPjMxLjwvZW0+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l7blgJnvvIzmg7PotbfmnaXnnJ/mmK/lpb3vvIzkuJbnlYznibnliKvlppn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ibnliKvpq5jvvJvniLHmg4XnibnliKvmtZPvvIznqbrmsJTnibnliKvnlJzjgIL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nrJHvvIzmiJHnmoTlv4PlsLHljJbkuobjgII8L3A+PHA+PGVtPjMyLjwvZW0+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7bmuLTmnJvplb/lpKfvvIwyMOWygeaXtuaEn+WIsOaIkOmVv+eah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nmoTlj4znnLzphbjmpZrvvIzmmK/kuLrpgqPkupvlm57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miJHnmoQxN+WygeOAguW+iOmVv+eahOS4gOauteaXpeWtkO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eslOWGmeS4i+WHoOS4queugOWNleeahOaWh+Wtl++8jOaLvOWHkeaIkOS4gOWPp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WPpeWtkO+8jOaLpeaKseS4gOS4i+W9k+aXtueahOiHquW3se+8jOWmguatpO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ljYHkuIPlsoHnmoTlubTnuqrmraPlpITkuo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nmoTlubTpvoTmrrXvvIznlZnmgYvlrannq6XnmoTml7blhYnljbTlj4j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ubznqJrvvJvmuLTmnJvplb/lpKfvvIzljbTlj4jlrrPmgJXplb/lpKfvvJv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fkurrnmoTkuJbnlYzjgIHlj6/ku6XkuI3lj5fniLbmr43nmoTllKDlj6jjgIH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lK/phY3oh6rlt7HnmoTph5HpkrHlkozml7bpl7TjgIHljbTlj4jkuI3llpzmrKL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LrkuobnlJ/orqHlm5vlpITlpZTms6LjgII8L3A+PHA+PGVtPjM1LjwvZW0+MTf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vvIzmlaPkubHnmoTlrZflnZfooqvpgInmi6nlh7rmnaXvvIzmi7zmiJDkuob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LvovpHnmoTlj6XlrZDvvIzmi7zmiJDkuobmiJHku6XlkI7msLjov5zkuI3kvJrmipv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moIfnrb7jgII8L3A+PHA+PGVtPjM2LjwvZW0+5aSn5oq15piv5Zug5Li66YKj5bm0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7bnmoTnhLDngavliIblpJbnu5rng4LvvIzkvr/ku6XmraTnlJ/lupTml6D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KB5pyI5Ly85rC05LiA6Iis5rWB5reM77yM5a+55L2g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Ke5LiN5YeP77yM5a+55qKm5oOz55qE5omn552A5Lu/5L2b5a+E5omY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flsoHnmoTlsJHlubTvvIzkvaDlj6/lpb3vvJ88L3A+PHA+PGVtPjM4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S45LiK77yM5rKh5pyJ5LqG5Y2B5LiD5bm05YmN6YKj5Lu956ia5rCU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qG5LiA5Lid5Y6G57uP5bKB5pyI55qE5oiQ54a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5bKB77yM6K+l54ix5LqG44CC54ix5a+55LqG5piv54ix5oOF77yM54ix6ZSZ5LqG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0MC48L2VtPuWNgeS4g+WygeeahOW5tOe6quaYr+Wkmu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WnOasoum7keaal++8jOacieaXtuebvOacm+WFieaYju+8jOacieaXtua4t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+8jOacieaXtueDreeIseWugemdmeOAguaAp+agvOWkmuWPmOaJjeaYr+WNgeS4g+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OAgjwvcD48cD48ZW0+NDEuPC9lbT4xN+WygembqOWto+eahOmdkuaYpe+8jO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keWls+eahOW/g+S6i+OAgjwvcD48cD48ZW0+NDIuPC9lbT7ljYHkuIPlsoHnmoTkvaD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KHmnI3nq5nlnKjmiJHouqvovrnvvIzluIzmnJvkuozljYHkuIPlsoHnmoTkvaD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q5nlnKjmiJHouqvovrnjgII8L3A+PHA+PGVtPjQzLjwvZW0+6YKj5piv5pyI6Imy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Sc77yM5LuW5ZKM5aW577yM6LWw5Zyo5bCP5Zut55qE5bCP5b6E77yM6L+Y6K6o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yI5piv5LiK546E5pyI6L+Y5piv5LiL546E5pyI77yM5aSc6aOO6YKj5qC3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Z2Z6LCn55qE5rCU5oGv77yM5Zue6I2h5LmF6L+c77yM5rWF5rWF55qE5pyI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v57qi5LqG5aW555qE6IS45bqe77yM5Y2B5YWt5bKB55qE6Iqx44CC6L+Y5piv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Zuo77yM6YKj5qC355qE5pe26IqC44CCPC9wPjxwPjxlbT40NC48L2VtPuWNgeS4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kuaYpeivl+evh++8jOS9oOaIkeWGjeiwseWujOe+juS4gOmh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jYHkuIPlubTvvIzmmK/mr4/kuKrkurrkuIDmrrXpnZLmmKXnmo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mK/miJHku6zlr7nkuo7ov5nkupvllpzniLHnmoTmrYzlo7DnmoTmnIDliJ3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Q2LjwvZW0+5oiR5Y+I5byA5aeL5oCA5b+15oiR55qEMTf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mg4rlpKnliqjlnLDmg4rkuJbpqofkv5fjgILlj6/mmK/miJHmgL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pgqPkuKrml7bliLvvvIzmgIDlv7XpgqPkuKrmiorlj6XlrZDlgJLog4zlpoL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LmgIDlv7XpgqPkuKrniLHnlq/kuobnlKjmmpfnuqLoibLnrJTlhpnlrZf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gIDlv7XpgqPkuIDovazlpLTlsLHog73ogYrliLDlpKnljZfmtbfljJ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hma2t2eW5yNW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ZmtrdnlucjVk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774BDE6794C9EA9B3BDB5A7280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