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647C187437BAF469393FB9443B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47C187437BAF469393FB9443B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Y+R5pyL5Y+L5ZyI55qE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rOiHs++8jOS4p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7k+WpmuS6hu+8jOesrOS6jOWkqemGkuS6hu+8jOmluuWtkOWPkeeOsOi6q+i+ue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ieS4uOWtkO+8jOWwsemXruiCieS4uOWtkOivtO+8muaIkeWqs+Wmh+WRou+8j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vtO+8muiuqOWOjO+8jOS6uuWutuiEseWFieS9oOWwseiupOS4jeWHuuadp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rOiHs++8jOiAgeWphuivtOivt+S4iOavjeWomOWQg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Jk+eUteivnee7meWlueWmiO+8muWmiO+8jOaZmuS4iuivt+S9oOS7rO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luuWtkOearuaIkemDveS5sOWlveS6hu+8jOS9oOaXqeeCuei/h+adpemhuuS+v+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mmhe+8jOimgeeMquiCiemfreiPnOmmheeahOOAguaIke+8m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+PGVtPjMuPC9lbT7lhqzoh7PvvIzor7fkuI3opoHlkozmiJHor7T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lrZDmiJbmmK/msaTlnIbvvIzmiJHku6zlrrbkuaHnmoTkuaDkv5fmmK/nm7Tmjq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bmmK/nu5nnuqLljIXvvIE8L3A+PHA+PGVtPjQuPC9lbT7lhqzoh7PvvIzlh4blpI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fngrnotKfov4flubTvvIzorqnogIHlhazpmarmiJHpgJvllYblnLrvvIz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Lpl67ku5bvvJombGRxdW876ICB5YWs77yM5L2g6K+05oiR5piv5oi06ZK755+z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W955yL77yM6L+Y5piv5oi05a6d55+z5oiS5oyH5aW955yL77yfJnJkcXVvO+i/meS6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miZsZHF1bzvlpKnov5nkuYjlhrfvvIzmiLTllaXpg73msqHmnInmiLTnu5Lmr5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b3jgIImcmRxdW87PC9wPjxwPjxlbT41LjwvZW0+5Yas6Iez77yM5aSn5a625LiA6LW3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eu6YKj5L2N5om+5LqG5Liq6Z2e5rSy5aWz5pyL5Y+L55qE5ZCM5LqL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d6YWS5ou36Zeu5LuW44CCJmxkcXVvO+S7gOS5iOa7i+WRs++8n+aYr+S4jeaYr+W+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nyZyZHF1bzvvvIwmbGRxdW876IO95bmy5Liq5bGB77yM5q+P5aSp6L+Y6KaB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yR6K+d44CCJnJkcXVvOyZsZHF1bzvov5nkuYjmtarmvKvllYr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qua8q+S4quWxgeWViu+8jOS4jeiusueskeivnei/nuS6uumDveeci+S4jeWIs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uPC9lbT7lhqzoh7PnmoTlpKfml6nkuIrvvIzov5jmsqHnnaH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ogIHlqYbkuIDlt7Tmjozmi43phpLkuobvvIzliJropoHnlJ/msJTvvIzogIHlqY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kvaDml6Dog73nmoTkvZPnjrDvvIHmiJHvvJrmiJHmsqHnlJ/msJTvvI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lj4jnu5nkuobmiJHkuIDlt7TmjozvvJrmnInmsJTmg7PnlJ/kuI3mlaLnl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K3nmoTml6Dog73vvIHmiJEmaGVsbGl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dqN2RtaTRk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3ajdkbWk0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47C187437BAF469393FB9443B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