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5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BACB48681092E568EF9522DAF63B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ACB48681092E568EF9522DAF63B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k5Y+L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VheS6uua6quS4iu+8jOaMguaEgeaXoOWliO+8jOeDn+aiouac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5Y+y6L6+56WW44CK55WZ5pil5LukJm1pZGRvdDvlko/mooX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uPC9lbT7ku4rml6Xnm7jpgKLmgLvnn6Xlt7HvvIzogIHlpKvmrK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o57ohb7jgIImbWRhc2g7Jm1kYXNoO+iigeWHr+OAiuWBlem7hOWPlOaYjueOi+WFg+WQ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r+S6keW8oOaipui+sOmHkeW9puaMr+WFg+WkleingueBr+OAi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esm+WvueS6rOWPo++8jOaVheS6uuWcqOilhOmYs+OAgiZtZGFzaDsmbWRhc2g75YiY5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44CK5pqu56eL5oms5a2Q5rGf5a+E5a2f5rWp54S244CLPC9wPjxwPjxlbT40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f5Y2X5aW96aOO5pmv77yM6JC96Iqx5pe26IqC5Y+I6YCi5ZC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vjgIrmsZ/ljZfpgKLmnY7pvp/lubTjgIs8L3A+PHA+PGVtPjUuPC9lbT7mnaj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L3lrZDop4TllbzvvIzpl7vpgZPpvpnmoIfov4fkupTmuqrjgILmiJHlr4TmhIHlv4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pmo/po47nm7TliLDlpJzpg47opb/jgIImbWRhc2g7Jm1kYXNoO+adjueZveOA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+aYjOm+hOW3pui/gem+meagh+mBpeacieatpOWvhOOAizwvcD48cD48ZW0+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aVheS6uuWkqemZheWOu++8jOiuoeeoi+S7iuaXpeWIsOaigeW3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5ZCM5p2O5Y2B5LiA6YaJ5b+G5YWD5Lmd44CL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Lq65YW36bih6buN77yM6YKA5oiR6Iez55Sw5a6244CC57u/5qCR5p2R6L65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6YOt5aSW5pac44CC5byA6L2p6Z2i5Zy65ZyD77yM5oqK6YWS6K+d5qGR6bq744CC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eN6Ziz5pel77yM6L+Y5p2l5bCx6I+K6Iqx44CCJm1kYXNoOyZtZGFzaDvlrZ/mtan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v4fmlYXkurrluoTjgIs8L3A+PHA+PGVtPjguPC9lbT7kuI3nn6XmnaXlsoHniaHkuL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m7jpgKLkvZXlpITjgIImbWRhc2g7Jm1kYXNoO+WPtua4heiHo+OAiui0uuWco+ac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5WZ5Yir44CLPC9wPjxwPjxlbT45LjwvZW0+6LCI56yR5pyJ6bi/5YSS77yM5b6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m95LiB44CCJm1kYXNoOyZtZGFzaDvliJjnprnplKHjgIrpmYvlrqTpk6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YWx5p2l55m+6LaK5paH6Lqr5Zyw77yM54q56Ieq6Z+z5Lmm5rue5LiA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7PlrpflhYPjgIrnmbvmn7Plt57ln47mpbzlr4TmvLPmsYDl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m5vlt57jgIs8L3A+PHA+PGVtPjExLjwvZW0+5bCR5bm05LmQ5paw55+l77yM6KGw5pqu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Y+L44CCJm1kYXNoOyZtZGFzaDvpn6nmhIjjgIrpmaTlrpjotbTpmJnoh7PmsZ/lt57l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rPmnY7lpKflpKvjgIs8L3A+PHA+PGVtPjEyLjwvZW0+5Y6a56aE5pWF5Lq65Lmm5pa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S6aWl56ia5a2Q6Imy5YeE5YeJ44CCJm1kYXNoOyZtZGFzaDvmnZznlKvjgIrni4Ll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LjwvZW0+5pil6I2J5piO5bm057u/77yM546L5a2Z5b2S5LiN5b2S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nu7TjgIrpgIHliKvjgIs8L3A+PHA+PGVtPjE0LjwvZW0+6L+Y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Lya77yM57+755aR5qKm6YeM6YCi44CCJm1kYXNoOyZtZGFzaDvmiLTlj5TkvKb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JzkuI7mlYXkurrlgbbpm4Yv5rGf5Lmh5pWF5Lq65YG26ZuG5a6i6Ii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ZvemmluebuOefpeeKueaMieWJke+8jOacsemXqOWFiOi+vueskeW8ueWG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7u044CK6YWM6YWS5LiO6KO06L+q44CL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mOi6q+eZveWIg+mHjO+8jOadgOS6uue6ouWwmOS4r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6LWg5LuO5YWE6KWE6Ziz5bCR5bqc55qT44CLPC9wPjxwPjxlbT4xNy48L2VtPuiT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p+eRn+aVheS6uueogO+8jOS9leWkhOeZu+mrmOS4lOmAgeW9k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mL5raj44CK5Lmd5pel6YCB5Yir44CLPC9wPjxwPjxlbT4xOC48L2VtPuassuino+mT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mXrumBk++8jOWumuefpeefs+WPi+iuuOW/mOW5tOOAgiZtZGFzaDsmbWRhc2g76bu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K5qyh5YWD5piO6Z+15a+E5a2Q55Sx44CLPC9wPjxwPjxlbT4xOS48L2VtPuebuOe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i/ke+8jOS4h+mHjOWwmuS4uumCu+OAgiZtZGFzaDsmbWRhc2g75byg5Lmd6b6E44C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Z+O5p2O5bCR5bqc44CLPC9wPjxwPjxlbT4yMC48L2VtPuWNl+mYnOWwj+S6reWPs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xseiKseWPluasoeW8gOOAguWvhOivreWkmuaDheeGiuWwkeW6nO+8m+aZtOS5n+mh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bqOS5n+mhu+adpeOAgumaj+aEj+S4lOihlOadr++8jOiOq+aDnOaYpeiho+WdkOe7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LpeW+heaYjuacnemjjumbqOi/h++8jOS6uuWcqOWkqea2r++8geaYpeWcqO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me6ZuG44CK5Y2X5Lmh5LiA5Ymq5qKFJm1pZGRvdDvmi5vnho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s8L3A+PHA+PGVtPjIxLjwvZW0+5Yqd5ZCb5pu05bC95LiA5p2v6YWS77yM6KW/5Ye6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g5pWF5Lq644CCJm1kYXNoOyZtZGFzaDvnjovnu7TjgIrmuK3ln47mm7Iv6YCB5YW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6J6KW/44CLPC9wPjxwPjxlbT4yMi48L2VtPuWQvueIseWtn+Wkq+WtkO+8jOmjju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Xu+OAgue6ouminOW8g+i9qeWGle+8jOeZvemmluWNp+advuS6keOAgumGieaciOm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o++8jOi/t+iKseS4jeS6i+WQm+OAgumrmOWxseWuieWPr+S7sO+8jOW+kuatpOaPlua4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iZtZGFzaDsmbWRhc2g75p2O55m944CK6LWg5a2f5rWp54S244CL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leaIkeS7peacqOeTnO+8jOaKpeS5i+S7peeQvOeQmuOAguWMquaKpeS5n++8jOaw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lveS5n++8gSZtZGFzaDsmbWRhc2g744CK6K+X57uP44CL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+nuWxsei3r+i/nO+8jOi4j+mbquS5n+ebuOi/h+OAgiZtZGFzaDsmbWRhc2g75byg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44CK562U6ZmG5r6n44CLPC9wPjxwPjxlbT4yNS48L2VtPuaVheS6uuilv+i+num7hOm5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Dn+iKseS4ieaciOS4i+aJrOW3nuOAgiZtZGFzaDsmbWRhc2g75p2O55m944CK6buE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YCB5a2f5rWp54S25LmL5bm/6Zm144CLPC9wPjxwPjxlbT4yNi48L2VtPueruei+ueiN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jeebuOmAou+8jOWPiOi/mOaYr+OAgea1ruS6kemjnuWOu+OAgiZtZGFzaDsmbWRhc2g7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r44CK6bmK5qGl5LuZJm1pZGRvdDvlr4zmspnkuIPlpJXkuLrlj4vkurrotY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Zub5rW355qG5YWE5byf77yM6LCB5Li66KGM6Lev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l6fpopjoi4/mrabor5fjgIs8L3A+PHA+PGVtPjI4LjwvZW0+5a6i6Le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6Zq+77yM5Li65LmQ5bi45LiN6Laz44CCJm1kYXNoOyZtZGFzaDvoi4/ovbzjgIrpgIHpo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s8L3A+PHA+PGVtPjI5LjwvZW0+5Y+L5aaC5L2c55S76aG75rGC5reh77yM5bGx5Ly8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N5Zac5bmz44CCJm1kYXNoOyZtZGFzaDvnv4HnhafjgIrkuI7lj4vkurrlr7vlsb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JWD5rGJ5pat5raI5oGv77yM5q2755Sf6ZW/5Yir56a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nsY3jgIrmsqHolYPmlYXkurrjgIs8L3A+PHA+PGVtPjMxLjwvZW0+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g6K+75p2O55m95p2c55Sr6K+X77yM6ZW/5oGo5LqM5Lq65LiN55u45Lu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6nmhIjjgIrphonnlZnkuJzph47jgIs8L3A+PHA+PGVtPjMyLjwvZW0+5pa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5ZG96L6+77yM6a2R6a2F5Zac5Lq66L+H44CCJm1kYXNoOyZtZGFzaDvmnZznlKvjgI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gIDmnY7nmb3jgIs8L3A+PHA+PGVtPjMzLjwvZW0+5b2T5bm057Sr56aB54Of6Iqx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oGo5LiN55+l6Z+z5pep44CCJm1kYXNoOyZtZGFzaDvnjovmgb3jgIrmsLTpvpnlkJ8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AgeeEpuWSjOS5i+i1tOilv+Wkj+ihjOecgeOAizwvcD48cD48ZW0+MzQuPC9lbT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rZDlvJ/mnaXnm7jpgIHvvIzmrLLooYzkuI3ooYzlkITlsL3op5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mHkemZtemFkuiChueVmeWIq+OAizwvcD48cD48ZW0+MzUuPC9lbT7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bHlkI7vvIzplb/lpKfkuIDnm7jpgKLjgIImbWRhc2g7Jm1kYXNoO+adjuebiuOAiuWW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W8n+WPiOiogOWIq+OAizwvcD48cD48ZW0+MzYuPC9lbT7mlbDkurrkuJbnm7jpg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rKLnrJHvvIzog73lvpflh6Dlm57lj4jjgIImbWRhc2g7Jm1kYXNoO+S9leaipu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uOmxvOWEv+OAizwvcD48cD48ZW0+MzcuPC9lbT7omZrotJ/lh4zkupHkuIfkuIjm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pZ/mirHmnKrmm77lvIDjgILpuJ/llbzoirHokL3kurrkvZXlnKjvvIznq7nmrbvm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lh6TkuI3mnaXjgILoia/pqazotrPlm6Dml6DkuLvouKDvvIzml6fkuqTlv4PkuLrnu53l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jgILkuZ3ms4nojqvlj7nkuInlhYnpmpTvvIzlj4jpgIHmlofmmJ/lhaXlpJzlj7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0lOePj+OAiuWTreadjuWVhumakOS6jOmmliZtaWRkb3Q75YW25Lq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cm+WkhOmbqOaUtuS6keaWre+8jOWHremYkeaChOaChO+8jOeb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WFieOAguaZmuaZr+iQp+eWj++8jOWgquWKqOWui+eOieaCsuWHieOAguawtOmjju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i+iKsea4kOiAge+8jOaciOmcsuWGt+OAgeaip+WPtumjmOm7hOOAgumBo+aDheS8p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9leWcqO+8jOeDn+awtOiMq+iMq+OAgumavuW/mO+8jOaWh+acn+mFkuS8mu+8jOWH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juaciO+8jOWxoeWPmOaYn+mcnOOAgua1t+mYlOWxsemBpe+8jOacquefpeS9leWkhOaYr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5mOOAguW/teWPjOeHleOAgemavuWHrei/nOS/oe+8jOaMh+aaruWkqeOAgeepuuivhuW9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m7r+ebuOacm+OAguaWrem4v+WjsOmHjO+8jOeri+WwveaWnOmYs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+z5rC444CK546J6J206J22Jm1pZGRvdDvmnJvlpITpm6jmlLbkupHmlq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Z2S5bGx5LiN5ZCM6LWP77yM5p2l5b6A6Ieq6LmJ6Le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q6/jgIrpgIHlj4vkurrjgIs8L3A+PHA+PGVtPjQwLjwvZW0+57+75omL5Li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omL6Zuo77yM57q357q36L276JaE5L2V6aG75pWw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KvkuqTooYzjgIs8L3A+PHA+PGVtPjQxLjwvZW0+55u46YCi5oSP5rCU5Li65ZCb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ams6auY5qW85Z6C5p+z6L6544CCJm1kYXNoOyZtZGFzaDvnjovnu7TjgIrlsJHlub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ppbjgIs8L3A+PHA+PGVtPjQyLjwvZW0+6IiN5Y2X6IiN5YyX55qG5pil5rC077yM5L2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bil5pel5pel5p2l44CC6Iqx5b6E5LiN5pu+57yY5a6i5omr77yM6JOs6Zeo5LuK5ae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yA44CC55uY6aOn5biC6L+c5peg5YW85ZGz77yM5qi96YWS5a626LSr5Y+q5pen6Y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LiO6YK757+B55u45a+56aWu77yM6ZqU56+x5ZG85Y+W5bC95L2Z5p2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lKvjgIrlrqLoh7PjgIs8L3A+PHA+PGVtPjQzLjwvZW0+5ZC+5oS/6Lqr5Li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YeO5Y+Y5Li66b6Z44CCJm1kYXNoOyZtZGFzaDvpn6nmhIjjgIrphonnlZnkuJzph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0LjwvZW0+5YeJ6aOO6LW35aSp5pyr77yM5ZCb5a2Q5oSP5aaC5L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ZuB5Yeg5pe25Yiw77yM5rGf5rmW56eL5rC05aSa44CC5paH56ug5oaO5ZG96L6+77yM6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Zac5Lq66L+H44CC5bqU5YWx5Yak6a2C6K+t77yM5oqV6K+X6LWg5rGp572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lpKnmnKvmgIDmnY7nmb3jgIs8L3A+PHA+PGVtPjQ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2l5bKB54mh5Li55pe277yM5YaN55u46YCi5L2V5aSE44CCJm1kYXNoOyZtZGFzaDv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h6PjgIrotLrlnKPmnJ3jgIs8L3A+PHA+PGVtPjQ2LjwvZW0+5ZCM5p2l5pyb5pyI5Lq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f6aOO5pmv5L6d56iA5Ly85Y675bm044CCJm1kYXNoOyZtZGFzaDvotbXlmI/jgIr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l6fmhJ8v5rGf5qW85oSf5pen44CLPC9wPjxwPjxlbT40Ny48L2VtPuS9leaXpeWKn+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guS6hu+8jOi/mOS5oe+8jOmGieeskemZquWFrOS4ieS4h+Wc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44CK5Y2X5Lmh5a2QJm1pZGRvdDvlkozmnajlhYPntKDml7bnp7vlrojlr4blt5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qd5ZCb5pu05bC95LiA5p2v6YWS77yM6KW/5Ye66Ziz5YW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44CCJm1kYXNoOyZtZGFzaDvnjovnu7TjgIrmuK3ln47mm7LjgIs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yL6Ieq6L+c5pa55p2l77yM5LiN5Lqm5LmQ5LmO77yf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rrror63jgIs8L3A+PHA+PGVtPjUwLjwvZW0+5Y2D6YeM6buE5LqR55m95pel5pub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ZuB6Zuq57q357q344CC6I6r5oSB5YmN6Lev5peg55+l5bex77yM5aSp5LiL6L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G5ZCb44CCJm1kYXNoOyZtZGFzaDvpq5jpgILjgIrliKvokaPlpK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qY6Iqx6YCi6am/5L2/77yM5a+E5LiO6ZmH5aS05Lq644CC5rGf5Y2X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IGK5a+E5LiA5p6d5pil44CCJm1kYXNoOyZtZGFzaDvpmYblh6/jgIrotaDojIPm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yLjwvZW0+6KW/56qX5LiL77yM6aOO5pGH57+g56u577yM55aR5pi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44CCJm1kYXNoOyZtZGFzaDvnp6bop4LjgIrmu6Hluq3oirPjgIs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5y85bm05Y2O77yM5Yqo5Lq65bm95oSP77yM55u46YCi5Yeg55Wq5pil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msoLlrZnjgIrms5Xmm7LnjK7ku5npn7MmbWlkZG90O+iBmuaZ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heasoeiNieeql+mfteOAizwvcD48cD48ZW0+NTQuPC9lbT7op4HkuYnlv4Xorrjmr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jbHlvZPmjIfjgIImbWRhc2g7Jm1kYXNoO+adjuWSuOOAiuWPpOaEj+iuuuS6p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uK3ln47mnJ3pm6jmtaXovbvlsJjvvIzlrqLoiI3pnZLpnZLmn7P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Llip3lkJvmm7TlsL3kuIDmna/phZLvvIzopb/lh7rpmLPlhbPml6DmlYX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e7tOOAiua4reWfjuabsuOAi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zMzc2oydXNxZ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czM3NqMnVzc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ACB48681092E568EF9522DAF63B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