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4B83C236D616C6578C4DB4678F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4B83C236D616C6578C4DB4678F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aYr+acqOWktOS6uu+8jOayoeaci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hqOaDhe+8jOayoeacieaEn+aDheOAgjwvcD48cD48ZW0+Mi48L2VtPu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e7k+WxgOaYr+e+juWlveeahO+8jOWNtOS5n+iuqeS6uumavuS7p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leW/heS4uumavuiHquW3se+8jOWBmue7meWIq+S6uuec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AvOW+l+OAgjwvcD48cD48ZW0+NC48L2VtPuayoeWFs+ezu++8jOaIke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WcqOW/g+W6le+8jOeEtuWQjuWBh+ijheS4jeeIs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IhuaJi+mCo+S5iOS5heS6hu+8jOS9oOeOsOWcqOi/h+eahOi/m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iuW5tOWvueiKseacgOWMhuWMhu+8jOebuOmAouS8vOaci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S+neaEgeaCtOOAgjwvcD48cD48ZW0+Ny48L2VtPuivtOWlveS4gOi1t+i1sOi/h+Wp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+Wggu+8jOWOn+adpeaIkeWPquaYr+S9oOeahOS8tOmDj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ivtOaIkeW/g+eMv+aEj+mprO+8jOWNtOS4jeefpeaIkeS4gOW/g+aDs+S8t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OS48L2VtPuWOn+iwheaIkeeahOi0quW/g++8jOaAu+aDs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ueacrOeVmeS4jeS9j+eahOS6uuOAgjwvcD48cD48ZW0+MTAuPC9lbT7kuJbkuI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rqnmiJHop4nlvpfmiJHlj6/ku6Xpo57otbfmnaXvvIzlsLH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piv5aSq6Ziz77yM5oiR5Yqq5Yqb6Kem56Kw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5Lya5oqK5oiR54G85Lyk44CCPC9wPjxwPjxlbT4xMi48L2VtPuacie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4jeS9juS6jueIseaDhe+8jOacieS4gOenjeWFs+ezu+S4jeWxnuS6juaap+aY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r7nmiJHkuIDngrnkuI3lnKjkuY7vvIzmiJHov5j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rqTovpPjgII8L3A+PHA+PGVtPjE0LjwvZW0+5L2g6YWN5LiN5LiK5L2g55qE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6c6LSf5LqG5omA5Y+X55qE6Ium6Zq+44CCPC9wPjxwPjxlbT4xN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atouaIkeeahOiHquS9nOWkmuaDhe+8jOaIkeS8muawuOi/nOmAgOWHuu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ov5nlnLrniLHmg4XmuLjmiI/kuK3vvIzosIH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or7Tlh7rvvIzoh6rlt7HmsqHplJnlkaLjgII8L3A+PHA+PGVtPjE3LjwvZW0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K777yM6L+Y6IKv5Li654ix6ICX5bC95Y2K55Sf5Y675omn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jeaIkeaDiu+8jOWFjeaIkeiLpu+8jOWFjeaIkeWbm+S4i+a1geemu++8jOW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eneWPr+S+neOAgjwvcD48cD48ZW0+MTkuPC9lbT7miJHku6zpg73lj5jmh5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ov57lvbzmraTpl67lgJnkuIDlo7Dpg73nnIHnlaX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aW95aW954ix6L+H5LiA5Liq5Lq677yM5Y+q5piv5LuW5rKh54+N5o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2a5oyB44CCPC9wPjxwPjxlbT4yMS48L2VtPuWls+S6uumDveaYr+WYtOmHjOiv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Ji++8jOW/g+mHjOWWiuedgOS4jeimgei1sO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aLmsYLoh6rlt7HlpJrlubjnpo/vvIzlj6ropoHkuI3mgrLlgrf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i05Zyo6YCe5by677yM5b+D5Zyo5oqV6ZmN77yM5YW25a6e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OF44CCPC9wPjxwPjxlbT4yNC48L2VtPuWkquWkmuWkquWkmueahOaVheS6i+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eahOaDheiKguOAgumavuS7peWJsuiIjeOAgjwvcD48cD48ZW0+MjU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ubTova7kuIrvvIzmoIforrDnnYDmiJHku6zmm77nu4/nmoT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5qKm5aKD5ZKM54ix5oOF6YeM77yM5rKh5pyJ5LqL5oOF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44CCPC9wPjxwPjxlbT4yNy48L2VtPuaIkeefpemBk+aIkeW5tuS4j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S4jeiDvei3n+S9oOWcqOS4gOi1t+W/q+S5k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nlq/ni4LmiJHku6zlsLHogIHkuobvvIzlho3kuI3ooajnmb3niLHkurrlsLHot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C5p6c5aSp5aCC5aSq5oul5oyk77yM6I6q55+l6YG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6Zmq6I6q5LiL5Zyw54ux44CCPC9wPjxwPjxlbT4zMC48L2VtPuS9oO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cqOmXue+8jOS4uuS7gOS5iOS4jeaKseS9j+aIkeWPq+aIkeWIq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4flrqLlt7Lnu4/lpJ/lpJrkuobvvIzkuIvkuIDkuKr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vojlrZDvvIE8L3A+PHA+PGVtPjMyLjwvZW0+5pyA6K6p5oiR5o6P5b+D5o6P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aW95YOP5pyA5ZCO6YO95Y+Y5oiQ5LqG6Lev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a3seeIsemDveaYr+enmOWvhu+8jOaJgOS7pea3seaDhemDve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liIbmiYvlkI7vvIzmiJHmiY3lj5Hnjr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kuobkuIDkuKrmnIvlj4vjgII8L3A+PHA+PGVtPjM1LjwvZW0+5oC75piv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46w5a6e77yM5oOz5rC46L+c55qE6Z2i5a+55qKm5Lit55qE6YKj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4jeaYr+WvueiwgemDveWlveiEvuawlO+8jOW9k+aIke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XtuWAmeivt+ePjeaDnO+8gTwvcD48cD48ZW0+MzcuPC9lbT7lm6DkuLrkur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lpKfvvIzlsLHlv4XnhLblnLDpnaLkuLTnnYDlraTouqvkuI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LiN5oeC5oiR55qE5rKJ6buY77yM5Y+I5oCO5oeC5b6X5oiR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S6m+S6i++8jOWbnuWktOeci+W+iOe+j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bnuWktOeIseW+iOe0r+OAgjwvcD48cD48ZW0+NDAuPC9lbT7mnInkupv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kvr/nmoTor7TvvIzmiJHljbTorqTnnJ/nmoTpmr7ov4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rGC5LiO5LuW5YWx5pCt5pyq5p2l55qE5YiX6L2m77yM5oq16L6+5bm456aP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0Mi48L2VtPuaEn+aDheS4jei/h+aXoOW6lea0nu+8jOS9oOa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mDqOecvOazqumDveWhq+S4jea7oeOAgjwvcD48cD48ZW0+NDMuPC9lbT7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tbfpspzvvIzkvYbnvo7kurrpsbzov5jmmK/lj6/ku6XmjqXlj5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5+l6YGT5L2g5LiN5Lya54ix5oiR77yM5L2G5oiR6L+Y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aqX6Ieq5bex44CCPC9wPjxwPjxlbT40NS48L2VtPuS4jeiiq+eIseWPquaYr+S4j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4jeS8mueIseaYr+enjeS4jeW5uOOAgjwvcD48cD48ZW0+NDYuPC9lbT7miJH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kvaDlsLHljaDmja7kuobmiJHnmoTmlbTkuKrohJH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n5Zac5aSn5oKy5omN5Lya55yL5riF6Ieq5bex77yM5aSn6LW35aS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5riF5pyL5Y+L44CCPC9wPjxwPjxlbT40OC48L2VtPuaIkeeIseS9oO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9u+W6leOAguS9oOS8pOaIke+8jOS8pOeahOmCo+S5iOW5suiE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I3llpzmrKLlupTor6Xlkozlj6/og73vvIzmiJHlj6rnm7jkv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UwLjwvZW0+5Yir5oqK5oiR5a+55L2g55qE5b6u56yR77yM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IC76KGM5Li655qE6YCa6KGM6K+B44CCPC9wPjxwPjxlbT41MS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mDveWkqumqhOWCsu+8jOiHquixqueahOS4jeiDveWuueW/jeS7u+S9lee8uumZ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nmoTniLHmsqHpgqPkuYjmuKnmn5TvvIznlJroh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sI/ku7vmgKfjgII8L3A+PHA+PGVtPjUzLjwvZW0+6aqa5bm05oiR56a7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Ot5rOj6L+Y5piv5Lya5oSf5r+A44CCPC9wPjxwPjxlbT41NC48L2VtPuacgO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WwseaYr+aKiuWIq+S6uuWvueS9oOeahOWlve+8jOivr+S7peS4uuaY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iLHvvIzkuI3mmK/mlLnlj5jlr7nmlrnvvIzogIzmmK/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U2LjwvZW0+5LiN5piv5oiR5LiN5oeC54+N5oOc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5+l6YGT5oiR5Zyo54+N5oOc44CCPC9wPjxwPjxlbT41Ny48L2VtPuacieS6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5s+a3oea3oe+8jOi/veW/hui1t+adpeWNtOiDnOS4h+ivreWNg+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g73or7TmiJHku6zmmK/npZblm73nmoToirHmnLXvvIzkuLrku4DkuYj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urrpg73mmK/miJHjgII8L3A+PHA+PGVtPjU5LjwvZW0+5YOP5oiR6L+Z56e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raI5aSx5LiA5Liq5pyI6YO95LiN5Lya5pyJ5Lq65Y+R54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eJh+a1t+S4jeWGjeaYr+aIkeeIseeahOiTne+8jOS9oOS5n+S4jeWG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WwkeW5tOOAgjwvcD48cD48ZW0+NjEuPC9lbT7mmK/nnJ/nmoTmg7Pkva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kuI3mg7Plho3lp5TlsYjoh6rlt7HjgII8L3A+PHA+PGVtPjYyLjwvZW0+5rKh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rKh54m15oyC77yM5rKh5oSf5Yqo77yM5Lmf5rKh5aSx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teaXp+eahOS6uua0u+W+l+WDj+S4quaLvuiNkuiAhe+8jOS4jeWKqOWjsOiJ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W/g+a+jua5g+OAgjwvcD48cD48ZW0+NjQuPC9lbT7msqHmnInkurrlhbPlv4P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lj6rlhbPlv4PkvaDmnInmsqHmnInnlK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bm456aP55qE5Zue5b+G77yM55y85rOq5oiQ5Li65pyA5ZCO55qE6aaI6L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eZveWkqeWcqOmYs+WFieS4i+asoueske+8jOWknOaZm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mHjOWTreazo+OAgjwvcD48cD48ZW0+NjcuPC9lbT7lvZPmiJHlvIDlp4vor7Tnrp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sLHot5/liKvkurrmsqHku4DkuYjkuKTmoL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oOz5oiR5LuN5pen5b6I5Zac5qyi5L2g77yM5ZOq5oCV5rKh5pyJ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vj+S4gOWPpeWIuueXm+aIkeeahOivne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oueJouiusOS9j+OAgjwvcD48cD48ZW0+NzAuPC9lbT7lnKjljp/osIXkuI7nu53mnJ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LjojaHvvIzllK/kuIDnmoTmhJ/op4nmmK/kvKTjgIHkvKTjgIH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N5piv5oiR5LiN5b6A5YmN6LWw77yM6ICM5piv5oiR5oC76KeJ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rKh57uT5p2f44CCPC9wPjxwPjxlbT43Mi48L2VtPuWnkOS4jeaYr+S9oOeahO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iu+8jOeOqeS4jeWHuuS9oOeahOWFtuS5kOaXoOept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v5jkuoblv4Pnl5vnmoTmhJ/op4nvvIzlj6/kvaDlj4jmnaXml6Dmg4X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vvIE8L3A+PHA+PGVtPjc0LjwvZW0+6YKj5Liq5pyA5Zac5qyi5omT5Ye7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Zyo5LmO5L2g55qE44CCPC9wPjxwPjxlbT43NS48L2VtPuWls+S6uuaE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ieS7t+aEiOS8muaOieS7t++8jOWdkOetieWNh+WAvOeahOabtOaYr+WJlOaM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sLHnrpfkvaDlho3nvo7vvIzmiJHkuZ/kuI3nnIvkvaD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tLHnmoTliLrnnLzjgII8L3A+PHA+PGVtPjc3LjwvZW0+5b+Y6K6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y6566A5Y2V77ya5LiN6KaB6KeB44CB5LiN6KaB6LS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W8gOWni+W+iOe+ju+8jOi/h+eoi+W+iOe0r++8jOe7k+WxgOW+iOaC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W+iOmavuOAgjwvcD48cD48ZW0+NzkuPC9lbT7miJHku6znmoTniLHmg4XlpITkuo7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J/vvIzkuIDkuI3lsI/lv4PlsLHniIbngrjjgII8L3A+PHA+PGVtPjgwLjwvZW0+5Lu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uW77yM5oiR5oOz5LuW5LiN5Zyo5oSP5oiR77yM6L+Z566X5piv55u454i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UqOacgOecn+WunueahOiHquW3se+8jOaJje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6lOivpeeahOmCo+S4quS6uuOAgjwvcD48cD48ZW0+ODIuPC9lbT7miJHlpb3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ov57lpbnor7TosI7nmoTmlrnlvI/kvaDpg73niL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05aW95LiN56a75LiN5byD77yM5Y+v5L2g6L2s6Lqr5L6/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keeahOW3puaJi++8jOWPs+aJi+aKseedgOWbnuW/hu+8jO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OAgjwvcD48cD48ZW0+ODUuPC9lbT7miJHku47mnaXkuI3mmK/pgqP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gJDlv4PlnLDmi77otbfkuIDniYfnoo7niYf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iv5rKh54ix6L+H77yM5Y+q5piv5rKh5pyJ6LWw5Yiw5pyA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7iuWkqeeIseaDheadpeaJvuaIkeWutuS6hu+8jOaIkeS4jee7meWu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OAgjwvcD48cD48ZW0+ODguPC9lbT7lnKjojYbmo5jkuK3vvIzkuI3liqjkuI3li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kv5fkuJbkuK3vvIzkuI3liqjkuI3kvKTjgII8L3A+PHA+PGVtPjg5LjwvZW0+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6YWM5LiA55uP5riF5qyi77yM6buY54S25a+C6Z2Z77yM5LiN6KiA5oKy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BmuS4gOS4quaMo+aJjueahOihqOaDhe+8jOeEtuWQjumd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OAguaegeWKm+W+rueskeOAgjwvcD48cD48ZW0+OTEuPC9lbT7njrDlrp7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nq5/msqHmnInnvZHnu5zkuK3nmoTlpbnku6zph43opoH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uA5LmI6LWE5qC86K+05oiR5Y+Y5LqG77yM5L2g6Zmq5oiR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5My48L2VtPuS4jeeIseS4gOS4quS6uueahOivn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+iOWkp+eahOWLh+awlOOAgjwvcD48cD48ZW0+OTQuPC9lbT7mm77nu4/nmoT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vvIzmgI7kuYjlsLHlj5jmiJDkuobnjrDlnKjnmoTml6DlhbPnl5vnl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Y1NjF6aWs4Y3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2NTYxemlrOGN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4B83C236D616C6578C4DB4678F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