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57370449FB675F9ED9B07FF305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7370449FB675F9ED9B07FF305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aIkeeIseeahOeUt+WtqeaYr+S9o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IkeeLrOWutui1nuWKqeOAgjwvcD48cD48ZW0+My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jeS4i+eahOS6uu+8jOWIsOWktOadpemDveaYr+aUvuS4j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ZmuS4iuWOi+agueS4jeaVouaDs+S9oOWViu+8jOS4gO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WuueaYk+mAmuWuteWViu+8gTwvcD48cD48ZW0+NS48L2VtPu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GsOa/gOWHjOWQp++8jOaIkeW4puS4iuS9oO+8jOS9oOW4puS4i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9oOWwseWDj+aYr+enjeS/oeS7sO+8jOiZlOivmuWIsOW3s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y48L2VtPuS7peWJjeWWnOasoueDremXue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WkhO+8jOS7peWQjuS8muWWnOasouS9oOeahOOAgjwvcD48cD48ZW0+OC48L2VtP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Gm+S4h+mprO+8jOWbm+a1t+a9rueUn++8jOS9oOS4gOeske+8jOaIkeW/g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OS48L2VtPua1t+iHs+a3seaYr+aipu+8jOWknOiHs+a3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aIkeeBtemtguiHs+a3seaYr+S9oOOAgjwvcD48cD48ZW0+MTA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pgqPlj4jkuLrkvZXopoHlkozmiJHlnKjkuIDotb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36KGN6KGo56S66LCO6KiA5bey57uP5byA5aeL77yM5Ya35reh6KGo56S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z5bCG57uT5p2f44CCPC9wPjxwPjxlbT4xMi48L2VtPuaEv+aIkeWmguaYn+WQ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a1geWFieebuOeajua0geOAgjwvcD48cD48ZW0+MTMuPC9lbT7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mgI7moLfnmoTkuI3lubjvvIzpg73liKvlv5jkuobopoHlk4Toh6rlt7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+l6YGT5ZCX77yM5L2g55qE5LiA5Li+5LiA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552A5oiR55qE5b+D44CCPC9wPjxwPjxlbT4xNS48L2VtPuWRiuivieah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W8gOS6huOAgjwvcD48cD48ZW0+MTYuPC9lbT7kvaDpnZnpnZnlnLD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iIflsLHpg73lvojnvo7lpb3vvIE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5qE5oCV5aSx5Y6777yM6ICM5piv5oCV5rKh5pyJ5pu05aW955qE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SjOaYn+aYn+eahOWMuuWIq+aYr++8jO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+8jOiAjOS9oOWcqOaIkeW/g+mHjOOAgjwvcD48cD48ZW0+MTkuPC9lbT7og73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nmoTvvIzkuI3lj6rmmK/niLHmg4XvvIzov5jmnInotKPku7vlkoz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456aP5bCx5piv5Lul5L2g5Li65ZyG5b+D77yM5Lul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55S75ZyG44CCPC9wPjxwPjxlbT4yMS48L2VtPuWklemYs+W9kuWxse+8jOmjnum4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+8jOm7hOeLl+W9kuWutu+8jOiAjOS9oOW9ku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lkozkvaDkuI3liIbnprvjgII8L3A+PHA+PGVtPjIz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oiR77yM5Y+q6KaB5L2g5Zue5aS077yM5oiR5bCx5Zyo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UseatjOWTquaciei3keiwg++8jOaIkeWPquaYr+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iwg+iwg+OAgjwvcD48cD48ZW0+MjUuPC9lbT7mmoLml7bkuI3mg7P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nmoTnu5PlqZrnhafvvIzlkKzop4HosIHosIHnmoTllpzorq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656aKc77yM6L+Y55WZ5Zyo5oiR5b+D6Ze077yM6Ium6Ium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eEtuWYtOS4iuivtOS4jei/h+S9oO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RgOi2hee6p+i2hee6p+WWnOasouS9oOOAgjwvcD48cD48ZW0+Mjg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a/mr5LphZLvvIzmiJHkuZ/nlJjmhL/llp3lvpfkuIDmu7TkuI3l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J55uu5riF5rOg77yM5YOP5piv5LiA5pW05a2j55qE6Zu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yo5LqG5aW555qE55y8552b6YeM44CCPC9wPjxwPjxlbT4zMC48L2VtPuaIkei/me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aAjuS5iOWPr+iDveaIkOS4uuS9oOacgO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iLHkvaDmr4/kuIDlpKnpg73kuI3kvJrlj5jvvIzlj6rkvJr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kuobjgII8L3A+PHA+PGVtPjMyLjwvZW0+56qB54S25oSP6K+G5Yi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Zac5qyi55yf55qE5b6I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WNg+WNg+S4h++8jOS4uuS7gOS5iOaIkeWPqueci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mlaLor7TmsLjov5zvvIzlj6rluIzmnJv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og73pmarnnYDkvaDjgII8L3A+PHA+PGVtPjM1LjwvZW0+5oOz5L2g5pe2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oOz5L2g5piv5L2g5Zyo55y85YmN77yM5oOz5L2g5Zyo5oiR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aIkeeUn+WRveS4reacgOe+j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hqzov4fkuoblhqzlpKnvvIzpuJ/lhL/pg73lm57kuoblrr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m57mnaXkuoblkKfjgII8L3A+PHA+PGVtPjM4LjwvZW0+5oiR5q2j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iN6KaB5Zac5qyi5Yir55qE5bCP5pyL5Y+L5Za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eahOaXtuWAme+8jOaIkeS7juadpeayoeaci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DAuPC9lbT7lpoLmnpzkvaDmnInnnLznnZvvvIz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lmLTph4zorqTor4bmiJHjgII8L3A+PHA+PGVtPjQx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LiL56ys5LiA55qE5Zac5qyi77yM5piv5Zac5qyi5L2g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upOivhuS9oOS5i+WQju+8jOaIkeaJjeWPkeeOsO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agt+eahOS7mOWHuuOAgjwvcD48cD48ZW0+NDMuPC9lbT7miJHov5j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sI/ml7blgJnlkIPovqPmnaHvvIzku47kuI3nnIvml6X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g5Li65pyJ5LqG5L2g77yM6K6p5oiR55qE5LiW55WM54SV5Y+R5Ye6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qC344CCPC9wPjxwPjxlbT40NS48L2VtPuacgOa4qeaflOeahOaciOWFi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9oOi9rOeerOeahOWbnuecuOOAgjwvcD48cD48ZW0+NDYuPC9lbT7nrY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u5PlqZrkuobvvIzmiJHlsLHpqazkuIrmiornprvlqZrlip7kuovlpITnu5nngr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aSp77yM6IO95ZKM5L2g5Zyo5LiA6LW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6O5aW955qE5LiA5aSp44CCPC9wPjxwPjxlbT40O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gOWcuuaBi+eIse+8jOimgeS5iOS4jeW8gOWni++8jOimgeS5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moTnrJHvvIzmirXov4fkuobpo47pnJzvvIz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lpKrpmLPjgII8L3A+PHA+PGVtPjUwLjwvZW0+5oiR5oOz5ZKM5aW5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BPC9wPjxwPjxlbT41MS48L2VtPuaXtumXtOS4uuWqku+8jOmdkuaY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LpeS4uuiJr+i+sO+8jOaIkeaEv+S4uue+juaZ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ooXmnq/okI7vvIznq7npqazogIHvvIzku47mraTmiJHniLHkuIrkuoblg4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UzLjwvZW0+5oiR5Y+v5Lul6aKE57qm5L2g5ZCX77y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zDlubTlkI7ot7PkuIDmrKHlub/lnLroiJ7jgII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g6IOh5oCd5Lmx5oOz77yM5oiR5b+D5bCx6L+Z5LmI5aSn77yM6KOF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ZquS9oOi1sOi/h+eahOmdkuaYpe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iupOecn+OAgjwvcD48cD48ZW0+NTY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o5jpm7blpKrkuYXnmoTlg6fkvqPvvIznmb7pmr7nmo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W5piv5oiR5LiA55Sf5Lit5pyA5b+D54ix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eIseS4iuS6huS9oOeahOeskeWuue+8jOimgeaAjuS5iOaUtuiX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Lpeacie+8nzwvcD48cD48ZW0+NTkuPC9lbT7lvZPkvaDlr7nmiJHlvq7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4jmrKDkuobmiJHkuIDkuKrlhajpg6j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2a5oyB6ICQ5L2g55qE5ZaU44CCPC9wPjxwPjxlbT42MS48L2VtP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ieS9juihgOezlu+8jOmcgOimgeWHoOWPpeeUnOicn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g7Plr7nkvaDniLHmgYvnmoTmnoHnn63or5fnr4fljYfljY7ku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aPmlofjgII8L3A+PHA+PGVtPjYzLjwvZW0+5Lqy54ix5ru077yM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77yM5LiL5LiL6L6I5a2Q77yM5L6d54S2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peaDhe+8jOS4jeS4uuS7gOS5iOOAguWPquS4uuefpemBk+S9oOWvue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aDheOAgjwvcD48cD48ZW0+NjUuPC9lbT7kvJrluK7kvaDns7vpnovluKb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b3nlLfkurrvvIHkuJTnj43mg5zjgII8L3A+PHA+PGVtPjY2LjwvZW0+5Y+q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77yM5oiR5LiN566h6KaB5LuY5Ye65oCO5qC35aSn55qE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W5uOemj++8jOaIkeeLrOWut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gZrkuKrlpb3kurrvvIzkuZ/mg7PlgZrkuKrlnY/kurrvvIzmnIDlpb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kurrjgII8L3A+PHA+PGVtPjY5LjwvZW0+5aaC5p6c5L2g6L+H5b6X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YGa55qE5LiA5YiH6YO95piv5b6S5Yqz77yBPC9wPjxwPjxlbT43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S6uuivne+8jOingemsvOivtOmsvOivne+8jOingeWIsOS9oOivtOacgOeU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EuPC9lbT7mg7PkvaDlpKrmmJPvvIzlv7XkvaDlpKrpmr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hL/mhI/ph4rnhLbjgII8L3A+PHA+PGVtPjcyLjwvZW0+5oiR5biM5pyb5pyJ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pyJ5pe25YCZ5oOz5b+15oiR5Lmf5Lya5Luk5LuW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Wkquefre+8jOaJgOS7peeskeWQp++8jOi2geS9oOeOsOWcq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m9v+aXtuOAgjwvcD48cD48ZW0+NzQuPC9lbT7kuIDnlJ/lubPmt6Hml6DlpYf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gYfliLDkuobkvaDvvIzmiJHnmoTlv4Pkvr/ms6Lmvpzlm5votb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6ZW/5ruh5aSp5rav5rW36KeS77yM5YyF5ous5L2g5ZKM5L2g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i6q+aXgeOAgjwvcD48cD48ZW0+Nzc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poHlgZrkvaDnmoTlv4PohI/vvIzmiJHpmr7lj5fkuobvvIznlrznmoT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aOO5Lqy5LqG5Y+25a2Q5LiA5LiL77yM55yL5b6X5Lq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J57qi6Imy44CCPC9wPjxwPjxlbT43OS48L2VtPuS4uuS6huiusOS9j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LvOWRveaMieS4i+W/g+S4reeahOW/q+mXq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vvIznpZ3kvaDlj6/niLHnmoTkuI3lg4/or53vvIzor7Tor53pg7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ir3jgII8L3A+PHA+PGVtPjgxLjwvZW0+5oiR5Y+q54ix5L2g5LiJ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q+P5aSp44CCPC9wPjxwPjxlbT44Mi48L2VtPueIseaDheaYr+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e+juWlve+8jOWWnOasouaYr+acgOWIneW8gOWni+eah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6zpg73mmK/ljZXnv7znmoTpuJ/vvIzlj6rmnInmi6XmirHnnY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57nv5TjgII8L3A+PHA+PGVtPjg0LjwvZW0+5L2g5piv5Liq5pyJ5ouF5b2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6LSj5Lu76YeM5Yqg5oiR5LiA5Liq5ZCn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ahOS4jeWcqOS5juOAgeefpemBk+S6huaIkeeahO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u5nkuojmiJHmuKnmmpbnu5nkuojmiJHkvY3nva7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ohI/or7vkvaDmlYXkuovjgII8L3A+PHA+PGVtPjg3LjwvZW0+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c5pq05a+M77yM5LiN6KGM5oqx5oqx5L2g5Lmf5Y+v5Lul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7peWJjeaDs+aJvuS4quiDveWFu+aIkeeahOS6uu+8j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u+S9oOS5n+ihjOOAgjwvcD48cD48ZW0+ODkuPC9lbT7orqnmiJHnlKj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iLHmnoTlu7rkvaDmiJHkuIDnlJ/kuIDkuJbnmoTmg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pMzJyN3Rhd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TMycjd0YXV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57370449FB675F9ED9B07FF305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