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53F019913374C10A77881677DD2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53F019913374C10A77881677DD2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0pOiAheS4jeaCsuWFtui6q+S5i+atu++8jOiAjOW/p+WF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ihsOOAgjwvcD48cD48ZW0+Mi48L2VtPuWPquino+aymeWcuuS4uuWbveatu++8jO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mdqeijueWwuOi/mOOAgjwvcD48cD48ZW0+My48L2VtPuWQn+aAgOacquiuuOiAg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nOmbquaXoOerr+WFpemsk+mVv+OAgjwvcD48cD48ZW0+NC48L2VtPuaihemhu+m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eWIhueZve+8jOmbquWNtOi+k+aiheS4gOautemmmeOAgjwvcD48cD48ZW0+NS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abvumXu+WtkOinhOm4n++8jOWuo+Wfjui/mOingeadnOm5g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ssuS5sOahguiKseWQjOi9vemFku+8jOe7iOS4jeaYr+OAgeWwkeW5tO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aCo+W/l+S5i+S4jeeri++8jOS6puS9leW/p+S7pOWQj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quOAgjwvcD48cD48ZW0+OC48L2VtPuS4luS6uuWOhumZqeW6lOWmguatpO+8jOW/jeiA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+WcqOWQjuWktOOAgjwvcD48cD48ZW0+OS48L2VtPuS4ieabtOeBr+eBq+S6lOabtOm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eUt+WEv+ivu+S5puaXtuOAgjwvcD48cD48ZW0+MTAuPC9lbT7ov5HmsLTmpbz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vpfmnIjvvIzlkJHpmLPoirHmnKjmmJPkuLrmmKXjgII8L3A+PHA+PGVtPjExLjwvZW0+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6aP5LmL5omA5YCa77yb56aP5YWu77yM6ZSF5LmL5omA5Ly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4j+WwveWNg+WxseaXoOS6uuivhu+8jOW9k+WIneaeieWPl+aIkOWQjeeJ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6TkurrljbTlkJHkuabkuK3op4HvvIznlLflrZDopoHkuL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YfjgII8L3A+PHA+PGVtPjE0LjwvZW0+5a+M6LS15b+F5LuO5Yuk6Ium5b6X77yM55S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+75LqU6L2m5Lmm44CCPC9wPjxwPjxlbT4xNS48L2VtPuivt+WQm+aaguS4iuWHjOe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LpeS4quS5pueUn+S4h+aIt+S+r++8nzwvcD48cD48ZW0+MTYuPC9lbT7ogJXkvZ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v4PooYDmsqXvvIzml6nmnaXmmZrljrvlpYnnsr7npZ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+G5rGf5rmW5b2S55m95Y+R77yM5qyy5Zue5aSp5Zyw5YWl5omB6I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Xrua4oOWTquW+l+a4heWmguiuuO+8jOS4uuaciea6kOWktOa0u+awt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oYPmnY7mmKXpo47kuIDmna/phZLvvIzmsZ/muZblpJ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ga/jgII8L3A+PHA+PGVtPjIwLjwvZW0+5oql5ZCb6buE6YeR5Y+w5LiK5oSP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46J6b6Z5Li65ZCb5q2777yBPC9wPjxwPjxlbT4yMS48L2VtPuiLpeiogOWnkeW+h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s++8jOaYjuacneWPiOacieaYjuacneS6i+OAgjwvcD48cD48ZW0+MjIuPC9lbT7ku4r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jbflraTnr7fnnIvvvIzkvp3ml6fpnZLlsbHnu7/moJHlpJ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E5oSB5b+D5LiO5piO5pyI77yM6ZqP5ZCb55u05Yiw5aSc6YOO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5s+eUn+err+aciea0u+Wbveiuoe+8jOeZvuS4jeS4gOivleiWtuS5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UuPC9lbT7otKTmiY3lh7rvvIzlm73lsIbmmIzvvJvlrZDlrZn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/lsIblpKfjgII8L3A+PHA+PGVtPjI2LjwvZW0+5Y+k5Lq65a2m6Zeu5peg6YGX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Ou5bel5aSr6ICB5aeL5oiQ44CCPC9wPjxwPjxlbT4yNy48L2VtPuaVheWbve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6reazquecvO+8jOabtOmFkua9h+a9h+mbqOOAgjwvcD48cD48ZW0+MjguPC9lbT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pb/ovrnvvIzkurrpgZPmmK/vvIzkuInlm73lkajpg47otaTlo4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L2Z5q2M6Iie5qyi5aix5aSW77yM6K+X5Zyo57uP6JCl5oOo5reh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juaXpeeZu+WzsOmhu+mAoOaege+8jOa4uuinguWuh+Wum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OAgjwvcD48cD48ZW0+MzEuPC9lbT7miJHovojkvZXnlLHmgrLnmb3lj5HvvIzpo4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nLLlnKjmuIXnp4vjgII8L3A+PHA+PGVtPjMyLjwvZW0+5aSn6bmP5LiA5pel5ZCM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25pGH55u05LiK5Lmd5LiH6YeM77yBPC9wPjxwPjxlbT4zMy48L2VtPui6q+aXouat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nuS7peeBte+8jOmtgumthOavheWFruS4uumsvOmbh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aXlpJrooqvomZrlkI3or6/vvIzlroHotJ/omZrlkI3ouqvojqv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+75Lmm5LiN6KeJ5bey5pil5rex77yM5LiA5a+45YWJ6Zi05LiA5a+4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wkeW5tOW/g+S6i+W9k+aLv+S6ke+8jOiwgeW/teW5veWv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nOWRg+OAgjwvcD48cD48ZW0+MzcuPC9lbT7kuIfmiJjoh6rnp7DkuI3mj5DliI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znnLznr77nvqTlrrnjgII8L3A+PHA+PGVtPjM4LjwvZW0+5p6l6aql5LiN5b+Y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5eF6bi/57uI5pyJ6LWk5a615b+D44CCPC9wPjxwPjxlbT4zOS48L2VtPui0q+i0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S4jeWPr+W/mO+8jOezn+ezoOS5i+Wmu+S4jeS4i+Wgg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JPoqIDmjILluK3luqbmsqfmtbfvvIzljbTmnaXlupTmmK/ml6Dplb/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6KeB5YmN6Lev5aSa5Z2O5Z2377yM56m65p2v6YKA5pyI5ZC+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quaZk+S4jeWmqOadg+aUvui/h++8jOWIh+i6q+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aAnemHj+OAgjwvcD48cD48ZW0+NDMuPC9lbT7ljYPnuqLkuIfntKvlronmjpLok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oXmlrDpm7fnrKzkuIDlo7DjgII8L3A+PHA+PGVtPjQ0LjwvZW0+5piU5pel6b6M6b6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477yM5LuK5pyd5pS+6I2h5oCd5peg5rav44CCPC9wPjxwPjxlbT40NS48L2VtPu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leW8k+Wmgua7oeaciO+8jOilv+WMl+acm++8jOWwhOWkqeeLv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ZTlhqTlj6rlkIjnlJjlhYjmrbvvvIzkvZXlvoXoirHpl7TkuI3ogq/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6J57uP6ZuV55Ci5pa55oiQ5Zmo77yM5Y+l6KaB5Liw6IW05a2X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OC48L2VtPuaeleS4iuivl+S5pumXsuWkhOWlve+8jOmXqOWJ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bqOadpeS9s+OAgjwvcD48cD48ZW0+NDkuPC9lbT7mmKXmgajnp4vmgrLnmoboh6rm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rrnmnIjosozkuLrosIHlpo3jgII8L3A+PHA+PGVtPjUwLjwvZW0+5LqU5bKz5a+7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6L+c77yM5LiA55Sf5aW95YWl5ZCN5bGx5ri444CCPC9wPjxwPjxlbT41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OeUn+eWj++8jOmFkuW+kuiQp+e0ou+8jOS4jeS8vOWwkeW5tO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Lvlt6XpobvnlLvkupHkuK3pvpnvvIzkuLrkurrpobvkuLrkurrkuK3pm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6f5b6X5q2k55Sf6ZW/5oql5Zu977yM5L2V6aG755Sf5YWl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Wz44CCPC9wPjxwPjxlbT41NC48L2VtPuivmuaXouWLh+WFruWPiOS7peatpu+8jOe7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FruS4jeWPr+WHjOOAgjwvcD48cD48ZW0+NTUuPC9lbT7lkqzlrprpnZLlsbHkuI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nq4vmoLnljp/lnKjnoLTlsqnkuK3jgII8L3A+PHA+PGVtPjU2LjwvZW0+5b2T5bm0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+x5raI5bC977yM55m95Y+R5paw5re75Zub5LqU6IyO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vemFkuS5sOiKseW5tOWwkeS6i++8jOa1keS4jeS8vO+8jOaXp+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InoirHloKrmipjnm7TpobvmipjvvIzojqvlvoXml6DoirHnqbrmipj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Sp55Sf5oiR5omN5b+F5pyJ55So77yM5Y2D6YeR5p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SN5p2l44CCPC9wPjxwPjxlbT42MC48L2VtPui1pOapmem7hOe7v+mdkuiTnee0q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W9qee7g+W9k+epuuiInu+8nzwvcD48cD48ZW0+NjEuPC9lbT7lpKnkvZzlrb3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3vvIzoh6rkvZzlrb3vvIzkuI3lj6/mtLvjgII8L3A+PHA+PGVtPjYyLjwvZW0+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5Yuk54+N6YeN77yM5rSS5Y6754q56IO95YyW56Kn5ra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mOivl+WvhOaxnemdnuaXoOaEj++8jOiOq+i0n+mdkuaYpeWPluiHquaD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Jrnsr7kuo7li6TojZLkuo7lrInvvIzooYzmiJDkuo7mgJ3mr4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Y1LjwvZW0+5pe25Lq66I6r5bCP5rGg5Lit5rC077yM5rWF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pyJ5Y2n6b6Z44CCPC9wPjxwPjxlbT42Ni48L2VtPuebtOWwhuS6keaipuWQnuWmgui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oeWQm+WxsemTsuS4jeW5s+OAgjwvcD48cD48ZW0+NjcuPC9lbT7lsJTmm7nouq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7Hnga3vvIzkuI3lup/msZ/msrPkuIflj6TmtYHjgII8L3A+PHA+PGVtPjY4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Cq5oqY55u06aG75oqY77yM6I6r5b6F5peg6Iqx56m65oqY5p6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iKs+enveacieWNg+i9ve+8jOS4luS4iuiNo+aer+aXoOeZv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t6/mvKvmvKvlhbbkv67pgZPov5zvvIzlkL7lsIbkuIrkuI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tKLjgII8L3A+PHA+PGVtPjcxLjwvZW0+5oOz5b2T5bm077yM6YeR5oiI6ZOB6ams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H6YeM5aaC6JmO44CCPC9wPjxwPjxlbT43Mi48L2VtPuaYpemjjuWQuee7v+a5lui+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peWFieS+neaXp+a5lui+uemBk+OAgjwvcD48cD48ZW0+NzMuPC9lbT7pl7LkupHm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6XmgqDmgqDvvIznianmjaLmmJ/np7vlh6Dluqbnp4vvvJ8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Ky5oms6Z6t5YeM5bm/5a6H77yM6auY5ZCf5qKB55Sr6aKC5pil56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7n+ixuuiZju+8jOW+oei+ueW5he+8jOWPt+S7pOaYju+8jOWGm+WogeiC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qZjnlJ/mt67ljZfliJnkuLrmqZjvvIznlJ/kuo7mt6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LrmnrPjgII8L3A+PHA+PGVtPjc3LjwvZW0+5ruh55uu5bGx5rKz5aKe5oSf5oW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OO5pmv5a+E6YGo5ri444CCPC9wPjxwPjxlbT43OC48L2VtPueUt+WEv+assueUu+W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ge+8jOesrOS4gOWKn+WQjeS4jeeIsemSseOAgjwvcD48cD48ZW0+NzkuPC9lbT7nuqL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v5zlvoHpmr7vvIzkuIfmsLTljYPlsbHlj6rnrYnpl7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f5ZCN5Y+q5ZCR6ams5LiK5Y+W77yM55yf5piv6Iux6ZuE5LiA5LiI5a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Ng+ejqOS4h+WHu+i/mOWdmuWKsu+8jOS7u+WwlOS4nOilv+WNl+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ODIuPC9lbT7oi5/liKnlm73lrrbnlJ/mrbvku6XvvIzlsoLlm6Dn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b/otovkuYvjgII8L3A+PHA+PGVtPjgzLjwvZW0+6LmJ6LeO6I6r6YGj6Z+25YWJ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Sv5pyJ6K+75Lmm5aW944CCPC9wPjxwPjxlbT44NC48L2VtPue+juS6uuWNlues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aYk++8jOWjruWjq+ept+mAlOS4gOmlremavuOAgjwvcD48cD48ZW0+ODUuPC9lbT7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paXppJDog6HomY/ogonvvIznrJHosIjmuLTppa7ljIjlpbTooYD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Lqp5pa55aGY5LiA6Ym05byA77yM5aSp5YWJ5LqR5b2x5YWx5b6Y5b6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7iuaXpeWQrOWQm+atjOS4gOabsu+8jOaaguWHreadr+mFkumV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cW84Zy5odG1sIj5odHRwczovL2R1YW5qdXppa3UuY29tL2R1YW5qdXppL254cDk5bnFv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53F019913374C10A77881677DD2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