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670CD5B382CCACC823E2190DF1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670CD5B382CCACC823E2190DF1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F5b+D5by65aSn55qE5ZCN5Lq6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jeWCsuaJjeS7peWo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WuoOiAjOS9nOWogeOAgiZtZGFzaDsmbWRhc2g76K+46JGb5Lq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77yM5Y+v5Lul57uZ5L2g5bim5p2l6I2v77yM5L2G5LiN5Y+v5Lul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mJPmma7nlJ88L3A+PHA+PGVtPjMuPC9lbT7miJHku6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kuI3mmK/kvaDmmK/lkKblpLHotKXkuobvvIzogIzmmK/kvaDlr7nlpLHot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6DmgKjjgIImbWRhc2g7Jm1kYXNoO+ael+iCrzwvcD48cD48ZW0+NC48L2VtPu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cgOWlveeahOaAu+S8muWcqOacgOS4jee7j+aEj+eahOaXtuWAmeWHuueO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w5oiI5bCUPC9wPjxwPjxlbT41LjwvZW0+5pyA5Y+v5oCV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Kh5pyJ5Z2a5by655qE5L+h5b+144CCJm1kYXNoOyZtZGFzaDvnvZfmm7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9l+WFsDwvcD48cD48ZW0+Ni48L2VtPuS6uuS4jeWPr+acieWCsuawlO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CsumqqOOAgiZtZGFzaDsmbWRhc2g75b6Q5oKy6bi/PC9wPjxwPjxlbT4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05Liq5Lq655Sf6YO96L+H5b6X6IiS6YCC44CB5oSJ5b+r77yM6L+Z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q657G75b+F6aG75YW35aSH5LiA56eN6IO95bqU5LuY6YCG5aKD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Jm1kYXNoOyZtZGFzaDvljaLmoq08L3A+PHA+PGVtPjguPC9lbT7pnZLlu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vvIzmmK/miJHku6znmoTluIzmnJvjgIImbWRhc2g7Jm1kYXNoO+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S48L2VtPuS6uuS4jeaYr+S4uuWksei0peiAjOeUn+eah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iq+a2iOeBre+8jOS9huS4jeiDveiiq+aJk+i0peOAgiZtZGFzaDsmbWRhc2g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iBPC9wPjxwPjxlbT4xMC48L2VtPuS4gOS4quS6uuaJgOiDveWBmueahOWwseaYr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mnOagt++8jOimgeacieWLh+awlOWcqOmjjuiogOmjjuivreeahOekvuS8muS4r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rmOS4vuS8pueQhueahOS/oeW/teOAgiZtZGFzaDsmbWRhc2g754ix5Zug5pav5Z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vu+S5puaYr+aYk+S6i++8jOaAnee0ouaYr+mavuS6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e8uuS4gO+8jOS+v+WFqOaXoOeUqOWkhOOAgiZtZGFzaDsmbWRhc2g75a+M5YWw5Y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u+S9leiBjOS4mumDveS4jeeugOWNle+8jO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WcsOWujOaIkOS7u+WKoeW9k+eEtuS4jeWkquWbsOmavu+8jOS9huimge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JgOaIkOWwse+8jOe7meekvuS8muS9nOWHuui0oeeMru+8jOWwse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eahO+8jOaJgOS7pe+8jOaQnuWQhOihjOWQhOS4mumDvemcgOimgeagkemb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acieS6huW/l+awlO+8jOaJjeS8mumaj+aXtuaPkOmrmOagh+WHhuadpe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iZtZGFzaDsmbWRhc2g76LCi6KeJ5ZOJPC9wPjxwPjxlbT4xMy48L2VtPu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5i+S6i+WLv+WAmeaYjuWkqe+8jOiHquW3seaJgOWBmuS5i+S6i+WLv+WAm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b63PC9wPjxwPjxlbT4xNC48L2VtPuayoeacieebr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jeaIkOS7u+S9leS6i+aDhe+8m+ebrueahOa4uuWwj++8jOWwseWBmuS4jeaIk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6i+OAgiZtZGFzaDsmbWRhc2g754uE5b63572XPC9wPjxwPjxlbT4x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iAjOiogO+8jOWHoeS6i+imgeaAneiAg+W5tuS4jeaYr+S7gOS5iOm6u+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Km55aeG5aOrJm1pZGRvdDvluIPojrHmlq8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5qE5pyd5rCU5YCY5bey5raI5aSx77yM5YmN6L+b5LiN5bex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KGw6YCA5Lul5ZCO77yM5Lq655Sf5bCx5rKh5pyJ5oSP5Lm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Ybli5I8L3A+PHA+PGVtPjE3LjwvZW0+5LiK5aSp5a6M5YWo5piv5Li65LqG5Z2a5b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P5b+X77yM5omN5Zyo5oiR5Lus55qE6YGT6Lev5LiK6K6+5LiL6YeN6YeN55qE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Jm1kYXNoOyZtZGFzaDvms7DmiIjlsJQ8L3A+PHA+PGVtPjE4LjwvZW0+6YKj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65oWn77yM5bCx5YOP5omT54Gr55+z6YeM55qE54Gr6Iqx5LiA5qC3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6D5piv5LiN6IKv5Ye65p2l55qE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aC5p6c5ouf5Lu75Li66L6T6LWi5piv5pyA6YeN6Ka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6L6T5LqG44CCJm1kYXNoOyZtZGFzaDvmrKflurfor7o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6LGh6L+Z5p2v5rWT6YWS77yM5LiN57uP5LiJ55Wq5LqU5qyh55qE5o+Q54K8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6L+Z5qC35Y+v5Y+j77yBJm1kYXNoOyZtZGFzaDvpg63lsI/lt5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Kh5pyJ5paX5LqJ5bCx5rKh5pyJ5Yqf57up77yM5rKh5pyJ5Yqf57u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W6LWP77yM6ICM5rKh5pyJ6KGM5Yqo5bCx5rKh5pyJ55Sf5rS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Kvmnpfmlq/ln7o8L3A+PHA+PGVtPjIyLjwvZW0+5L2c5Li6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uP5Y6G6L+H5Lq65LiW5LiK55qE5oKy5qyi56a75ZCI77yM5LiN6Lef55Sf5r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k5omL5LuX77yM5bCx5LiN5Y+v6IO955yf5q2j5oeC5b6X5Lq655Sf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mnJQ8L3A+PHA+PGVtPjIzLjwvZW0+5Y+k5LmL56uL5aSn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f5pyJ6LaF5LiW5LmL5omN77yM5Lqm5b+F5pyJ5Z2a5b+N5LiN5ouU5Lm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w8L3A+PHA+PGVtPjI0LjwvZW0+55Sf5ZG95LiN5q2i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oGv44CCJm1kYXNoOyZtZGFzaDvljaHojrHlsJQ8L3A+PHA+PGVtPjI1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Yuk5aWL5bel5L2c77yM6K6p6Z2S5pil5pu05Yqg5YWJ5b2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hYnnvo48L3A+PHA+PGVtPjI2LjwvZW0+5pe26Ze05pyJ5LiJ56eN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q5p2l5aeX5aeX5p2l6L+f77yM546w5Zyo6LGh566t5LiA5qC36aOe6YCd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2Z5q2i5LiN5Yqo44CCJm1kYXNoOyZtZGFzaDvluK3li5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LiN5b+F6K665a+M6LS177yM5oOf5pyJ6K+75Lmm5aOw5pyA5L2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lr4U8L3A+PHA+PGVtPjI4LjwvZW0+5Y675bGx5Lit6LS85piT77yM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86Zq+44CCJm1kYXNoOyZtZGFzaDvmm77lm73ol6k8L3A+PHA+PGVtPjI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v5Lul5Z+55YW75LiA5Liq5a6M5Lq677yM6LCI6K+d5Y+v5Lul6K6t57uD5LiA5Liq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Lq677yM6ICM5YaZ5L2c5YiZ5Y+v6YCg5bCx5LiA5Liq5YeG56Gu55qE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7nmoLk8L3A+PHA+PGVtPjMwLjwvZW0+5oSP5b+X5piv5LiA5Liq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y5Lq677yM5YCa6Z2g5Zyo5piO55y855qE6Leb5a2Q6IKp5Li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5TmnKzljY48L3A+PHA+PGVtPjMxLjwvZW0+5YCY6Iul5L2g5oOz6L6+5oiQ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X5Zyo5b+D5Lit5o+P57uY5Ye655uu5qCH6L6+5oiQ5ZCO55qE5pmv6LGh77y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+F5Lya5oiQ55yf44CCJm1kYXNoOyZtZGFzaDvnkIbmn6XkuLnls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H5aaC55Sf5rS75qy66aqX5LqG5L2g77yM5LiN6KaB5b+n6YO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k5oWo77yB5LiN6aG65b+D55qE5pe25YCZ5pqC5LiU5a655b+N77ya55u45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pel5a2Q5bCx5Lya5Yiw5p2l44CCJm1kYXNoOyZtZGFzaDvmma7luIz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omN5L2V5bi477yf6KSS5LmL5YiZ5aaC55SY6Zuo5Lm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6LSs5LmL5YiZ5aaC5Lil6Zyc5LmL5YeL54mp44CCJm1kYXNoOyZtZGFzaDvmm7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L3A+PHA+PGVtPjM0LjwvZW0+6K6p6Ieq5bex55qE5YaF5b+D6JeP552A5LiA5p2h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iv5LiA56eN6Ium5YiR77yM5Lmf5piv5LiA56eN5LmQ6La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6jmnpw8L3A+PHA+PGVtPjM1LjwvZW0+5YCY5L2/5Lq66IO95aSf5a6M5oiQ5LuW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iA5Y2K77yM6YKj5LmI77yM5LuW55qE6bq754Om5Lmf5bCG5Yqg5Y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4zlhbDlhYvmnpc8L3A+PHA+PGVtPjM2LjwvZW0+5pep55+l5LuK5pel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KU5L2c5LuO5YmN5Lu75L6g6Z2e44CCJm1kYXNoOyZtZGFzaDvmnY7mrK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+l5LmL6ICF5LiN5aaC5aW95LmL6ICF77yM5aW95LmL6ICF5LiN5a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44CCJm1kYXNoOyZtZGFzaDvlrZTlrZA8L3A+PHA+PGVtPjM4LjwvZW0+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x5ZON5Yir5Lq677yM5rKh6IO95Yqb55qE5Lq677yM5Y+X5Lq65b2x5ZO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qboiJI8L3A+PHA+PGVtPjM5LjwvZW0+5biM5pyb77yM5Y+q5pyJ5ZK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2c5Ly077yM5omN6IO95aaC6JmO5re757+844CCJm1kYXNoOyZtZGFzaDvlvpDlv5fm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m95Y+R5LiJ5Y2D5LiI77yM57yY5oSB5Ly85Liq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08L3A+PHA+PGVtPjQxLjwvZW0+5Lq655qE5beu5byC5Zyo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44CCJm1kYXNoOyZtZGFzaDvniLHlm6Dmlq/lnaY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Cd5oOz77yM5bCx5pyJ5oCO5qC355qE55Sf5rS744CCJm1kYXNoOyZtZGFzaD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J88L3A+PHA+PGVtPjQzLjwvZW0+56S+5Lya54q55aaC5LiA5p2h6Ii5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o6M6Ii155qE5YeG5aSH44CCJm1kYXNoOyZtZGFzaDvmmJPljZz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g6K665L2g5LuO5LuA5LmI5pe25YCZ5byA5aeL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O5bCx5LiN6KaB5YGc5q2i77yb5peg6K665L2g5LuO5LuA5LmI5pe25YC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2f5ZCO5bCx5LiN6KaB5oKU5oG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i4nlm748L3A+PHA+PGVtPjQ1LjwvZW0+5pyJ55m+5oqY5LiN5oyg55qE5L+h5b+1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qE5Lq655qE5oSP5b+X77yM5q+U6YKj5Lqb5Ly85LmO5piv5peg5pWM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yJ5pu05by65aSn55qE5aiB5Yqb44CCJm1kYXNoOyZtZGFzaDvniLHlm6Dmlq/l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p5omN77yM5bCx5YW25pys6LSo6ICM6K+0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+55LqL5Lia44CB5a+55bel5L2c6L+H55ub55qE54Ot54ix6ICM5be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Q3LjwvZW0+5Y+q6KaB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Lya5oyr6LSl44CCJm1kYXNoOyZtZGFzaDvmn4/mi4nlm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+q6KaB5pyd552A5LiA5Liq5pa55ZCR5Yqq5Yqb77yM5LiA5YiH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X5b+D5bqU5omL44CCJm1kYXNoOyZtZGFzaDvli4PmnJflro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om56K+E5a625Lit77yM5pyA5Lyf5aSn44CB5pyA5q2j56Gu77yM5p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piv5pe26Ze044CCJm1kYXNoOyZtZGFzaDvliKvmnpfmlq/ln7o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4q55aaC5LiA5pys5Lmm77yM5oSa6KCi6ICF6I2J6I2J57+76L+H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7uG57uG6ZiF6K+744CC5Li65L2V5aaC5q2k77yM5Zug5Li65LuW5Lus5Y+q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qyh44CCJm1kYXNoOyZtZGFzaDvkv53nvZc8L3A+PHA+PGVtPjU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77yM5bqU5b2T6IO95aSf5pm65oWn5Zyw5b+N5Y+X5pyA6Zq+5aCq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LiN5Lul6Lqr5aSW55qE6I2j6L6x5LuL5oCA77yM55So5oGv5LqL5a6B5Lq6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G/5YWN5peg6LCT55qE5qiq56W4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ep55+l5aaC5q2k57uK5Lq65b+D77yM5L2V5aaC5b2T5Yid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Jm1kYXNoOyZtZGFzaDvmnY7nmb08L3A+PHA+PGVtPjUzLjwvZW0+5biM5pyb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piv6YO95piv5b+F6ZyA55qE77yM5aaC5p6c5rKh5pyJ5biM5pyb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5Zuw44CB55a+55eF44CB5Zua56aB55qE5oKy5oOo5aKD6YGH5bCx5Lya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Jm1kYXNoOyZtZGFzaDvnuqbnv7DpgIo8L3A+PHA+PGVtPjU0LjwvZW0+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95LqL55qE56ew6aKC6L+H5LqO5aS45aSn77yM5Lmf5Lya5oub5p2l5Lq65Lus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6JSR5ZKM5auJ5aaS44CCJm1kYXNoOyZtZGFzaDvln7nmoLk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76O5aWz55qE5q2M5aOw77yM6L+Y5piv6ayT54uX55qE54uC5ZC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bOE6bG855qE55y85rOq77yM6L+Y5piv5oG254u855qE5ZqO5Y+r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qo5pGH44CCJm1kYXNoOyZtZGFzaDvmgbDmma7mm7w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q+U6Z2S5pil5YaN5Y+v5a6d6LS155qE5Lic6KW/5a6e5Zyo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Z2S5pil5Lmf5pyA5a655piT5raI6YCdJmhlbGxpcDsmaGVsbGlwO+iwge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wuOi/nOeahOmdkuaYpeeahO+8jOS+v+aYr+S8n+Wkp+eah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t5rKr6IulPC9wPjxwPjxlbT41Ny48L2VtPuacieS6huS4gOS6m+Wwj+aIkOe7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iui/m++8jOi/meWujOWFqOS4jeespuWQiOaIkeeahOaAp+agvOOAguaUgO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ir++8jOi/meWbuueEtuW+iOWlve+8jOWPquimgei/mOacieWKm+awl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W/hemhu+WGjee7p+e7reWJjei/m+S4gOatpeOAgiZtZGFzaDsmbWRhc2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PC9wPjxwPjxlbT41OC48L2VtPuWNsemZqeOAgeaAgOeWkeWSjOWQpuWumuS5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S6uuS7rOWwj+Wwj+eahOWym+Wxv++8jOiAjOS/oeW/teWImemereet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Lh+aVoumdouWvueacquefpeeahOWJjemAlOOAgiZtZGFzaDsmbWRhc2g75rOw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1OS48L2VtPuiOq+S4jeacieWni++8jOmynOWFi+aciee7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WJ6ICAPC9wPjxwPjxlbT42MC48L2VtPumhveW8uueahOavheWK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S4lueVjOS4iuS7u+S9leS4gOW6p+mrmOWzsO+8gSZtZGFzaDsmbWRhc2g754u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2MS48L2VtPuacieS6huWdmuWumueahOaEj+W/l++8jOWwseetie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iEmua3u+S6huS4gOWvuee/heiGgOOAgiZtZGFzaDsmbWRhc2g75LmUJm1pZGRvdDv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L3A+PHA+PGVtPjYyLjwvZW0+5b+D5LiN5riF5YiZ5peg5Lul6KeB6YGT77yM5b+X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Lul5a6a5Yqf44CCJm1kYXNoOyZtZGFzaDvmnpfp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oyR6LW355Sf5rS755qE5ouF5a2Q5piv5YuH5rCU77yM5YW25a6e5Y67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Oz6KaB55qE55Sf5rS75omN5pu06ZyA6KaB5YuH5rC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jlp4bpl6jlvrfmlq88L3A+PHA+PGVtPjY0LjwvZW0+5oiR5LmL5omA5Lul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e66Lqr6LSr5a+S44CB5pyJ5b+X55qE5YWz57O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lubjkuYvliqk8L3A+PHA+PGVtPjY1LjwvZW0+5Lq66Iul5pyJ5b+X77yM5LiH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Jm1kYXNoOyZtZGFzaDvmlq/ov4jlsJTmlq88L3A+PHA+PGVtPjY2LjwvZW0+6L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Cx5rKh5pyJ6Ieq55Sx77yM6KaB6Ieq55Sx5bCx6KaB5Y6G5Lqb5Y2x6Zm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p2h6Lev44CCJm1kYXNoOyZtZGFzaDvpsoHov4U8L3A+PHA+PGVtPjY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+55LqO5pm65oWn77yM5bCx5YOP5L2T5pON5a+55LqO6Lqr5L2T5LiA5qC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ov6rnlJ88L3A+PHA+PGVtPjY4LjwvZW0+5peg6K665piv576O5aWz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+Y5piv6ayj54uX55qE54uC5ZCg77yM5peg6K665piv6bOE6bG8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G254u855qE5ZqO5Y+r77yM6YO95LiN5Lya5L2/5oiR5Yqo5pG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gbDmma7mm7w8L3A+PHA+PGVtPjY5LjwvZW0+5b+X5LiN5Y+v5LiA5pel5Z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A5pel5pS+44CCJm1kYXNoOyZtZGFzaDvnjovosa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6IO95bmy55qE5Lq677yM5b6A5b6A5piv6YKj5Lqb5Y2z5L2/5Zyo5pyA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6YeM77yM5LuN5LiN5pat5Lyg6YCB5oiQ5Yqf5oSP5b+155qE5Lq6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6byT6Iie6Ieq5bex77yM5Lmf5oyv5aWL5LuW5Lq677yM5LiN6L6+5oiQ5Yqf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5q2i44CCJm1kYXNoOyZtZGFzaDvlronkuJzlsLwmbWlkZG90O+e9l+Wu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LHogIXnrYnlvoXml7bmnLrvvIzlvLrogIXliLbpgKDml7bmn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heekvOWkq+S6ujwvcD48cD48ZW0+NzIuPC9lbT7miJHmg7PkuIDliIf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rr3lub/nmoTkurrpg73mnInpm4Tlv4PlpKflv5fvvJvkvYbmmK/miJHmiYDlmaj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pKflv5fnmoTkurrvvIzljbTmmK/pgqPkupvlnZrlrprogIzmnInkv6Hlv4P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pgZPot6/nmoTkurrvvIzogIzkuI3mmK/pgqPkupvkvIHlm77kuIDoubTogIzls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J3ovoTmraLnmoTkurrjgIImbWRhc2g7Jm1kYXNoO+eLhOabtOaWr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gZrlpLHotKXvvJ/lpLHotKXmmK/liLDovr7ovoPkvbPloo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jgIImbWRhc2g7Jm1kYXNoO+iPsumHjOa1puaWrz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nianpg73otbDov4fkuobojZLmspnlpKfmvKDvvIzmiY3nmbvkuIr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7DjgIImbWRhc2g7Jm1kYXNoO+W3tOWwlOaJjuWFiz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u5nkurrku6XkuZDotqPvvIznu5nkurrku6XlhYnlvanvvIznu5nkurrku6XmiY3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ueaguTwvcD48cD48ZW0+NzYuPC9lbT7og73lpJ/lsr/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ZrmjIHmraPop4HvvIzluqbov4fpmr7lhbPnmoTkurrmmK/kuI3lpJr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bqOaenDwvcD48cD48ZW0+NzcuPC9lbT7kuabliLDnlKjml7bmlrnmgaj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pnZ7nu4/ov4fkuI3nn6Xpmr7jgIImbWRhc2g7Jm1kYXNoO+mZhua4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lJ/nmoTmiJDlip/vvIzkuI3lnKjogarmmI7lkozmnLrkvJrvvIzkuY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lkozmnInmgZLjgIImbWRhc2g7Jm1kYXNoO+S/nuW/k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mnInkuInmg5zvvJvmraTnlJ/kuI3lrablj6/mg5zvvIzmraTml6Xpl7Lov4f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uqvkuIDotKXlj6/mg5zjgIImbWRhc2g7Jm1kYXNoO+Wkj+ato+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m5vlubTkuI3ph43mnaXvvIzkuIDml6Xpmr7lho3mmajvvIzlj4rml7blvZP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oHmnIjkuI3lvoXkurrjgIImbWRhc2g7Jm1kYXNoO+mZtua4iuaY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vo7kurrlpoLnlLvlgL7ku5blm73vvIzlpbPlrZDoirPljY7nuqLpopznpb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KDlj6Tpo47lhYjnp6bngavvvIzlo6vkurrkvZXlpITopb/po47lv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TwvcD48cD48ZW0+ODIuPC9lbT7lpoLmnpzkuIDkuKrkurrkuI3nn6XpgZP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bblkJHlk6rlpLTvvIzpgqPkuYjku7vkvZXpo47pg73kuI3mmK/pobr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a2heWNoTwvcD48cD48ZW0+ODMuPC9lbT7otKvlr5Lmm7Tpobv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3lv5jnqLznqZHjgIImbWRhc2g7Jm1kYXNoO+eOi+awuOW9rD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iormiJHku6zlvJXlhaXmnIDnvo7lpb3nmoTnpL7kvJrvvIzkvb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kITkuKrml7bku6PnmoTkvJ/lpKfmmbrogIXjgIImbWRhc2g7Jm1kYXNoO+WPsu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zwvcD48cD48ZW0+ODUuPC9lbT7lsIbnm7jmnKzml6DkuLvvvIznlLflhL/lvZPoh6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qua0mTwvcD48cD48ZW0+ODYuPC9lbT7kurropoHmmK/mg6f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g6fmgJXnp43np43nlr7nl4XvvIzmg6fmgJXkuI3mtYvnmoTkuovmg4XvvIz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lkb3nmoTljbHpmanlkozmrbvkuqHvvIzku5blsLHku4DkuYjkuZ/kuI3og7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WNouairTwvcD48cD48ZW0+ODcuPC9lbT7kurrnlJ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KHng5vkuIDmoLfvvIzku47pobbnh4PliLDlupXvvIzkuIDnm7Tpg73mmK/lhYnmmI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Qp+almuWlszwvcD48cD48ZW0+ODguPC9lbT7nnJ/mraP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aLkuo7nm7TpnaLmg6jmt6HnmoTkurrnlJ/vvIzmlaLkuo7mraPop4bmt4vmvJP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mbWRhc2g7Jm1kYXNoO+mygei/hTwvcD48cD48ZW0+ODkuPC9lbT7kurr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b3mr5TkuIDlj6roiLnlnKjlpKfmtbfkuK3oiKrooYz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vqjmuIXliY3ov5vnmoTmlrnlkJHjgIImbWRhc2g7Jm1kYXNoO+a9mOiP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rrlvZPoh6rkv6Hoh6rlrojvvIzlh6HkuYnmiYDlrpzkuLrvvIz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vvIzlv4PmiYDmrLLkuLrvvIzogIzkurLlj4vmjL3lvpflm57vvIzlprvlraXlip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j6rmmK/ml6DjgIImbWRhc2g7Jm1kYXNoO+e9l+i/keaxi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KrkurrotbDlvpflvojmhaLvvIzkvYbmmK/miJHku47kuI3lkI7pg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muS8r+aLiee9lSZtaWRkb3Q75p6X6IKv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ZzE5YzE4ZTY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cxOWMxOGU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670CD5B382CCACC823E2190DF1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