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47087D3AA6CF7D05C6CE4260F8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47087D3AA6CF7D05C6CE4260F8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Gr54iG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keWwseWkp+aWueeahOeske+8jOWTreimge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Tre+8jOi/meagt+WtkOavlOi+g+mFt+OAgjwvcD48cD48ZW0+Mi48L2VtP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iuW4nei/mOiuqeS9oOa0u+edgO+8jOWwseiCr+WumuacieS7luea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n+WkqeS4gOiJsuaXoOe6pOWwmO+8jOeajueajuepu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i9ruOAguaxn+eVlOS9leS6uuWIneingeaciO+8jOaxn+aciOS9leW5tOWIneeF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uuuS9oOWOu+iIjeWkhO+8jOaIkeeahOW/g+i/veW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4quW9se+8jOS9oOiQveWcqOWcsOS4iueahOavj+S4gOS4qui2s+WNs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a/gOWKqOS4jeW3suOAgjwvcD48cD48ZW0+NS48L2VtPuS7peWQjuaIkeWPq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Pq+aVhemHjO+8jOWboOS4uumVv+WuieW9kuaVhemHjO+8jOaVhemHjOaci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6uuawuOi/nOS4jeefpemBk+iwgeWTquaso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+S9oOivtOS6huWGjeingeS5i+WQjuWwseecn+eahOWGjeS5n+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4jeeIseS7lueahOeItuavjeOAgeWQjOW/l+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WwseawuOi/nOS4jeS8mueIseS7luaJgOmAieadpeS9nOS7luWmu+Wt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jwvcD48cD48ZW0+OC48L2VtPuWnlOi+lOe6pOWpgO+8jOS6uuWkqei3r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vOaJieiwgeWQr+OAguWPueahguWNjuW9seWklu+8jOWxseays+S+neaXp++8jOa1ke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iuS9leS4luOAgjwvcD48cD48ZW0+OS48L2VtPuavj+S4quS6uuavj+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4jei/h+aXtumXtOeahOiAg+mqjO+8jOS9oOimgeebuOS/oe+8jOaXtumXtOaYr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0seS6uueahOOAgjwvcD48cD48ZW0+MTAuPC9lbT7nlJ/liY3kvZXlv4XkuY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oh6rkvJrplb/nnKDjgII8L3A+PHA+PGVtPjExLjwvZW0+5aaC5p6c5LiN6I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O5L2g55u45a6I5L2Z55Sf77yM5oiR5a6B5oS/6YCJ5oup5LiA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Kh5pyJ5L2g55qE5LiW55WM77yM5pep5bey5LiN5a6M5p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QhueUse+8jOeIseS9oOayoeacieeQhueUse+8jOWcqOeZve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WcqOWknOaZmuS9oOaYr+aciOS6ru+8jOS4i+mbqOS6huS9oOaYr+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WkqeWGt+S6huS9oOaYr+aIkeeahOiho+ijs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mtarvvIzkvr/msqHmnInmlaLnmoTlvITmva7lhL/vvJvmsqHmnInojYbm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3lsYjnmoTlvIDmi5PogIXjgII8L3A+PHA+PGVtPjE0LjwvZW0+5LuY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S26I6377yM5Yqq5Yqb5LqG5bCx5YC85b6X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S4gOWjsCZsZHF1bzvmiJHniLHkvaAmcmRxdW8777yM5Ly85pil6aOO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p+z6aOe5oms77yb6L276L275LiA5aOwJmxkcXVvO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kvLzlpI/pmLPkvLzngavvvIzpg4Hpg4HokbHokbHvvIzojbfmu6Hlo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pKnlpKnmgJ3lv7XkuZ/mmK/kuIDnp43kuqvlj5fvvJvmnInniLH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kuZ/mmK/kuIDnp43nlJzonJzjgILmnInniLHlsLHlkYrnmb3vvIzniLHkvaD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E8L3A+PHA+PGVtPjE2LjwvZW0+5pyJ5rKh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6Jyc55qE5om/6K+66L+H6KaB5b2T5b285q2k55qE5Ly05a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7veaEn+aDheS4gOW8gOWni+WboOS4uuaJp+edgOiuqeS6uuaEn+WKq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dgOS6pOW/g+WIsOiAge+8jOWQjuadpeS5n+aYr+WboOS4uuaJp+edgOiuqeS6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uiHs+e7neaDheemu+WOu+OAguacieeahOaXtuWAmeaIkeS7rOivu+aHguS6h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seWOu+S6huWcqOS4gOi1t+eahOe8mOWIhuOAgjwvcD48cD48ZW0+M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Dplb/mmK/kuIDmrKHlh4vokL3vvIzllK/mnInorrDlv4bluKbnu5nmiJHku6z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5LjwvZW0+5b+D5oCB6Zeu6aKY5piv5LiA5Liq5aS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+D5oCB5aW977yM5LuA5LmI6YO95aW977yM5YGa5LqL5Lmf6aG65omL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uA5LmI6YO95LiN5aW977yM55yL5LuA5LmI6YO95LiN6aG655y8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G65omL44CCPC9wPjxwPjxlbT4yMC48L2VtPuS9oOimgeaYjueZve+8jOS9oO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3sue7j+ayoeacieS7peWQjuS6hu+8jOi/mei+iOWtkO+8jOmDveayoeaz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lgYflpoLmnInkuIDlpKnlkrHku6zkuI3lnKjkuID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poHlg4/lnKjkuIDpvZDkuIDmoLfjgII8L3A+PHA+PGVtPjI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K56Ieq5oiR5a6J5oWw55qE5pys5LqL77yM6L+Y55yf5rS75LiN5Yiw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aKiumdkuaYpeiAl+WcqOaal+aBi+mHjO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Ds+imgeWSjOS9oOWcqOS4gOi1t+OAgjwvcD48cD48ZW0+MjQuPC9lbT7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ntK/kuoblsLHnnaHop4nvvIzphpLkuoblsLHlvq7nrJHjgILnlJ/mtLv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jgII8L3A+PHA+PGVtPjI1LjwvZW0+5Zad5LqG5L2g6YW/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aaC5p6c5rKh5pyJ57ut5p2v77yM5oOF5oS/5ri0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lueVjOW+iOWkp++8jOmjjuaZr+W+iOe+ju+8jOacuuS8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iOefre+8jOS4jeimgeict+e8qeWcqOS4gOWwj+Wdl+mYtOW9se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mr4/kuKrkurrpg73mnInoh6rlt7HkuIDkuKrmrb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l4/nnYDoh6rlt7HmnIDmt7HmsonnmoTnp5jlr4bvvIzoh6rlt7HotbDkuI3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/kuI3ov5vmnaXjgII8L3A+PHA+PGVtPjI4LjwvZW0+6K+05LiN5bC9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b2T56yR6LCI77yM6L+w5LiN5bC955qE5b6A5LqL5Lmf5Y+q6IO96ZqP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tuWFieWwseWDj+S4gOi+hueVnOWKm+i9p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WPluWGs+S6juaIkeS7rOaJi+S4reeahOmereWt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vkuovlnKjkurrvvJvmiJDkuovlnKjlpKnvvJvkuovlnKjkurrkuLrvvJrkuI3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6XpgZPooYzov5jmmK/kuI3ooYzjgII8L3A+PHA+PGVtPjMx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eN5oOz5LiA5LiL77yM5bCx5Lya57qi5Yiw6ICz5py15bCW77yM5o6p6Z2i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Zac5qyi44CCPC9wPjxwPjxlbT4zMi48L2VtPuW9k+eci+WIsOWcqOS5j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OqeW+l+W+iOWXqOeahOaXtuWAme+8jOiHquW3seWNtOiiq+WGt+iQve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enjeaEn+inieecn+eahOW+iOmavuWPl+OAgjwvcD48cD48ZW0+Mz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mK/mnIDlpb3nmoTvvIzmmK/kvaDku6XlkI7lho3kuZ/pgYf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u454ix5LiO5Lyk5a6z5rC46L+c6YO95piv5LiA5a+55oyb55Sf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Zug5Li654ix6ICM5Lyk5a6z77yM5Zug5Li654ix6ICM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S4jeimgeS9oOeahOmBk+atie+8jOWboOS4uuS4gOaXpuivtOS6h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wseS7o+ihqOS4gOWumuacieS6j+asoOOAgjwvcD48cD48ZW0+Mz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njrDlrp7nmoTpgb/pmr7miYDvvIzogIznjrDlrp7ljbTluKbkvaDljrvlvo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Liq5Lq65pyA5Y+v5oCV55qE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Zyo5aSx6LSl55qE6Zi05b2x5LiL55yL5LiN6KeB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aYr+aIkeeahOWumuagvO+8jOaIkeaYr+S9oO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kuKrmh4LkvaDnmoTkurrvvIzog73luKbmnaXkuIDmrrX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niLHjgII8L3A+PHA+PGVtPjQwLjwvZW0+5Lq655Sf5bCx5YOP5LiA5Z2X6LC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yJ5piO5Lqu77yM5Lmf5pyJ54Gw5pqX77yM6LCB6YO95biM5pyb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7uT5p6c5bm25LiN5bC954S244CCPC9wPjxwPjxlbT40MS48L2VtPuiv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abtOWHuuiJsu+8jOS7juiDveWKm++8jOWIsOWuue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oi6Xlronlpb3vvIzkvr/mmK/mmbTlpK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LWb6LeR77yM5LiN5Zyo5LmO5L2g5piv5ZCm56ys5LiA5Liq5Yiw6L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Zyo5LmO5L2g5pyJ5rKh5pyJ6LeR5a6M5YWo56i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Br+mVv+WknO+8jOS4jeefpeS4jeinieWPiOaAneiur+WIsOi/h+WOu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S4luetieWAme+8jOaNouadpeS4gOe6uOW/p+S8pO+8jOmTreW/g+WIu+mqq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pea8q+WcqOW9vOWyuO+8jOWiqOafk+e6ouWwmO+8jOaDhee8mOS9leWk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gLvmnInkuIDkuKrkurrvvIzlsbHpq5jmsLTov5zvvIzkuLrkvaD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yo6Zuo55qE5ZOA5puy6YeM77yM5raI5LqG5aW5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Wj5LqG5aW555qE6Iqs6Iqz77yM5raI5pWj5LqG77yM55Sa6Iez5aW555qE5aSq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y85YWJ77yM5LiB6aaZ6Iis55qE5oOG5oCF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5veWPuemjjuWQueWOu++8jOWQueS4jeWOu++8jOS4gOeUn+aEgee7qu+8jOaui+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uOAgjwvcD48cD48ZW0+NDguPC9lbT7kuIDlvKDlmLTlsLHmmK/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nnLzlsLHmmK/kvaDnmoTmoLflrZDjgII8L3A+PHA+PGVtPjQ5LjwvZW0+5aW9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yJ5pe2552h6KeJ77yM5LiN6KaB5oqx5oCo77yM5b+D5oCA5ZaE5b+1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YGa55qE5LqL77yM55So5b+D5oSf5Y+X55Sf5rS7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rKJ5reA77yM5YaN5rKJ5reA77yM5Zug5Li65L2g6KaB5oiQ5Li6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CM5by65aSn55qE5Lq677yBPC9wPjxwPjxlbT41MC48L2VtPua1kei6q+mDveaYr+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eFp+mhvuS9oOeahOaEn+WPl+OAguS9oOi9r+e7tee7teeah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aPieS4gOaKiu+8jOWkmuiIkuacjeOAgjwvcD48cD48ZW0+NTEuPC9lbT7kv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o7nmoLfvvIzmmK/kuKrlgJTlvLrnmoTlranlrZDvvIzkuI3ogq/mhIj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5b+155qE5pe25YCZ77yM5LiA56yU5LiA5YiS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2g55qE5ZCN5a2X77yM5YaZ552A5YaZ552A5bCx5ZO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W+heWkquS5heW+l+adpeeahOS4nOilv++8jOWkmuWNiuW3sue7j+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HquW3seaDs+imgeeahOagt+WtkOOAgjwvcD48cD48ZW0+NTQ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kv4TmgLvmmK/otbDotbDlgZzlgZzvvIzlpojlpojor7Tkv4Tohb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U1LjwvZW0+5oiR55So5pe26Ze06K+B5piO5LqG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L2g6K6p5pe26Ze06K+B5piO5LqG5oiR55qE5oSa6KC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aKiuiHquW3seWPmOaIkOWwj+WkqumYs++8jOWSjOeFpui9u+eb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S4rea4qeaalui6q+i+ueeahOS6uuOAgjwvcD48cD48ZW0+NT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mgqPkuoblv6fpg4Hnl4fkuIDmoLfvvIzkvJrnqoHnhLblv4Pmg4XkuI3lpb3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4/mgqPkuoboh6rpl63nl4fkvLznmoTvvIzkvJrnqoHnhLbkuI3mg7P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2j5o6S56m66aOO6Zuo5oCS5LqO5r2u77yM6YeR5aOw6KOC5Y2x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6Jmr5rKZ5Y2D5Yqr77yM6a2C6aOe6KGA6Iie77yM5oOK5rOq5rWu5aSp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bei54eV5L6j77yM6Zu25qKm5LqG6KW/5Zut44CCPC9wPjxwPjxlbT41OS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NtOmCo+S5iOeahOeXm+W/q++8jOaIkeWNtOWDj+S4quWwj+WtqeS8vOW+l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W8gO+8jOi/mOWcqOetieW+heS9oOWbnuadp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iJLlvIDnqpfluIPvvIzkuIDniYfpmLPlhYnmiqvmu6HlhajouqvvvIzkvLj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pb3oiJLmnI3vvIHnvo7lppnnmoTkuIDlpKnlsLHopoHlvIDlp4vvvIHlpJrng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xLjwvZW0+5piv5oKy5piv5Zac55Sf5rS76YO96KaB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b+r5LmQ44CCPC9wPjxwPjxlbT42Mi48L2VtPuS9oOeQg+iho+WJjemdo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WQjumdoueahOWQjeWtl+abtOmHjeimgeOAgjwvcD48cD48ZW0+NjMuPC9lbT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vZzkvLTvvIzorqnml7bpl7Tlr7nls5nojZLlh4nvvIzmiJHml6DpnID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ku6PjgII8L3A+PHA+PGVtPjY0LjwvZW0+5oiR5oOz5ZKM5L2g6KeB6Z2i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77yM5qOu5p6X44CB5rKZ5ryg44CB5LiW55WM5bC95aS055qE5pif56m6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6544CB5riF5pmo5aSn6Zu+55qE6IOh5ZCM77yM5Y+q6KaB5Yir5Zyo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S4jeimgeS4gOebtOS4jea7oeS6uuWut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ajgOiuqOiHquW3seaJjeWvueOAguS4jea7oeS6uuWutu+8jOaYr+iLp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YuPC9lbT7nu7Xnu7XnmoTlsI/pm6jvvIzlj6rkuI3ov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LLmn5PnprvliKvnmoTkvKTmhJ/jgII8L3A+PHA+PGVtPjY3LjwvZW0+5Y+q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L+Z5Liq5LiW55WM5rC46L+c6YO95Y+v5Lul5pyJ5LiN5ZC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OC48L2VtPumdkuaYpeWmguatpOWNjue+ju+8jOWNtOWcq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Vo+WcuuOAgjwvcD48cD48ZW0+NjkuPC9lbT7miJHkuIDnlJ/lj6ropoH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DkuKrmmK/kvaDvvIzkuIDkuKrmmK/kvaDlv6vku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6w5Zyo5omA5pyJ6IKd6IKg5a+45pat55qE6Ium6Zq+5ZKM6K+45aSa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LiA5aSp6YO95Lya56yR552A6K+06LW3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Alei1sOWcqOm7keWknOmHjO+8jOWwseaAleW/g+S4reayoeaci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3opoHkuIDmmKfnmoTorqTkuLrkurrpmYXlhbPns7v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qHmnInog73lipvnmoTml7blgJnvvIzmsqHmnInku4DkuYjmr5T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mm7Tph43opoHjgII8L3A+PHA+PGVtPjczLjwvZW0+5pep55+l6YGT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Z5LmI6Zq+77yM5oiR5bCx5a6a5aiD5aiD5Lqy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+8jOaYr+efreaagueahOmBl+aGvu+8m+i/h+mUme+8jOaYr+awuOS5h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UuPC9lbT7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kvaDlv4PlrZjlubvmg7PnmoTlnZrmjIHvvIE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piv6L+Z5qC355qE77yM6Ieq5bex5piv5Liq6JuG77yM5bCx6KeJ5b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LiA5Liq5aSn57Kq5rGg44CCPC9wPjxwPjxlbT43Ny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BmuS6hiZsZHF1bzvnrYnlvoUmcmRxdW875LiOJmxkcXVvO+WQjuaCl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IzlkIjotbfmnaXlj6smbGRxdW875p2l5LiN5Y+K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mmK/mr4/kuKrkurrpg73og73miJDkuLrvvIz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Ybmr4/kuKrkurrvvIzpg73lj6/ku6XliqrlipvvvIzmiJDkuLr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Lnm7jkv6Hoh6rlt7HvvIzkvaDog73kvZzojKfoh6rnvJr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miJDonbbjgII8L3A+PHA+PGVtPjc5LjwvZW0+5LiD5aSV6IqC77yM5oiR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N5Ye65oSP5aSW55qE6K+d77yM5ZKM5oiR5Y2K5q+b6ZKx5YWz57O7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WkqeS4jeingeayoeWFs+ezu+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S/oeaBr++8geS4pOWkqeS4jeingemXrumimOS4jeWkp++8jOWumuimgei3n+S9o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geS4ieWkqeS4jeingeWPl+S4jeS6hu+8jOWkqea2r+a1t+inkuaKiuS9oOaJv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/mei+iOWtkOWwseeIseS9oO+8gTwvcD48cD48ZW0+ODEuPC9lbT7nlJ/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ov4fkuobku4rlpKnlsLHmmK/mmI7lpK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6YKj5aSp77yM5oiR6KeJ5b6X5LiW55WM55qE6Lev54Gv5piO5Lqu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Sq6Ziz5rip5pqW5LqG5Yeg5YiG77yM5pif5pif5Lmf5aSa5LqG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a2ZiNmpsc3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tmYjZqbHN4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47087D3AA6CF7D05C6CE4260F8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