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886AF5F13F60B5782C6BB8B702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886AF5F13F60B5782C6BB8B702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qG55+t5Y+l5a2Q5YmN5Lu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Co+WuveWOmuacieWKm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IkeS+nemdoO+8jOS7juatpOaIkeS4jeWGjeiDhuaAr++8m+S9oOeUqOS9oOWdm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iHguiGiuWwhuaIkee0p+e0p+eOr+aLpe+8jOS7juatpOaIkeeahOS4lueV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7iuWkqeaYr+S9oOWkmuW5tOWQjuWHuueUn+eahOmCo+S4gOWkq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TwvcD48cD48ZW0+Mi48L2VtPuaIkeS7rOS4jeWDj+mXuuicn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Dj+WutuS6uu+8jOW+iOmrmOWFtOmBh+ingeS9oOeahOesrOS4g+W5t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OAgeacieaJgOaIkOWws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aAu+aYr+aEiOadpeaEiOefre+8jOeUn+aXpeaAu+aYr+aEiOadpeaE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DheaAu+aYr+aEiOadpeaEiOa1k++8jOaIkeeahOelneemj+S5n+Wwse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aEv+S9oOeahOavj+S4gOWkqemDveWmgueUu+S4gOagt+eahOe+juS4v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TgeWwneeUn+aXpeeahOibi+ezl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eahOWRs+mBk++8m+eCueeHg+eUn+aXpeeahOeDm+WFie+8jOeCueeHg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aOpeWPl+eUn+aXpeeahOelneemj++8jOaOpeWPl+elneaEv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awuOS5heWwhuS9oOWbtOe7le+8jOW5uOemj+eahOa7i+WRs+S9oOacg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eUn+aXpeW/q+S5kO+8gTwvcD48cD48ZW0+N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wj+W/g+e/vOe/vOeahOiusOW9leaIkeS7rOeCuea7tO+8jOW6huW5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eahOWFq+W5tOacieS9me+8jOW6huW5uOaIkeWcqOW5tOi9rumftuWNju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i48L2VtPuelneemj+WWhOiJr+eDreaDheenr+aegeeahOa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i/meS4queUn+aXpeWQju+8jOaJvuWIsOS6uueUn+eahOaWueWQke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CueeyvuW9qe+8jOS5n+W8gOWni+i/iOWQkeS6uueUn+eahOaWsOWOhueo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ruW8n+eUn+aXpeW/q+S5kO+8jOaipuaDs+aIkOecn++8gTwvcD48cD48ZW0+N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zqOWumu+8jOS7iueUn+aciee8mOOAguebuOS+neebuOS8tO+8jOWnkOWmue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FseS6q++8jOeDpuaBvOS6kuivieOAgue+juWlveaXtuWFie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kOWmueaXpeWIsO+8jOa4qemmqOelneemj+OAguS4h+awtOWNg+Wxse+8jOaDh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elneS9oOWlvei/kO+8jOWkqeWkqeWmguaEj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3n+S9oOS4gOi1t+W3peS9nOecn+eahOW+iOW8gOW/g+WRgO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vj+WkqemDveWPr+S7pei/h+W+l+mhuuW/g+OAgeWtpu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jOaIkOiHquW3seeahOaipuaDs+WViu+8gT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W8gOW8gOW/g+W/g++8jOS4gOWjsOeliOelt++8jOW5uOW5uOemj+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+8jOWBpeWBpeW6t+W6t++8jOS4gOWPpeelneemj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efreS/oe+8jOS8oOmAkuWPi+aDhe+8jOeUn+aXpeW3suWIs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mKXlpI/np4vlhqzlm6DkuLrku4rml6XmiY3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uqTmm7/lm6DkuLrku4rlpKnmiY3lj5jmjaLvvIzml6XmnIjmmJ/ovrD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Y3ngb/ng4LvvIznu7Xnu7XnpZ3npo/lm6DkuLrku4rlpKnmiY3lh7rnjr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r57nlJ/kurrkuJbpl7TvvIzorqnmiJHnlKjlv4PmnaXnpZ3mhL/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645pmv77ya5ZCs6K+0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6KaB5L2O6LCD5Lqb77yM546w5Zyo5byA5aeL5LiN6K645Yqo77yM5Li+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M5omL5ZCI5Y2B6K645oS/5ZCn44CCJmxzcXVvO+eUn+aXpeW/q+S5kCZyc3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Zyo5oCd5b+15LmL5Lit77yM5oiR5oOz6LW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iR6LCo55So5Y+q5a2X54mH6K+t77yM6KGo6L6+5a+55L2g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6Z2S5pil6ZW/6am777yM5oS/5bC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bim57uZ5oKo77yM55Sf5pel5b+r5LmQ77yBPC9wPjxwPjxlbT4x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8oOWbvue6uO+8jOaci+WPi+aYr+S4gOaeneeUu+eslO+8m+eUqOW/q+S5kO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edgOiJsu+8jOeUu+agqua1qua8q+eahOiKseacte+8m+eUqOWFs+aAgO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W5uOemj+S9nOaene+8jOeUqOW8gOW/g+ebluS4queroOmAgee7meS9o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9oOeUn+aXp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lroPku6zlj6/ku6XovazorqnvvIzmiJHmhL/mhI/miormiJH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nu5nkvaDvvIznlJ/ml6Xlv6vkuZDjgII8L3A+PHA+PGVtPjE1LjwvZW0+5rWB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YiS6L+H5aSp5a6H77yM6JCk54Gr6Jmr5bim552A56Wd56aP54K55Lqu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+t5L+h5bim552A56Wd56aP56m/6YCP5pe256m677yM6Jm954S2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iA55u05oqK5L2g5oOm5b+177yM6KG35b+D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PquivtO+8mueUn+aXpeW/q+S5kO+8jOS4jeiDv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wtOW5s++8jOe7j+i/h+aIkeW9u+WknOeahOaAneiAg++8jOe7iOS6ju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4gOadoeeLrOS4gOaXoOS6jO+8jOaXoOS4juS8puavlO+8jOmdnuS9oOiOq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eUqOeUn+aXpeelneemj+ivre+8jOmCo+WwseaYr++8muafkOafk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cuPC9lbT7kurrkuIDnlJ/vvIznu4/ljob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K/kuLrkvZPpqozkurrpl7TmtannuYHmg4XmhJ/vvIzlvoDmhJ/lj5flvoDmhJ/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vaDnlJ/ml6XkuYvml7bvvIznm7jkv6HkvaDkuZ/mnInmlrDnmoTplb/lpKf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nlJ/nnJ/osJvjgILnpZ3kvaDnlJ/lkb3lpoLmrYzvvIzmtLv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7roibLvvIE8L3A+PHA+PGVtPjE4LjwvZW0+57uZ5L2g5oiR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D5q+P5YiG5q+P56eS6YO95bim57uZ5L2g5YGl5bq35aW96L+Q5ZKM5bm456aP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piv5L2g5bqm6L+H55qE5pyA576O5aW955qE55Sf5pel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/neeVmei/meauteiKs+mmmeeahOiusOW/hu+8jOePjeiXj+i/memh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+8jOWcqOS9oOeUn+aXpeeahOS7iuWkqe+8jO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yZtZGFzaDsmbWRhc2g75oS/5pyq5p2l55qE55Sf5ZG95oiQ5Li65LiA6aaW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K+X44CCPC9wPjxwPjxlbT4yMC48L2VtPuelneS9oOeUn+aXpeW/q+S5kO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Un+aXpeW/q+S5kO+8geaIkeeahOWlveaci+WPi++8jOW5uOemj+S4gOS4h+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ZveeEtuWWnOasou+8jOWNtOaYr+S4jeaVouWvueS9oOiogO+8jOaAleS9oOaLkue7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iLpuWGjee0r++8jOaIkeeUmOW/g+aDheaEv++8jOaIkeawuOS4je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S9oOW/q+S5kO+8gTwvcD48cD48ZW0+MjEuPC9lbT7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lnKjkvaDouqvovrnjgILnlJ/ml6Xlv6vkuZDvvIHpgIHkvaDnmoTpn7PkuZD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IyLjwvZW0+6Iu55p6c6YCB5LiO5L2g77yM5oS/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a6J77yb5qmZ5a2Q6YCB5LiO5L2g77yM5oS/5L2g55Sf5rS76IO957qi54Gr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7uZ5L2g77yM5oS/5L2g55Sf5pel6IO95b+r5LmQ77yM5oiR55qE6KaB5rGC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biM5pyb5L2g6IO95bmz5a6J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/veWGt+W/veeDre+8jOaIkeW/g+mavuS7peW5s+mdme+8jOaAu+aMguW/t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uecn+aDs+WFu+S4gOWPquS/oem4ve+8jOiuqeWug+avj+WkqemjnuWI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uaAleiDveWBmueahOWPquaYryZtZGFzaDsmbWRhc2g75Zyo5L2g5aS05LiK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5qE5aW95LmF5rKh5pyJ56Kw6Z2i77yM5oiR5oCd5b+155qE5pyL5Y+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yNC48L2VtPu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WcsOasouiFvu+8jOWWnOaCpuOAgu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ubTkuIDlubTvvIzmmK/lsoHmnIjmtYHov4fnmoTnl5Xov7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vvIzmmK/lubjnpo/lv6vkuZDnmoTmsLTmu7TjgILkuIDngrn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nlZnkuIvnmoTotrPov7njgILkuIDlj6XkuIDlj6XvvIzpg73lnKjllLHnnY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miJHnpZ3kvaDnlJ/ml6Xlv6vkuZDvvIE8L3A+PHA+PGVtPjI2LjwvZW0+6Zq+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GH6KeB77yM5LiN5b+Y5piv5L2g5oiR55u46K+G77yM5oCA5b+15piv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+N6JeP5piv5L2g5oiR5Lqk5b+D77yM5pyL5Y+L77yM5Zyo5L2g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Li65L2g6YCB5LiK5pyA55yf5oya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l5bq3576O5Li944CCPC9wPjxwPjxlbT4yNy48L2VtP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mguW5tOWwke+8jOW5suWHgOe6r+eyuee+juWlveW/g+Wuieeci+mAj+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ebuOS/oee+juWlve+8jOingei/h+S4jeWWhOiJr+WNtOS+neaXp+ebuOS/o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miYDmnInnmoTlv6vkuZDvvIz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uKnppqjvvIzmiYDmnInnmoTlpb3ov5DmsLjov5zlm7Tnu5X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h5Xlpq7otKrlkIPkuI3og5bvvIzmhL/kvaDmh5Lmg7DkuI3kuJHvvIzmhL/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qvovpzotJ/vvIzmhL/kvaDkuIDnm7Tlubjov5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aSp55qE5aSp5L2/77yM54G/54OC5piv5L2g55qE576957+877yM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K+54G177yM5b6u56yR5piv5L2g55qE6a2U5rOV77yM5L2g5piv5aSP5aSp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76O5Li95piv5L2g55qE5L6N5Y2r5Yab77yM5L2g5piv5LuK5aSp55qE5a+/5pi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iv5L2g55qE5a6I5oqk56We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elneemj+iQpue7leedgOS9oO+8jO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awuOi/nOS4juaYpeWkqeaOpeWjpOeahOaipuW5u+mHjOOAg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eW5uOemj+W/q+S5kO+8gTwvcD48cD48ZW0+MzEuPC9lbT7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5Tova/ngbXliqjnmoTnmb3kupHvvIzovbvovbvmi4Lmi63lv4PngbXvvJv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57ojaHlpKnpmYXnmoTnkLTpn7PvvIzmhaLmhaLlk4HlkbPlroHppqjvvJv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ZTohb7kuI3mga/nmoTmsZ/mtYHvvIznvJPnvJPph4rmlL7muKnmg4X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bKB5bKB5bm05bm077yM5bKB5pyI5Y+I5Li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6L+Z5LiA5aSp77yM5piv5pyA5byA5b+D55qE5LiA5aSp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L2g55qE55Sf5pel77yM5oiR6KaB5ZKM5L2g5YiG5Lqr6L+Z5b+r5Lm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yA6K+a5oya55qE56Wd56aP77yM56Wd5L2g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cieaHguW+l+eUn+a0u+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mynOiKseeahOWoh+iJs+OAguWPquacieaHguW+l+eIse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W/g+S4reiKrOiKs+OAguelneaCqOacieS4gOS4queJueWIq+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nmoTouqvlvbHml7bpl7TlhrLkuI3otbD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53nprvluKbkuI3otbDvvIznu5nkvaDpl67lgJnml6DpnIDnkIbnlLHvvIzlubj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i5vmiYvvvIHnpZ3kvaDnlJ/ml6Xlv6vkuZDvvIE8L3A+PHA+PGVtPjM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iA5ZiA77yf5ZOS5Zyw6LWw5LqG5LiA5ZyI5Y+I5LiA5ZyI77yM57uI5LqO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Lq65LiW55qE6L+Z5LiA5aSp77yM5oiR6KG35b+D56Wd5oS/5L2g6YK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aSn55y8552b6YeM77yM5rC46L+c5rWB6Zyy5Ye65bm456aP5LiO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S7iuWkqei/meS4queJueauiu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a7oeW5uOemj+aYr+W/hemhu+eahO+8jOeIseaDheeUnOicn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eahO+8jOS6i+S4muiSuOiSuOaXpeS4iuaYr+iCr+WumueahOOAguacgOacg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mOaYr+a7oeWQq+ecn+ivmuWcsOWvueS9oOivtO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6DkuLrkvaDnmoTpmY3kuLTvvIzov5nkuIDlpKnvvIz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ku47mraTkuJbnlYzkvr/lpJrkuobkuIDmirnor7H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kurLniLHnmoTvvIznpZ3kvaD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6aKX5b+D5Zyo6L+96ZqP552A5L2g77yM5pyJ5LiA5Y+M55y85Zyo5Yed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5Lu955yf5oOF5Zyo6Zmq5Ly0552A5L2g77yM5pyJ5LiA5Lu95a6I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77yM6L+Y5pyJ5LiA5Liq5pyL5Y+L5Zyo6L+c5pa556Wd56aP552A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S48L2VtPuS9oOeahOW/q+S5kO+8jOaIk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nuWKqe+8muS9oOeahOeXm+iLpu+8jOaIkeeLrOWutuaJv+WPl++8m+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rOWutuaLpeacie+8m+S9oOeahOaAneW/te+8jOaIkeeLrOWutuaOpeWPl+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aIkeeLrOWutuaJv+WPl++8muS9oOeahOS4gOeUn++8jOaIkeeLrOWut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eUn+aXpeW/q+S5kO+8gTwvcD48cD48ZW0+NDA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vvIzotbDov4fljYPlsbHkuIfmsLTvvIzpg73og73ooqvov5nkuJbnlY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XjgII8L3A+PHA+PGVtPjQxLjwvZW0+5YW754yq55qE5YeA5bmy54uQ54u4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4yq6IKJ5rao5Lu377yb5LiN5YW754mb55qE5pW05aSp5oOz552A5b2T54m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piv5ZC554mb55qE5aSa77yb5oiR5rKh5LqL5oC75piv56Wd56aP5L2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2g5aW96L+Q5aSa77yB56Wd5bm456aP5a6J5bq3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eWpmu+8jOacrOS6uuiKs+m+hO+8jOS4gOWNgeWFq++8jOi6q+adkOi1m+i/h+adq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EuOibi+WlveavlOahg+iKseW8gO+8jOaWh+WMluawtOW5s+iZveS4jemr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5puivhuWtl+i/mOWPr+S7pe+8jOecn+W/g+aDs+aJvuWmguaEj+mDju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MuPC9lbT7miJHlronmjpLkuobkupHvvIz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kvaDlt6HmvJTvvJvmiJHmtL7pgaPkuobpo47vvIzlnKjnqbrkuK3kuLrkvaD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sIPluqbkuoblpKfoh6rnhLbnmoTlpKnnsYHvvIzlnKjmraTliLvkuLrkvaDlpY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bph43luobnpZ3kvaDnmoTnlJ/ml6Xlr7/or57vvIHnpZ3kvaDnlJ/ml6Xlv6vkuZ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vvIE8L3A+PHA+PGVtPjQ0LjwvZW0+54yu57uZ5oiR55Sf5ZG95Lit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77ya5oS/5L2g5LiA55Sf5b+r5b+r5LmQ5LmQ77yM5bm45bm456aP56aP77yM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IOW77yM5Y+v5Y+v54ix54ix77yM5YGl5YGl5bq35bq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ubTliY3nmoTku4rlpKnvvIzlj6/niLHnmoTkvaDlkbHlkbHlnaDlnLDvvIxO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pi+5b6X5pu05Yqg576O5Li9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6JOd6JOd55qE5aSp56m677yM6YO95Zyo5biu5oiR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77yBPC9wPjxwPjxlbT40Ni48L2VtPuaYpeWkqeeahOeUu+eslOiYu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su+8jOW9vOatpOeahOW/g+WKqOWDj+ebm+W8gOeahOiKseacte+8jOa3seaD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WQjOWUseS4gOmmluatjO+8jOmGieS6huWkqemGieS6huWcsOmGieS6humjmOen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+8jOi/meS5iOeJueauiueahOaXpeWtkOS4jeefpemBk+ivtOS7gOS5iO+8jOWPqu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DcuPC9lbT7kvaDnmoT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iJHnpZ3kvaDnlJ/ml6Xlv6vkuZDvvIzlubbpgIHkvaDkuIDmnLXnuq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kuIDku73nlJzonJznpZ3npo/vvIznpZ3kvaDml7bml7bpg73lvIDlv4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4LjwvZW0+6L276aOO5ouC6L+H5LqG5rmW6Z2i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b57uG6Zuo6aOY6JC95LqG5oCd57uq77yM5rWq5ryr5LqG54i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46r55Gw57u95byA5LqG6Iqx55Oj77yM6Iqz6aaZ6JCm57uV5Zyo5b+D5aS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oS/5bm456aP5rC46L+c55u45Ly0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9nOaenOWGnO+8jOS4uuS9oOmHh+aRmOa7oea7oeeahOehleae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WbreS4ge+8jOS4uuS9oOmHh+aSt+eBv+eDgueahOiKseacte+8m+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kqeS9v++8jOWunueOsOS9oOW/g+S4reeahOe+juWlveaEv+acm++8geaci+WPi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wuOi/nOWBpeW6t++8ge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m6DkuLrkvaDnmoTpmY3kuLTvvIzov5nkuIDlpKnmiJDkuob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47mraTkuJbnlYzkvr/lpJrkuobkuIDmirnor7HkurrnmoToibL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lJ/ml6Xlv6vkuZDvvIE8L3A+PHA+PGVtPjUxLjwvZW0+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qx55u45Ly877yM5bKB5bKB5bm05bm05Lq65LiN5ZCM77yM6YaS5p2l5oOK6Ke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yJ6Ze055qx57q55Y+I5LiA6YeN44CC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6IO95b+r5LmQ44CB5YGl5bq344CB576O5Li9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lOaYn+aYn+a4qeaalueahOaYr+eBr+WFie+8jOavlOeBr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r+elneemj++8m+avlOa1t+a0i+WuvemYlOeahOaYr+Wkqeepuu+8jOav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mYlOeahOaYr+elneemj+OAguWmguaenOefreS/oeaYr+aYn+epuu+8jOmCo+S5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aYr+a8q+Wkqee5geaYn+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grnnh4PnlJ/ml6XnmoTng5vlhYnvvIzngrnnh4Plubjnpo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lsJ3nlJ/ml6XnmoTom4vns5XvvIzlk4HlsJ3lv6vkuZDnmoTlkbPpgZPvvJ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Z3npo/vvIzmjqXlj5fnpZ3mhL/nmoTnvo7lpb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eg5q+U5rip6aao55qE5pe25Yi777yM6YGl5ZCR5L2g5pWs5LiK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oiR55qE6KG35b+D56Wd56aP77yM56S85LiN6LS177yM5oOF54+N6LS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5Sc6Jyc5rip6aao5b+r5b+r5LmQ5LmQ55qE55Sf5pe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a2Y5Zyo44CCPC9wPjxwPjxlbT41N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n+eOq+eRsOiKse+8jOS8oOi+vuaDheaEj+WFqOmdoOWu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kp+ahg+iKse+8jOaXtuadpei/kOi9rOWFqOmdoOWug++8m+mAgeS9oOS4gOaJju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jOeZvuW5tOWlveWQiOaMh+acm+Wug++8m+mAgeS9oOS4gOeil+ixhuiFkO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5i+WQjueskeWTiOWTiO+8gTwvcD48cD48ZW0+NTYuPC9lbT7kuIDlubTkuInnmb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Knmr4/lpKnpg73mmK/kuIDkuKroioLml6XvvIzmiJHlj6/ku6Xlv5jmjon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m5vlpKnvvIzllK/ni6zku4rlpKnkuI3lj6/lv5jorrDvvIznnJ/lv4PlnLD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3LjwvZW0+6L+c5pa555qE6ZKf5aOw5Y+u5Z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mo5pum5riF6YaS77yb5omL6KGo55qE5ru0562U5riQ5piO77yM5b6u56yR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ZOD77yb5YaZ5LiL55qE56Wd56aP6Z+z77yM6YCB57uZ5L2g5b+r5LmQ55uI77yb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77ya5b+r5LmQ5rC45LmF77yM55Sc6Jyc55u46Zq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guemtlOazleajkuS4uuS9oOWPmOWHuuWNg+eZvuelneemj++8jOS4gO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q+edgOW4puS9oOmjnuWQkemBpei/nOW5uOemj++8jOS4gOS7tumakOW9ouiho+W4r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S4gOWIh+eDpuaBvO+8jOS4gOS4quWlveaci+WPi+S4uuS9oOW4puadpe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WDj+e9rui6q+mtlOazleS4lueVjOS4gOagt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J3lv7XmmK/lv6fkvKTnmoTvvIzlm6DkuLrlsJHkuob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nmoTlhYXlrp7kuI7kurLlr4bvvJvmgJ3lv7XmmK/lubjnpo/nmoTvvIzlm6DkuL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jqvnkbDoiKznvo7kuL3nmoTlm57lv4bvvIE8L3A+PHA+PGVtPjYw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A55uP54Gv77yM56uZ5Zyo5b6u5YWJ55qE5riF5pmo77yM5o6o5byA5b+r5LmQ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57KJ57qi55qE56S854Ku57yk57q377yM6YeR6Imy55qE56S854m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s6KeB5LiK5bid6K+077yM6KaB5L2g55qE55Sf5pel5bm456aP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PquacieaHguW+l+eUn+a0u+eahOS6uu+8jOaJjeiDvemihueV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Woh+iJs+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OiKs+elneS9oOacieS4gOS4queJueWIq+eahOeUn+aXpeiwouiwouS9oOi/mOiu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S9oOWImuaJjeaAjuS5iOS4jeaOpeeUteivneWRgO+8n+iDvee7m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WQl++8nzwvcD48cD48ZW0+NjIuPC9lbT7lpKfog4bnmoTlvoDkuIv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aTlnIbkuIDnm7TlnKjkvaDnmoTouqvlkI7vvIzntK/kuoblsLHlgZzkuIvohJrmra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ajovrnnmoTpo47mma/vvIzml6DorrrlpoLkvZXvvIzlsI/msaTlnIb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Y+L5oOF77yM5YOP5p+U6L2v54G15Yqo55qE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C5out5b+D54G177yb5oCd5b+177yM5YOP5Zue6I2h5aSp6ZmF55qE55C0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ZGz5a6B6aao77yb56Wd56aP77yM5YOP5aWU6IW+5LiN5oGv55qE5rGf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6YeK5pS+5rip5oOF55Sf5pel5b+r5LmQ77yBPC9wPjxwPjxlbT42NC48L2VtP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/g+aAne+8jOS4uuS9oOmAgeadn+iKse+8jOW5uOemj+aYr+iKseeTo+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S9oOe7le+8jOWmguaEj+aYr+iKseiViu+8jOeykueykuaKiuS9oOWbt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iMju+8jOagueagueaKiuS9oOi/ve+8jOaUtuWlvei/meadn+iKse+8jOaEv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8gOiKse+8jOe+juiyjOiDnOS8vOiKs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pZ3lhb3kuYvmrYzvvJrluLjorrDmtbfovrnmspnmu6nvvIzkuIDmnprpvp/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rDvvIzliqrlipvnoLTlo7Plh7rvvIzljbTlsIbpvp/ouqvljaHpmbfvvIzmia/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m4vvvIzmg4rotbfmtbfpuJ/kuIDniYfjgII8L3A+PHA+PGVtPjY2LjwvZW0+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eu5YCZ77yM5piv5a+55pyL5Y+L5peg6ZmQ55qE5oyC5b+177yb5LiA5Y+l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5a+55pyL5Y+L55yf6K+a55qE55y35oGL77yb5LiA6aaW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piv5a+55pyL5Y+L55Sf5pel55qE5pyf55u844CC56Wd55Sf5pel5LmQ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uueUn+S8vOmAmumAlO+8jOeUn+aXpeWDj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doemBk+i3r+mDveacieS6ruS4veeahOmjjuaZr++8jOavj+S4qumpv+ermemDveij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cn+aMmueahOWPi+aDhe+8jOelneS9oOWcqOi/meS4gOerme+8jOWBnOeVmeabt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Pi+iwiuWkqemVv+WcsOS5heOAgjwvcD48cD48ZW0+Njg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u5nov5nkuKrkuJbnlYzluKbmnaXkuobmrKLnrJHvvIzkvaDnmoTlh7rnlJ/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KbmnaXkuobnpaXlkozvvIzkvaDnmoTlh7rnlJ/nu5nov5nkuKrkuJbnlY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ubjnpo/vvIzkuLrkuobov5nkuKrkuJbnlYznmoTnvo7lpb3vvIzkvaD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6vlv6vkuZDkuZDnmoTlk5/jgII8L3A+PHA+PGVtPjY5LjwvZW0+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yv5biI5Zyo6L+Z5LiA5aSp5Li65L2g5raC5LiK6YeN6YeN55qE6Imy5b2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Lit5pyA5rip6aao55qE5LiA5aSp5bim57uZ5L2g5LqU6aKc5YWt6Imy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eil+mVv+Wvv+mdou+8jOelneS9oOWBpeW6t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6oum4oeibi++8jOelneS9oOemj+awlOWkmu+8jOS4ieebj+i0uueUn+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hOW4uOacie+8jOemj+emhOWvv+WFqOm9kO+8jOS6uueUn+WPiOi1sOS4gOatpeaj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tpeatpeWlveaji+OAgjwvcD48cD48ZW0+Nz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q7pnovlm5vlraPnqb/vvIznu5nkvaDnmq7oooTmsLjkuI3mjaLvvJvpgIHkvaDpuqb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7zllLHvvIzlvZPkvJfmnaXmiormiY3oibrlsZXvvJvmia3mia3lsYHogqHmkYfmkYf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iKrmgKXlv5nmiornn63kv6Hnv7vvvJvnnIvliLDmraTlpITlkLjlj6PmsJT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kvJrnrJHnv7vlpKnjgILnjKrvvIznlJ/ml6X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Y+I5piv5L2g55Sf5pel55qE5aSn5pel5a2Q77yM5rKh5pyJ5LuA5LmI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S854mp6YCB57uZ5L2g77yM5LuF6YCB5LiK5oiR566A5Y2V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3My48L2VtPuS7iuaZ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+WjsOaVsuWTjTEy5LiL55qE5pe25YCZ77yM5oiR5Lya56uZ5Zyo56qX5YmN77yM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ZCR6buY6buY55qE56WI56W377ya56Wd5L2g55Sf5pel5b+r5Lm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77yM5b+r5LmQ5peg6L6577yM5YGl5bq35peg6ZmF77yM5bm456aP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tieW+he+8jOWPquS4uuS4juS9oOeahOebuOmB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oeacieS6uuS8muebuOS/oe+8jOi/meS4gOWIuemCo+i/uOWHuueahOWFieiK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YoOS6ruS9oOaIkea8q+a8q+S4gOeUn+OAguaIkeWcqOmCo+ebm+W8gOeahOWFs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GmeWHuuWvueS9oOaXoOept+eahOaAneW/teS4juelneemj++8jOW5t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+8gTwvcD48cD48ZW0+NzUuPC9lbT7nlLHkuo7kvaDnmoTmnaXkuLTvvIzov5nkuI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nvo7kuL3nmoTml6XlrZDvvIzku47lt7HkuJbnlYzvvI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kuYvoibLlvanjgILmnIvmnIv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5qE55Sf5pel5b+r5Yiw5LqG77yM5oiR5Lya6YCB5L2g5LiA5Lu2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B5rC455WZ5Lyg55qE56S854mp77yM6ZK755+z77yM5Lmw5LiN6LW377yB6Ziy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77yM5peg6IGK77yB5Yir556O54yc5LqG77yM5ZGK6K+J5L2g5ZCn77yM5piv5Y+R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6Wd56aP77yBPC9wPjxwPjxlbT43Ny48L2VtPuS4gOW5tOeahOacn+W+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elneemj+OAguS7iuWkqe+8jOe7iOS6juiuqeaIkeetieWIsOS6hu+8j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cqOS4gOi1t+eahOaXpeWtkO+8jOW+iOiuqeaIkemZtumGie+8jOabtOiuqeaIkee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OsOW9vOatpOiZveWkqeWQhOS4gOaWue+8jOS9huacieaXoOmZkOecn+aDh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zguPC9lbT7lubTlubTnlJ/ml6XlubTlub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nhLbmmKjliKvku4rlj4jpgKLjgILlm57pppbkuIDlj7nlhYnpmLTlv6v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lj4jmnaXjgILnpZ3kvaDnlJ/ml6Xlv6vkuZDmrYzvvIzngb/ng4Llv4Pmg4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jgII8L3A+PHA+PGVtPjc5LjwvZW0+5Zyo6L+Z5Liq576O5Li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6bKc6Iqx5Li65L2g55ub5byA77yM5omA5pyJ55qE5LqR5py15Li65L2g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omA5pyJ55qE6L276aOO5Li65L2g56WI56W377yB5pyL5Y+L77yM5Zyo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+q5oOz56Wd56aP5L2g77yM55Sf5pel5b+r5Lm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gkeaEn+iwouWbreS4geeahOS/ruWJqu+8jOiuqeWug+iDveiMgeWjruaIkOmVv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aEn+iwouiTneWkqeeahOW5v+mYlO+8jOiuqeWug+iDveiHqueUsee/see/lO+8m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iwoumbqOawtOeahOaSreaSku+8jOiuqeWug+iDvee8k+a1geWQkeWJje+8m+eUn+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6suS6uueahOWFs+aAgO+8jOiuqe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hL/kvaDlnKjpu5HmmpfkuK3mnInnga/lhYnvvIzlnKjpm6jkuK3mnIn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niLHkurrlkozkvaDkuIDotbfkuIrot6/jgILmiJHluIzmnJvmoqb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LnpqazvvIznlJ/mtLvlnKjku7vkvZXlnLDmlr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7yY44CB5oiR5Lus5LuK55Sf55u46YGH44CB5Zug5Li65oqV57yY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Y+L6LCK77yb5Zug5Li66ZqP57yY44CB5oiR5Lus5b285q2k5oCd5b+1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44CB5oiR5Lus54+N6JeP5oOF5oSP44CC56Wd5pyL5Y+L5byA5b+D5oSJ5b+r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Ymk4Ynp3d3p6Lmh0bWwiPmh0dHBzOi8vZHVhbmp1emlrdS5jb20vZHVhbmp1emkvbGJp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886AF5F13F60B5782C6BB8B702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