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3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92DF293E670BC8C365CBFE1B4980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2DF293E670BC8C365CBFE1B4980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aSx55yg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bqOaal+aui+eBr+aji+aVo+WQju+8jOmFkumGkuWt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geadpeWIneOAgiZtZGFzaDsmbWRhc2g75p2c54mn44CK6b2Q5a6J6YOh5pma56e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6L+c5Lmm5b2S5qKm5Lik5oKg5oKg77yM5Y+q5pyJ56m65bqK5pW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Jm1kYXNoOyZtZGFzaDvmnY7llYbpmpDjgIrnq6/lsYXjgIs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Tmg4Xnh5XotrPnlZnnuqLnur/vvIzmgbzkurrpuL7lvbHpl7Llm6LmiY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WPr+S5heOAiuWhnum4v+eniyZtaWRkb3Q75pil5oOF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s5Z2Q5bm956+B6YeM77yM5by555C05aSN6ZW/5ZW4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u7TjgIrnq7nph4zppobjgIs8L3A+PHA+PGVtPjUuPC9lbT7mraTmhI/mnInosIHnn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I7lraTpuL/ov5zjgIImbWRhc2g7Jm1kYXNoO+adqOaXoOWSjuOAiueUn+afpe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6eL5p2l5oSB5pu05rex44CLPC9wPjxwPjxlbT42LjwvZW0+5Lit56eL6LCB5LiO5YW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oqK55uP5YeE54S25YyX5pyb44CCJm1kYXNoOyZtZGFzaDvoi4/ovbzjgIropb/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bWlkZG90O+S4luS6i+S4gOWcuuWkp+aipuOAizwvcD48cD48ZW0+Ny48L2VtPuW9seWt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awuOOAguawuOWknOaAnOWtpOW9seOAgiZtZGFzaDsmbWRhc2g76IuP6L2844CK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Jm1pZGRvdDvlm57mlofnp4vpl7rmgKjjgIs8L3A+PHA+PGVtPjguPC9lbT7mmI7mnIj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JHni6zlgJrjgILphZLlhaXmhIHogqDvvIzljJbkvZznm7jmgJ3ms6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Mg+S7sua3ueOAiuiLj+W5lemBriZtaWRkb3Q75oCA5pen44CL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y56y65b+D5LqL77yM54us6K+t5pac6ZiR44CCJm1kYXNoOyZtZGFzaDvllJDlqYn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pLTlh6QmbWlkZG90O+S4luaDheiWhOOAizwvcD48cD48ZW0+MTAuPC9lbT7kuIDmnp3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h7rlopnlpLTvvIzlopnlpJbooYzkurrmraPni6zmhIHjgIImbWRhc2g7Jm1kYXNoO+WQ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umAlOS4reingeadj+iKseOAizwvcD48cD48ZW0+MTEuPC9lbT7lvaLlvbHlv73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6nnv6nkvKTmiJHlv4PjgIImbWRhc2g7Jm1kYXNoO+abueakjeOAiuadguivl+WFremm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25LiA44CLPC9wPjxwPjxlbT4xMi48L2VtPuWAmuevt+eql+aXoOWvkO+8jOW8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mFjOOAgiZtZGFzaDsmbWRhc2g75byg5YWD5bmy44CK5ruh5rGf57qiJm1pZGRvdD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nq6DpmLvpo47lkLTln47lsbHkvZzjgIs8L3A+PHA+PGVtPjEzLjwvZW0+5oOF5Lq65oCo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6uf5aSV6LW355u45oCd44CCJm1kYXNoOyZtZGFzaDvlvKDkuZ3pvoTjgIrmnJv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zjgIs8L3A+PHA+PGVtPjE0LjwvZW0+5b6F5rWu6Iqx44CB5rWq6JWK6YO95bC9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m954us44CCJm1kYXNoOyZtZGFzaDvoi4/ovbzjgIrotLrmlrDpg44mbWlkZG90O+Wk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izwvcD48cD48ZW0+MTUuPC9lbT7mmKjlpJzopb/po47lh4vnoqfmoJHjgILni6zkuI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mnJvlsL3lpKnmtq/ot6/jgIImbWRhc2g7Jm1kYXNoO+aZj+auiuOAiuidtuaBi+iK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qeb6I+K5oSB54Of5YWw5rOj6Zyy44CLPC9wPjxwPjxlbT4xNi48L2VtPuWvkues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OWPo++8jOaVheS6uuWcqOilhOmYs+OAgiZtZGFzaDsmbWRhc2g75YiY5pia6Jma44CK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ms5a2Q5rGf5a+E5a2f5rWp54S244CLPC9wPjxwPjxlbT4xNy48L2VtPueLrOeri+mb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wgeaAnOaeieW6puWNjuW5tOOAgiZtZGFzaDsmbWRhc2g7546L5rKC5a2Z44CK6auY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Jm1pZGRvdDvmrovokLzmooXphbjjgIs8L3A+PHA+PGVtPjE4LjwvZW0+5oiR5q2M5pyI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77yM5oiR6Iie5b2x6Zu25Lmx44CCJm1kYXNoOyZtZGFzaDvmnY7nmb3jgIrmnIjkuIv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m5vpppYmbWlkZG90O+WFtuS4gOOAizwvcD48cD48ZW0+MTkuPC9lbT7kuI3op4Hlj4j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op4Hkuobov5jkvp3ml6fjgIImbWRhc2g7Jm1kYXNoO+adjuS5i+S7quOAiuiwouax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aWRkb3Q75q6L5a+S6ZSA5bC944CLPC9wPjxwPjxlbT4yMC48L2VtPuiKsemXtOS4gOWj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LrOmFjOaXoOebuOS6suOAgiZtZGFzaDsmbWRhc2g75p2O55m944CK5pyI5LiL54us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aaWJm1pZGRvdDvlhbbkuIDjgIs8L3A+PHA+PGVtPjIxLjwvZW0+6aOY6aOY5L2V5omA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Zyw5LiA5rKZ6bil44CCJm1kYXNoOyZtZGFzaDvmnZznlKvjgIrml4XlpJzkuab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yLjwvZW0+57Sr5aGe6Zeo5a2k77yM6YeR5rKz5pyI5Ya377yM5oGo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fJm1kYXNoOyZtZGFzaDvmnLHlvZ3lsIrjgIrplb/kuq3mgKjmhaImbWlkZG90O+mb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MuPC9lbT7ljYjmnpXmoqbliJ3mrovvvIzpq5jmpbzkuIrvvIzni6zlh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LjgIImbWRhc2g7Jm1kYXNoO+acseagtOOAiumdkuadj+WEvyZtaWRkb3Q756e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JquS4jeaWre+8jOeQhui/mOS5se+8jOaYr+emu+aEge+8jO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IrOS7peS4uuWcqOW/g+WktOOAgiZtZGFzaDsmbWRhc2g75p2O54Wc44CK55u46Ke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S48L2VtPuWQm+WcqOWkqeS4gOa2r++8jOWmvui6q+mVv+WIq+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Gf5re544CK5Y+k56a75Yir44CLPC9wPjxwPjxlbT4yNi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jeWkseWNtOa4uOaYpeS+o++8jOeLrOiHquWvu+iKs+OAgiZtZGFzaDsmbWRhc2g75Yav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z44CK6YeH5qGR5a2QJm1pZGRvdDvoirHliY3lpLHljbTmuLjmmKXkvq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4us5YCa6ZiR5bmy5Yed5pyb6L+c44CC5LiA5bed54Of6I2J5bmz5aaC5Y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sKLpgLjjgIronbbmgYvoirEmbWlkZG90O+ixhuiUu+aiouWktO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heOAizwvcD48cD48ZW0+MjguPC9lbT7mgJ3lkJvlpoLpmYfmsLTvvIzplb/pl7vlkZzl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mbWRhc2g7Jm1kYXNoO+mbjeijleS5i+OAiuiHquWQm+S5i+WHuuefo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t6vls6HllbznjL/mlbDooYzms6rvvIzooaHpmLPlvZLpm4Hlh6DlsIH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rmOmAguOAiumAgeadjuWwkeW6nOi0rOWzoeS4reeOi+WwkeW6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v+aymeOAizwvcD48cD48ZW0+MzAuPC9lbT7pm4HlsL3kuabpmr7lr4TvvIzmhIHlpJr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jgIImbWRhc2g7Jm1kYXNoO+ayiOWmguetoOOAiumXuuaAqOS6jOmmliZtaWRkb3Q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LPC9wPjxwPjxlbT4zMS48L2VtPuaAnOWQm+eJh+S6keaAne+8jOS4gOajueWOu+a9h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iZtZGFzaDsmbWRhc2g75p2c54mn44CK6YCB6Jab56eN5ri45rmW5Y2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iwgeaAnOS4gOeJh+W9se+8jOebuOWkseS4h+mHjeS6ke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5a2k6ZuB44CLPC9wPjxwPjxlbT4zMy48L2VtPuW+hea1ruiKseOAgea1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Wwve+8jOS8tOWQm+W5veeLrOOAgiZtZGFzaDsmbWRhc2g76IuP6L2844CK6LS6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OOJm1pZGRvdDvlpI/mma/jgIs8L3A+PHA+PGVtPjM0LjwvZW0+5Lq66YGT5bGx6ZW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at44CC6JCn6JCn5b6u6Zuo6Ze75a2k6aaG44CCJm1kYXNoOyZtZGFzaDvmnY7muIX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nbbmgYvoirEmbWlkZG90O+azqua5v+e9l+iho+iEgueyiea7oeOAiz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XkuaHku4rlpJzmgJ3ljYPph4zvvIzpnJzprJPmmI7mnJ3lj4jkuIDlub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rmOmAguOAiumZpOWknOS9nOOAizwvcD48cD48ZW0+MzYuPC9lbT7lhp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abvvIzlj6rlr4TlvpfjgIHnm7jmgJ3kuIDngrnjgIImbWRhc2g7Jm1kYXNoO+W8oOeC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o+i/nueOryZtaWRkb3Q75a2k6ZuB44CLPC9wPjxwPjxlbT4zNy48L2VtPueLrOWHuuWJ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m+mHjueUsO+8jOaciOaYjuiNnum6puiKseWmgumbquOAgiZtZGFzaDsmbWRhc2g755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K5p2R5aSc44CLPC9wPjxwPjxlbT4zOC48L2VtPuiKsee6ouaYk+ihsOS8vOmDj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1geaXoOmZkOS8vOS+rOaEgeOAgiZtZGFzaDsmbWRhc2g75YiY56a56ZSh44CK56u5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Zub6aaW5YW25LqM44CLPC9wPjxwPjxlbT4zOS48L2VtPueLrOiHquWHhOWHiei/mOiH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HquWItuemu+aEgeOAgiZtZGFzaDsmbWRhc2g76b6a6Ieq54+N44CK5rWq5reY5rK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pnmoqbjgIs8L3A+PHA+PGVtPjQwLjwvZW0+5a2Q6KeE5ZW877yM5LiN5aaC5b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5pil5b2S5Lq65pyq5b2S44CCJm1kYXNoOyZtZGFzaDvlhbPmsYnljb/jgIrlpKf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mbWlkZG90O+aYpeOAizwvcD48cD48ZW0+NDEuPC9lbT7muLrkuIfph4zlsYLkupH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q7pm6rvvIzlj6rlvbHlkJHosIHljrvvvJ8mbWRhc2g7Jm1kYXNoO+WFg+ivl+ivjeWl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aRuOmxvOWEvyZtaWRkb3Q76ZuB5LiY6K+NL+i/iOmZguWhmOOAi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HBkc283ZnRvc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BwZHNvN2Z0b3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2DF293E670BC8C365CBFE1B4980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